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17"/>
        <w:gridCol w:w="2982"/>
        <w:gridCol w:w="1283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S Truck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170 Avenue Sou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sboro, ND  58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49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Quick 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0 West Cent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67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ry &amp; Smith Trucking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 Warren Avenue 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ticton,   British Columbia, BC  V2A 3M1  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7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70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Delivers Bright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0 North Tuc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63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Small Mov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2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57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n Town Brow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5 Dearbor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-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83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 Johnson Trucking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7 196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ley, BC  V1M 2X5   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3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64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Vision Limousine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5 East Arkansas Avenue 1-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58-INS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non Gather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 South Boulder Avenue Suite 3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sa, OK  7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6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2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5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5:00Z</dcterms:created>
  <dc:creator>ITSSSC</dc:creator>
  <dc:description/>
  <cp:keywords/>
  <dc:language>en-US</dc:language>
  <cp:lastModifiedBy>Renee Wunsch</cp:lastModifiedBy>
  <cp:lastPrinted>2000-11-17T11:53:00Z</cp:lastPrinted>
  <dcterms:modified xsi:type="dcterms:W3CDTF">2011-12-16T16:15:00Z</dcterms:modified>
  <cp:revision>2</cp:revision>
  <dc:subject/>
  <dc:title>&lt;carrier_name&gt;</dc:title>
</cp:coreProperties>
</file>