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1-1314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1-1314-I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1M-72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M-72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nucla-naturita telephone company for high cost support mechanism funding.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ERRATA NOTICE FOR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KEITH J. KIRCHUBEL</w:t>
        <w:br/>
        <w:t>ESTABLISHING PROCEDURAL SCHEDULE; SETTING HEARING; AND RULING ON JOINT MOTION TO COMPEL DISCOVERY</w:t>
      </w:r>
    </w:p>
    <w:p>
      <w:pPr>
        <w:pStyle w:val="Date"/>
        <w:rPr>
          <w:kern w:val="2"/>
        </w:rPr>
      </w:pPr>
      <w:r>
        <w:rPr/>
        <w:t>Errata mailed</w:t>
      </w:r>
      <w:r>
        <w:rPr>
          <w:kern w:val="2"/>
        </w:rPr>
        <w:t>:  December 6, 2011</w:t>
      </w:r>
    </w:p>
    <w:p>
      <w:pPr>
        <w:pStyle w:val="Date"/>
        <w:ind w:left="0" w:hanging="0"/>
        <w:jc w:val="center"/>
        <w:rPr/>
      </w:pPr>
      <w:r>
        <w:rPr/>
        <w:t>Original Decision No. R11-1314-I mailed</w:t>
      </w:r>
      <w:r>
        <w:rPr>
          <w:kern w:val="2"/>
        </w:rPr>
        <w:t xml:space="preserve"> December 5, 2011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Paragraph No. 14 of Decision No. R11-1314-I, issued on December 5, 2011, the deadline to file and serve written Rebuttal and/or Cross-Answer Testimony and Exhibits is listed as February 4, 2012.  February 4, 2012, falls on a Saturday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at paragraph should have listed February 3, 2012, as the correct deadlin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ccordingly, Paragraph No. II.A.14 of Decision No. R11-1314-I is amended to rea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Based on the above findings, the procedural schedule will be established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… </w:t>
      </w:r>
    </w:p>
    <w:p>
      <w:pPr>
        <w:pStyle w:val="Schedule"/>
        <w:numPr>
          <w:ilvl w:val="0"/>
          <w:numId w:val="6"/>
        </w:numPr>
        <w:ind w:left="0" w:hanging="0"/>
        <w:rPr/>
      </w:pPr>
      <w:r>
        <w:rPr/>
        <w:t xml:space="preserve">February 3, 2012: </w:t>
        <w:tab/>
        <w:t>Deadline to file and serve written Rebuttal and/or</w:t>
        <w:br/>
        <w:tab/>
        <w:t>Cross-Answer Testimony and Exhibits.</w:t>
      </w:r>
      <w:r>
        <w:br w:type="page"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TOClas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057963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KEITH J. KIRCHUBEL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1314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M-72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DateChar">
    <w:name w:val="Da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1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11-12-06T14:09:00Z</cp:lastPrinted>
  <dcterms:modified xsi:type="dcterms:W3CDTF">2011-12-06T21:09:00Z</dcterms:modified>
  <cp:revision>5</cp:revision>
  <dc:subject/>
  <dc:title>COPUC Decision</dc:title>
</cp:coreProperties>
</file>