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3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3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89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89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 2 TAXI, LLC, FOR AUTHORITY TO EXTEND OPERATIONS UNDER CERTIFICATE OF PUBLIC CONVENIENCE AND NECESSITY NO. 55810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, 2011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S:</w:t>
        <w:tab/>
        <w:t xml:space="preserve">January 24 and 25, 2012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8:15 a.m. daily, unless sooner completed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Mesa County Justice Center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br/>
        <w:tab/>
        <w:t>125 N. Spruce Street</w:t>
        <w:br/>
        <w:tab/>
        <w:t>Grand Junction, Colorado 81501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51018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hearing is currently scheduled to occur in Courtroom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3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89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4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2-01T15:47:00Z</cp:lastPrinted>
  <dcterms:modified xsi:type="dcterms:W3CDTF">2011-12-01T22:47:00Z</dcterms:modified>
  <cp:revision>3</cp:revision>
  <dc:subject/>
  <dc:title>COPUC Decision</dc:title>
</cp:coreProperties>
</file>