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2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26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1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59T</w:t>
      </w:r>
      <w:r>
        <w:rPr>
          <w:caps/>
          <w:kern w:val="2"/>
        </w:rPr>
        <w:fldChar w:fldCharType="end"/>
      </w:r>
    </w:p>
    <w:p>
      <w:pPr>
        <w:pStyle w:val="Caption"/>
        <w:rPr/>
      </w:pPr>
      <w:r>
        <w:rPr/>
        <w:t>IN THE MATTER OF the application of nucla-naturita telephone company for approval of refund plan regarding trs and cusc fees and colorado usf assessments.</w:t>
      </w:r>
    </w:p>
    <w:p>
      <w:pPr>
        <w:pStyle w:val="DecisionTitle"/>
        <w:rPr>
          <w:kern w:val="2"/>
        </w:rPr>
      </w:pPr>
      <w:r>
        <w:rPr/>
        <w:t>recommended decision of</w:t>
        <w:br/>
        <w:t>administrative law judge</w:t>
        <w:br/>
        <w:t>paul c. gomez</w:t>
        <w:br/>
        <w:t>granting nucla-naturita’s amended motion</w:t>
      </w:r>
    </w:p>
    <w:p>
      <w:pPr>
        <w:pStyle w:val="Date"/>
        <w:rPr>
          <w:kern w:val="2"/>
        </w:rPr>
      </w:pPr>
      <w:r>
        <w:rPr/>
        <w:t>Mailed</w:t>
      </w:r>
      <w:r>
        <w:rPr>
          <w:kern w:val="2"/>
        </w:rPr>
        <w:t xml:space="preserve"> Date:  November 23, 2011</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0982244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30982244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Nucla’s Instant Motion</w:t>
            <w:tab/>
          </w:r>
          <w:hyperlink w:anchor="__RefHeading___Toc309822448">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taff’s Response to the Amended Motion</w:t>
            <w:tab/>
          </w:r>
          <w:hyperlink w:anchor="__RefHeading___Toc309822449">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309822450">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onclusions</w:t>
            <w:tab/>
          </w:r>
          <w:hyperlink w:anchor="__RefHeading___Toc309822451">
            <w:r>
              <w:rPr>
                <w:rStyle w:val="IndexLink"/>
                <w:lang w:val="en-US" w:eastAsia="en-US"/>
              </w:rPr>
              <w:t>1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309822452">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09822453">
            <w:r>
              <w:rPr>
                <w:rStyle w:val="IndexLink"/>
                <w:lang w:val="en-US" w:eastAsia="en-US"/>
              </w:rPr>
              <w:t>1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09822446"/>
      <w:bookmarkEnd w:id="4"/>
      <w:r>
        <w:rPr/>
        <w:t>STATEMENT</w:t>
      </w:r>
    </w:p>
    <w:p>
      <w:pPr>
        <w:pStyle w:val="Heading3"/>
        <w:numPr>
          <w:ilvl w:val="1"/>
          <w:numId w:val="10"/>
        </w:numPr>
        <w:rPr/>
      </w:pPr>
      <w:bookmarkStart w:id="5" w:name="__RefHeading___Toc309822447"/>
      <w:bookmarkEnd w:id="5"/>
      <w:r>
        <w:rPr/>
        <w:t>Background</w:t>
      </w:r>
    </w:p>
    <w:p>
      <w:pPr>
        <w:pStyle w:val="ParagraphDiscussion"/>
        <w:numPr>
          <w:ilvl w:val="0"/>
          <w:numId w:val="12"/>
        </w:numPr>
        <w:ind w:firstLine="720"/>
        <w:rPr/>
      </w:pPr>
      <w:r>
        <w:rPr/>
        <w:t xml:space="preserve">This matter has its origin in a Stipulation and Settlement Agreement (Settlement Agreement) reached between Commission Staff (Staff) and Nucla-Naturita Telephone Company (Nucla).  The Settlement Agreement set out the terms and conditions agreed to by Staff and Nucla in order to resolve all outstanding issues related to a refund plan for certain Telecommunications Relay Services fees and Colorado Universal Service Charge (CUSC) fees that were inadvertently and improperly assessed on Nucla’s customers.  The Settlement Agreement also stated that Nucla’s subsidiary, NNTC Wireless, LLC (NNTC) was also to be included in the terms of the Settlement Agreement.  </w:t>
      </w:r>
    </w:p>
    <w:p>
      <w:pPr>
        <w:pStyle w:val="ParagraphDiscussion"/>
        <w:numPr>
          <w:ilvl w:val="0"/>
          <w:numId w:val="12"/>
        </w:numPr>
        <w:ind w:firstLine="720"/>
        <w:rPr/>
      </w:pPr>
      <w:r>
        <w:rPr/>
        <w:t>On February 25, 2011, Nucla filed a Motion to Amend Procedural Schedule and for Waiver of 300-Day Statutory Deadline.  Nucla represented that the taxation tables within its billing system were not set correctly to charge CUSC on wireless intrastate toll usage above the package allotment of the various call plans.  As a result, the CUSC was not collected from intrastate toll calls that ran over the customer’s wireless plan.  It appeared that the billing system classified all toll calls as interstate, and consequently, failed to apply CUSC to billable wireless intrastate toll calls.</w:t>
      </w:r>
    </w:p>
    <w:p>
      <w:pPr>
        <w:pStyle w:val="ParagraphDiscussion"/>
        <w:numPr>
          <w:ilvl w:val="0"/>
          <w:numId w:val="12"/>
        </w:numPr>
        <w:ind w:firstLine="720"/>
        <w:rPr/>
      </w:pPr>
      <w:r>
        <w:rPr/>
        <w:t xml:space="preserve">Nucla represented that a correction would be implemented in time for the March billing cycle.  Staff wished to verify that the appropriate correction had been made to the billing system by examining the March bills, which Nucla believed would be completed no later than March 4, 2011.  If all corrections were made and Staff completed its verification by March 4, 2011, Nucla and Staff believed that a settlement agreement could be submitted by March 10, 2011.  As a result, the parties requested that the procedural schedule be modified to provide for a cutoff date of March 10, 2011 for any dispositive motions and the filing of a settlement agreement, and for a hearing date of March 17, 2011.  Additionally, because the agreed to </w:t>
        <w:br/>
        <w:t>300-day statutory deadline for a decision in this case of March 9, 2011 could not be met under the amended procedural schedule, Nucla voluntarily waived the statutory deadline pursuant to § 40-6-109.5, C.R.S.</w:t>
      </w:r>
    </w:p>
    <w:p>
      <w:pPr>
        <w:pStyle w:val="ParagraphDiscussion"/>
        <w:numPr>
          <w:ilvl w:val="0"/>
          <w:numId w:val="12"/>
        </w:numPr>
        <w:ind w:firstLine="720"/>
        <w:rPr/>
      </w:pPr>
      <w:r>
        <w:rPr/>
        <w:t xml:space="preserve">On March 11, 2011, Nucla and Staff (together, the Parties) filed a Joint Motion for Commission to Accept Stipulation and Agreement in Resolution of Proceeding, as well as the Settlement Agreement attached to the motion.  The Settlement Agreement stated that the Parties agreed to resolve all outstanding issues presented by Nucla’s proposed Refund Plan applicable to the period January 1, 2007 through February 28, 2011 in reparation for the incorrect assessment of the CUSC by both Nucla and NNTC and incorrect TRS fees by Nucla.  </w:t>
      </w:r>
    </w:p>
    <w:p>
      <w:pPr>
        <w:pStyle w:val="ParagraphDiscussion"/>
        <w:numPr>
          <w:ilvl w:val="0"/>
          <w:numId w:val="12"/>
        </w:numPr>
        <w:ind w:firstLine="720"/>
        <w:rPr/>
      </w:pPr>
      <w:r>
        <w:rPr/>
        <w:t>The Settlement Agreement was approved in its entirety by Recommended Decision No. R11-0452 issued on April 27, 2011.  Among several other issues which were resolved by the terms of the Settlement Agreement, Staff and Nucla agreed that a wireless intrastate toll usage Colorado High Cost Support Mechanism (CHCSM) fund payment for CUSC due to the failure to apply safe harbor percentages was required.  According to the Parties, Staff discovered that the CUSC was not collected on intrastate toll calls that ran over the customer’s allotted amount of toll usage permitted within the customer’s wireless plan during a review of January 2011 customer bills for validation of correct safe harbor application.  When the billing system modifications for safe harbor percentages were implemented in September 2010, the system incorrectly classified all toll calls above the customer’s wireless plan as interstate.  It was further determined that NNTC intrastate revenues associated with billable wireless toll usage since September, 2010 through February, 2011 were $38,469, which had an estimated CUSC of $626.</w:t>
      </w:r>
    </w:p>
    <w:p>
      <w:pPr>
        <w:pStyle w:val="ParagraphDiscussion"/>
        <w:numPr>
          <w:ilvl w:val="0"/>
          <w:numId w:val="12"/>
        </w:numPr>
        <w:ind w:firstLine="720"/>
        <w:rPr/>
      </w:pPr>
      <w:r>
        <w:rPr/>
        <w:t xml:space="preserve">Additionally, a review of NNTC’s March 2011 customer bills found that certain toll calls which appear on the billing statement originating from an intrastate telephone number did not have CUSC charges assessed.  The Parties represented that they were working through this issue to determine whether CUSC charges should be applied.  If the calls were being assessed correctly, NNTC would remit the estimated CUSC of $626 and associated interest of $4.00 to the CHCSM fund within 30 days after the final Order in this matter.  In addition, NNTC would contemporaneously file with the Commission a compliance filing demonstrating payment was made to the CHCSM with the associated interest.  </w:t>
      </w:r>
    </w:p>
    <w:p>
      <w:pPr>
        <w:pStyle w:val="ParagraphDiscussion"/>
        <w:numPr>
          <w:ilvl w:val="0"/>
          <w:numId w:val="12"/>
        </w:numPr>
        <w:ind w:firstLine="720"/>
        <w:rPr/>
      </w:pPr>
      <w:r>
        <w:rPr/>
        <w:t>However, if the calls were not being assessed correctly, NNTC agreed that it would remedy the problem, and make a compliance filing with the Commission within 30 days after a final Order approving the Settlement Agreement in this proceeding is issued.  The compliance filing was to include the calculation of the CUSC that should have been collected, if any, as well as examples of billing statements as evidence of proper billing.  Additionally, NNTC was to remit the funds due with associated interest to the CHCSM fund contemporaneously with the compliance filing.  The Parties agreed that Staff would verify that the issue (if an issue existed) had been remedied and the correct amount of CUSC funds (if any) had been remitted.</w:t>
      </w:r>
    </w:p>
    <w:p>
      <w:pPr>
        <w:pStyle w:val="ParagraphDiscussion"/>
        <w:numPr>
          <w:ilvl w:val="0"/>
          <w:numId w:val="12"/>
        </w:numPr>
        <w:ind w:firstLine="720"/>
        <w:rPr/>
      </w:pPr>
      <w:r>
        <w:rPr/>
        <w:t>Finally, the Parties agreed that if NNTC failed to file a compliance filing within 30 days after the final Order approving the Settlement Agreement, or the compliance filing made by NNTC was materially inaccurate, unfounded, or deficient as determined by Staff and agreed to by NNTC, NNTC would be required to make its own application for refund plan pursuant to Rules 2002(a)(XVIII) and 2305 within 60 days after the final Order approving the Settlement Agreement.  The Commission would retain jurisdiction to determine whether NNTC’s compliance filing was materially inaccurate, unfounded, or deficient, if a dispute regarding the compliance filing arose.</w:t>
      </w:r>
    </w:p>
    <w:p>
      <w:pPr>
        <w:pStyle w:val="Heading3"/>
        <w:numPr>
          <w:ilvl w:val="1"/>
          <w:numId w:val="10"/>
        </w:numPr>
        <w:rPr/>
      </w:pPr>
      <w:bookmarkStart w:id="6" w:name="__RefHeading___Toc309822448"/>
      <w:bookmarkEnd w:id="6"/>
      <w:r>
        <w:rPr/>
        <w:t>Nucla’s Instant Motion</w:t>
      </w:r>
    </w:p>
    <w:p>
      <w:pPr>
        <w:pStyle w:val="ParagraphDiscussion"/>
        <w:numPr>
          <w:ilvl w:val="0"/>
          <w:numId w:val="12"/>
        </w:numPr>
        <w:ind w:firstLine="720"/>
        <w:rPr/>
      </w:pPr>
      <w:r>
        <w:rPr/>
        <w:t xml:space="preserve">According to NNTC, the one remaining issue, the proper jurisdictionalization of calls so the correct payment amounts can be made remains unresolved.  NNTC represents that it has had difficulties obtaining information from its billing vendor and was not satisfied that the billing system was correctly jurisdictionalizing all roaming calls.  However, NNTC takes the position that attempting to correctly jurisdictionalize each and every call holds the potential for disagreement and substantial administrative costs.  </w:t>
      </w:r>
    </w:p>
    <w:p>
      <w:pPr>
        <w:pStyle w:val="ParagraphDiscussion"/>
        <w:numPr>
          <w:ilvl w:val="0"/>
          <w:numId w:val="12"/>
        </w:numPr>
        <w:ind w:firstLine="720"/>
        <w:rPr/>
      </w:pPr>
      <w:r>
        <w:rPr/>
        <w:t>Instead, NNTC sought to apply the Federal Communications Commission’s (FCC) safe harbor allocation method to the toll revenues portion of the wireless bill, which would obviate the need to analyze individual calls.  The safe harbor establishes the percentage of interstate wireless revenues at 37.1 percent.  Nucla also sought to alter its billing programs with its billing vendor in order to incorporate the safe harbor percentage.  Nucla and NNTC represent that Staff indicated that utilizing the safe harbor method is Staff’s preferred method to jurisdictionalize calls for payment of CUSC.</w:t>
      </w:r>
    </w:p>
    <w:p>
      <w:pPr>
        <w:pStyle w:val="ParagraphDiscussion"/>
        <w:numPr>
          <w:ilvl w:val="0"/>
          <w:numId w:val="12"/>
        </w:numPr>
        <w:ind w:firstLine="720"/>
        <w:rPr/>
      </w:pPr>
      <w:r>
        <w:rPr/>
        <w:t>NNTC calculated the amount owed for CUSC for the period January 1, 2010 through June 30, 2011 (which it states is the period in question when the safe harbor method was not applied) is $642.28, which includes the principal amount of $639.10 plus $3.18 interest.  This amount was paid to the Commission on July 15, 2011.</w:t>
      </w:r>
    </w:p>
    <w:p>
      <w:pPr>
        <w:pStyle w:val="ParagraphDiscussion"/>
        <w:numPr>
          <w:ilvl w:val="0"/>
          <w:numId w:val="12"/>
        </w:numPr>
        <w:ind w:firstLine="720"/>
        <w:rPr/>
      </w:pPr>
      <w:r>
        <w:rPr/>
        <w:t>NNTC seeks resolution of the remaining issue within this docket, rather than filing a new refund plan.  NNTC takes the position that to be required to do so would result in needless litigation and expense over an issue that can and should be resolved more expeditiously and efficiently in the current docket.  As such, NNTC requests that the Commission treat this filing as a supplementary compliance filing attesting that the remaining issue has been resolved.</w:t>
      </w:r>
    </w:p>
    <w:p>
      <w:pPr>
        <w:pStyle w:val="ParagraphDiscussion"/>
        <w:numPr>
          <w:ilvl w:val="0"/>
          <w:numId w:val="12"/>
        </w:numPr>
        <w:ind w:firstLine="720"/>
        <w:rPr/>
      </w:pPr>
      <w:r>
        <w:rPr/>
        <w:t xml:space="preserve">NNTC notes that Staff appears to agree that the safe harbor allocation method should be used to determine CUSC amounts owed for the past calls in question, as well as present and future calls.  Nonetheless, it is NNTC’s belief that Staff has expressed a preference that a new refund plan docket be filed since Nucla filed the refund plan as the sole applicant and has almost completed the refund process, consequently a NNTC refund plan docket would be “cleaner.”  In addition, NNTC represents that Staff believes that a new docket would not delay Nucla’s refund plan as the safe harbor assessments are incorrect. </w:t>
      </w:r>
    </w:p>
    <w:p>
      <w:pPr>
        <w:pStyle w:val="ParagraphDiscussion"/>
        <w:numPr>
          <w:ilvl w:val="0"/>
          <w:numId w:val="12"/>
        </w:numPr>
        <w:ind w:firstLine="720"/>
        <w:rPr/>
      </w:pPr>
      <w:r>
        <w:rPr/>
        <w:t>However, Nucla and NNTC point out that it was Staff that first suggested that any NNTC related billing issues be resolved in the instant docket, which was agreed to between Staff and NNTC in the terms of the Settlement Agreement.  Nucla and NNTC argue that Staff’s second reason for a new docket is moot because Nucla has already completed its refunds to customers and payments to CUSC as demonstrated in its June 16, 2011 compliance filing.</w:t>
      </w:r>
    </w:p>
    <w:p>
      <w:pPr>
        <w:pStyle w:val="ParagraphDiscussion"/>
        <w:numPr>
          <w:ilvl w:val="0"/>
          <w:numId w:val="12"/>
        </w:numPr>
        <w:ind w:firstLine="720"/>
        <w:rPr/>
      </w:pPr>
      <w:r>
        <w:rPr/>
        <w:t>As a result, Nucla and NNTC request that the Commission accept NNTC’s payment of $642.28 to the CHCSM in resolution of the issue of CUSC payments owed for intrastate toll calls that run over the customer’s allotted amount of toll usage permitted with the customer’s wireless plan for the period January 1, 2010 through June 30, 2011.  In addition, Nucla and NNTC request that the Commission accept NNTC’s implementation of the safe harbor allocation method as of July 1, 2011 as resolving the remaining issue of proper jurisdictionalization of calls and services going forward.  Finally, Nucla and NNTC request a finding that a new refund plan application from NNTC is not required and that the instant docket be closed.</w:t>
      </w:r>
    </w:p>
    <w:p>
      <w:pPr>
        <w:pStyle w:val="Heading3"/>
        <w:numPr>
          <w:ilvl w:val="1"/>
          <w:numId w:val="10"/>
        </w:numPr>
        <w:rPr/>
      </w:pPr>
      <w:bookmarkStart w:id="7" w:name="__RefHeading___Toc309822449"/>
      <w:bookmarkEnd w:id="7"/>
      <w:r>
        <w:rPr/>
        <w:t>Staff’s Response to the Amended Motion</w:t>
      </w:r>
    </w:p>
    <w:p>
      <w:pPr>
        <w:pStyle w:val="ParagraphDiscussion"/>
        <w:numPr>
          <w:ilvl w:val="0"/>
          <w:numId w:val="12"/>
        </w:numPr>
        <w:ind w:firstLine="720"/>
        <w:rPr/>
      </w:pPr>
      <w:r>
        <w:rPr/>
        <w:t>On the other hand, Staff opposes a finding that the issues associated with this docket have been settled and seeks a Commission Order directing NNTC to file an application in a separate docket for a refund plan pursuant to Rules 2002(a)(XVII) and 2305.  According to Staff, NNTC’s billing system is not appropriately assessing CHCSM rate element to toll usage and the funds already collected should be refunded.</w:t>
      </w:r>
    </w:p>
    <w:p>
      <w:pPr>
        <w:pStyle w:val="ParagraphDiscussion"/>
        <w:numPr>
          <w:ilvl w:val="0"/>
          <w:numId w:val="12"/>
        </w:numPr>
        <w:ind w:firstLine="720"/>
        <w:rPr/>
      </w:pPr>
      <w:r>
        <w:rPr/>
        <w:t>Additionally, Staff argues that NNTC should be required to provide additional information to clarify the term “voicemail related calls.”  Staff questions whether any and all calls that access voicemail, either from an end-user’s phone or from another phone number are exempt from the CHCSM rate element.  Further, Staff takes issue with NNTC’s methodology of not applying the CHCSM rate element to voicemail related calls as illogical and inconsistent because NNTC is applying the CHCSM rate element on packages that include voicemail.</w:t>
      </w:r>
    </w:p>
    <w:p>
      <w:pPr>
        <w:pStyle w:val="ParagraphDiscussion"/>
        <w:numPr>
          <w:ilvl w:val="0"/>
          <w:numId w:val="12"/>
        </w:numPr>
        <w:ind w:firstLine="720"/>
        <w:rPr/>
      </w:pPr>
      <w:r>
        <w:rPr/>
        <w:t xml:space="preserve">Staff also takes issue with NNTC’s claim that it provided its billing vendor with Staff’s directive on the application of the CHCSM rate element, which identified voicemail as a service that does not have the CHCSM rate element applied.  Staff contends that although it may have agreed with NNTC that the CHCSM rate element should not be applied to voicemail service at this time, Staff never discussed whether toll calls accessing voicemail should be exempt.  </w:t>
      </w:r>
    </w:p>
    <w:p>
      <w:pPr>
        <w:pStyle w:val="ParagraphDiscussion"/>
        <w:numPr>
          <w:ilvl w:val="0"/>
          <w:numId w:val="12"/>
        </w:numPr>
        <w:ind w:firstLine="720"/>
        <w:rPr/>
      </w:pPr>
      <w:r>
        <w:rPr/>
        <w:t>Additionally, Staff alleges that NNTC overcharged and collected Federal Universal Service Fund (FUSF) surcharges for wireless end users which must be rectified.  Staff asserts that this over collection is additional evidence to establish a separate proceeding in this matter.</w:t>
      </w:r>
    </w:p>
    <w:p>
      <w:pPr>
        <w:pStyle w:val="ParagraphDiscussion"/>
        <w:numPr>
          <w:ilvl w:val="0"/>
          <w:numId w:val="12"/>
        </w:numPr>
        <w:ind w:firstLine="720"/>
        <w:rPr/>
      </w:pPr>
      <w:r>
        <w:rPr/>
        <w:t xml:space="preserve">While NNTC claims that its payment of $642.28 to the CHCSM fund pursuant to the safe harbor is appropriate, Staff contends that the amount is actually an underpayment.  Staff is of the opinion that the payment does not account for the CHCSM rate element collected from NNTC’s customers’ wireless plans.  Staff takes the position that while NNTC’s contributions to the CHCSM are </w:t>
      </w:r>
      <w:r>
        <w:rPr>
          <w:i/>
        </w:rPr>
        <w:t>de minimus</w:t>
      </w:r>
      <w:r>
        <w:rPr/>
        <w:t>,</w:t>
      </w:r>
      <w:r>
        <w:rPr>
          <w:rStyle w:val="FootnoteCharacters"/>
          <w:rStyle w:val="FootnoteAnchor"/>
        </w:rPr>
        <w:footnoteReference w:id="2"/>
      </w:r>
      <w:r>
        <w:rPr/>
        <w:t xml:space="preserve"> and it currently has an Eligible Provider application pending, it is not required to collect or remit the surcharge, despite the fact that it has been collecting the surcharge.  As a result, NNTC is required to remit the amount it is collecting to the CHCSM fund.</w:t>
      </w:r>
    </w:p>
    <w:p>
      <w:pPr>
        <w:pStyle w:val="ParagraphDiscussion"/>
        <w:numPr>
          <w:ilvl w:val="0"/>
          <w:numId w:val="12"/>
        </w:numPr>
        <w:ind w:firstLine="720"/>
        <w:rPr/>
      </w:pPr>
      <w:r>
        <w:rPr/>
        <w:t xml:space="preserve">Utilizing NNTC’s Attachment A to its Amended Motion, Staff argues that the $642.28 is the amount of the delta for the years 2010 and 2011 which is the difference between the CUSC collected and the CUSC imputed using the safe harbor method.  Staff urges the Commission to determine if the difference between the $642.28 remitted to the CHCSM fund and the amount of $3,501.15 which was actually collected from customers should be refunded to NNTC customers.  </w:t>
      </w:r>
    </w:p>
    <w:p>
      <w:pPr>
        <w:pStyle w:val="ParagraphDiscussion"/>
        <w:numPr>
          <w:ilvl w:val="0"/>
          <w:numId w:val="12"/>
        </w:numPr>
        <w:ind w:firstLine="720"/>
        <w:rPr/>
      </w:pPr>
      <w:r>
        <w:rPr/>
        <w:t xml:space="preserve">Staff also urges that whether the CHCSM rate element should be applied to certain retail services such as voicemail related calls remains an issue and should be dealt with in a new docket.  Staff is of the opinion that NNTC should file its own refund plan in a new docket and bifurcate Nucla’s refund plan from NNTC’s billing issues, which would produce a “cleaner” record and separate analysis, payments, and refunds (if any).  </w:t>
      </w:r>
    </w:p>
    <w:p>
      <w:pPr>
        <w:pStyle w:val="ParagraphDiscussion"/>
        <w:numPr>
          <w:ilvl w:val="0"/>
          <w:numId w:val="12"/>
        </w:numPr>
        <w:ind w:firstLine="720"/>
        <w:rPr/>
      </w:pPr>
      <w:r>
        <w:rPr/>
        <w:t>Staff concludes that the Commission should find Nucla is not in compliance with the Settlement Agreement by failing to include examples of NNTC’s billing statements as evidence of proper billing with its recent filing.  NNTC should also be required to file an application for a refund plan to resolve the issues addressed in Staff’s Response as follows:  1) NNTC should be required to refund its customers for the difference in the amount of CHCSM actually collected and the imputed amount using the safe harbor paid into the CHCSM fund; 2) NNTC should publish a clear definition and further explanation of what is meant by “voicemail related calls;” and, 3) NNTC should be required to provide sufficient evidence to support its argument that it is not appropriate to assess CHCSM on voicemail related calls.</w:t>
      </w:r>
    </w:p>
    <w:p>
      <w:pPr>
        <w:pStyle w:val="Heading2"/>
        <w:numPr>
          <w:ilvl w:val="0"/>
          <w:numId w:val="10"/>
        </w:numPr>
        <w:rPr/>
      </w:pPr>
      <w:bookmarkStart w:id="8" w:name="__RefHeading___Toc309822450"/>
      <w:bookmarkEnd w:id="8"/>
      <w:r>
        <w:rPr/>
        <w:t>FINDINGS AND CONCLUSIONS</w:t>
      </w:r>
    </w:p>
    <w:p>
      <w:pPr>
        <w:pStyle w:val="ParagraphDiscussion"/>
        <w:numPr>
          <w:ilvl w:val="0"/>
          <w:numId w:val="12"/>
        </w:numPr>
        <w:ind w:firstLine="720"/>
        <w:rPr/>
      </w:pPr>
      <w:r>
        <w:rPr/>
        <w:t xml:space="preserve">Nucla sought Commission approval for a refund plan under Commission Rules Regulating Telecommunications Providers, Services, and Products, 4 </w:t>
      </w:r>
      <w:r>
        <w:rPr>
          <w:i/>
        </w:rPr>
        <w:t xml:space="preserve">Code of Colorado Regulations </w:t>
      </w:r>
      <w:r>
        <w:rPr/>
        <w:t xml:space="preserve">(CCR) 723-2-2002(a)(XVIII) and 2305, for TRS fees and CUSC fees that it claims were inadvertently and improperly collected.  In addition, Staff requested that billing issues involving Nucla’s wholly owned subsidiary, NNTC Wireless, also be addressed in any settlement agreement between the Parties.  </w:t>
      </w:r>
    </w:p>
    <w:p>
      <w:pPr>
        <w:pStyle w:val="ParagraphDiscussion"/>
        <w:numPr>
          <w:ilvl w:val="0"/>
          <w:numId w:val="12"/>
        </w:numPr>
        <w:ind w:firstLine="720"/>
        <w:rPr/>
      </w:pPr>
      <w:r>
        <w:rPr/>
        <w:t xml:space="preserve">Among other things, the Settlement Agreement addressed overstated CUSC assessments, which Nucla represented were overstated in large part to the collection of CUSC fees on the wireless services associated with Nucla’s wireless affiliate, NNTC which were not remitted to the CHCSM fund.  Instead, these collections were mistakenly deposited into Nucla’s account for Colorado USF Assessments rather than into the CHCSM fund.  As of July 10, 2010, separate assessment accounts were set up for Nucla and NNTC to ensure that future CUSC collections were not commingled and were to be remitted in accordance with Commission Rules 2841 through 2846.  </w:t>
      </w:r>
    </w:p>
    <w:p>
      <w:pPr>
        <w:pStyle w:val="ParagraphDiscussion"/>
        <w:numPr>
          <w:ilvl w:val="0"/>
          <w:numId w:val="12"/>
        </w:numPr>
        <w:ind w:firstLine="720"/>
        <w:rPr/>
      </w:pPr>
      <w:r>
        <w:rPr/>
        <w:t xml:space="preserve">It was determined that the amount of CUSC assessments collected by NNTC which should have been remitted to the CHCSM fund was $24,977.83.  Nucla made a one-time payment of that amount to the CHCSM fund to account for the amount of assessments collected by NNTC.  The Parties agreed that the payment of $24,977.83 to the CHCSM fund appropriately accounted for the collected CUSC assessments that were not remitted to the fund.  Using the then current Commission ordered interest rate on customer deposits, Nucla calculated the monthly interest on the outstanding balance of the CUSC collection for 2007, 2008, and 2009 as $1,435.31.  Nucla agreed to make an additional submission to the CHCSM of this amount to account for interest payable on the outstanding balance within 30 days after the final Order in this proceeding.  </w:t>
      </w:r>
    </w:p>
    <w:p>
      <w:pPr>
        <w:pStyle w:val="ParagraphDiscussion"/>
        <w:numPr>
          <w:ilvl w:val="0"/>
          <w:numId w:val="12"/>
        </w:numPr>
        <w:ind w:firstLine="720"/>
        <w:rPr/>
      </w:pPr>
      <w:r>
        <w:rPr/>
        <w:t xml:space="preserve">Nucla also determined that it over-collected CUSC because it failed to apply the FCC safe harbor percentages.  Nucla stated that NNTC assessed CUSC fees on fixed rate wireless service packages without accounting for the actual interstate revenues.  Nucla went on to state that the safe harbor percentages were not applied from January 1, 2010 until September 1, 2010 to the fixed rate portions of customer bills.  It was calculated that the amount of over-collected CUSC fees associated with the interstate portion of the fixed wireless service packages was $1,603.24 with additional interest of $10.10.  According to the terms of the Settlement Agreement, NNTC was to make a one-time payment to the CHCSM of the </w:t>
        <w:br/>
        <w:t>over-collection including the interest.  According to the Parties, Staff reviewed the invoices to ensure that the safe harbor percentages would be applied correctly going forward.</w:t>
      </w:r>
    </w:p>
    <w:p>
      <w:pPr>
        <w:pStyle w:val="ParagraphDiscussion"/>
        <w:numPr>
          <w:ilvl w:val="0"/>
          <w:numId w:val="12"/>
        </w:numPr>
        <w:ind w:firstLine="720"/>
        <w:rPr/>
      </w:pPr>
      <w:r>
        <w:rPr/>
        <w:t>As stated above, it was also determined that a wireless intrastate toll usage CHCSM fund payment for CUSC due to the failure to apply safe harbor percentages was required.  Staff discovered that the CUSC was not collected on intrastate toll calls that ran over the customer’s allotted amount of toll usage permitted within the customer’s wireless plan during a review of January, 2011 customers bills for validation of correct safe harbor application.  It was represented in the Settlement Agreement that when the billing system modifications for safe harbor percentages were implemented in September, 2010, the system incorrectly classified all toll calls above the customer’s wireless plan as interstate.  It was further determined that NNTC intrastate revenues associated with billable wireless toll usage since September, 2010 through February, 2011 were $38,469, which had an estimated CUSC of $626.</w:t>
      </w:r>
    </w:p>
    <w:p>
      <w:pPr>
        <w:pStyle w:val="ParagraphDiscussion"/>
        <w:numPr>
          <w:ilvl w:val="0"/>
          <w:numId w:val="12"/>
        </w:numPr>
        <w:ind w:firstLine="720"/>
        <w:rPr/>
      </w:pPr>
      <w:r>
        <w:rPr/>
        <w:t xml:space="preserve">Upon a review of NNTC’s March, 2011 customer bills it was found that certain toll calls which appear on the billing statement originating from an intrastate telephone number did not have CUSC charges assessed.  As part of the representations made in the Settlement Agreement the Parties stated that they were working through this issue to determine whether CUSC charges should be applied.  </w:t>
      </w:r>
    </w:p>
    <w:p>
      <w:pPr>
        <w:pStyle w:val="ParagraphDiscussion"/>
        <w:numPr>
          <w:ilvl w:val="0"/>
          <w:numId w:val="12"/>
        </w:numPr>
        <w:ind w:firstLine="720"/>
        <w:rPr/>
      </w:pPr>
      <w:r>
        <w:rPr/>
        <w:t xml:space="preserve">At the time the Parties executed the Settlement Agreement, they indicated that if the calls were being assessed correctly, NNTC would remit the estimated CUSC of $626.00 and associated interest of $4.00 to the CHCSM fund within 30 days after a final Order in this matter.  In addition, NNTC was to contemporaneously file with the Commission a compliance filing demonstrating payment was made to the CHCSM with the associated interest.  </w:t>
      </w:r>
    </w:p>
    <w:p>
      <w:pPr>
        <w:pStyle w:val="ParagraphDiscussion"/>
        <w:numPr>
          <w:ilvl w:val="0"/>
          <w:numId w:val="12"/>
        </w:numPr>
        <w:ind w:firstLine="720"/>
        <w:rPr/>
      </w:pPr>
      <w:r>
        <w:rPr/>
        <w:t>On the other hand, if the calls were not being assessed correctly, NNTC agreed that it would remedy the problem, and make a compliance filing with the Commission within 30 days after a final Order approving the Settlement Agreement.</w:t>
      </w:r>
      <w:r>
        <w:rPr>
          <w:rStyle w:val="FootnoteCharacters"/>
          <w:rStyle w:val="FootnoteAnchor"/>
        </w:rPr>
        <w:footnoteReference w:id="3"/>
      </w:r>
      <w:r>
        <w:rPr/>
        <w:t xml:space="preserve">  The compliance filing was to include the calculation of the CUSC that should have been collected, if any; examples of billing statements as evidence of proper billing; and, NNTC was further required to remit the funds due with associated interest to the CHCSM fund contemporaneously with the compliance filing.  The Parties agreed that Staff was to verify that the issue (if an issue existed) had been remedied and the correct amount of CUSC funds (if any) had been remitted.</w:t>
      </w:r>
    </w:p>
    <w:p>
      <w:pPr>
        <w:pStyle w:val="ParagraphDiscussion"/>
        <w:numPr>
          <w:ilvl w:val="0"/>
          <w:numId w:val="12"/>
        </w:numPr>
        <w:ind w:firstLine="720"/>
        <w:rPr/>
      </w:pPr>
      <w:r>
        <w:rPr/>
        <w:t>The Parties further agreed that if NNTC failed to file a compliance filing within 30 days after the final Order approving the Settlement Agreement, or the compliance filing made by NNTC was materially inaccurate, unfounded or deficient as determined by Staff and agreed to by NNTC, NNTC would be required to make its own application for refund plan pursuant to Rules 2002(a)(XVIII) and 2305 within 60 days after the final Order approving the Settlement Agreement.  The Parties further agreed that the Commission would retain jurisdiction to determine whether NNTC’s compliance filing was materially inaccurate, unfounded, or deficient, if a dispute regarding the compliance filing arose.</w:t>
      </w:r>
    </w:p>
    <w:p>
      <w:pPr>
        <w:pStyle w:val="ParagraphDiscussion"/>
        <w:numPr>
          <w:ilvl w:val="0"/>
          <w:numId w:val="12"/>
        </w:numPr>
        <w:ind w:firstLine="720"/>
        <w:rPr/>
      </w:pPr>
      <w:r>
        <w:rPr/>
        <w:t>Regarding the reapportionment of CUSC refund costs between Nucla and NNTC, Nucla will apportion the costs of the CUSC refund addressed in this proceeding in relation to the relative refund amounts that have not been directly assigned in relation to the service affected by the refund.  The Parties agreed that the appropriate allocation of refund cost assignment was 43.92 percent to Nucla and 56.08 percent to NNTC.  The Parties also agreed that all costs in preparing and executing the Refund Plan would be booked in an account intended to segregate the effect of this event because they are extraordinary.  Nucla and NNTC further agreed not to include the administrative cost of the Refund Plan in any future CHCSM funding request and would provide sufficient evidence demonstrating the refund costs were not included in such CHCSM request.</w:t>
      </w:r>
    </w:p>
    <w:p>
      <w:pPr>
        <w:pStyle w:val="ParagraphDiscussion"/>
        <w:numPr>
          <w:ilvl w:val="0"/>
          <w:numId w:val="12"/>
        </w:numPr>
        <w:ind w:firstLine="720"/>
        <w:rPr/>
      </w:pPr>
      <w:r>
        <w:rPr/>
        <w:t xml:space="preserve">Finally, Nucla represented and Staff accepted that Nucla and its affiliate NNTC made appropriate corrections to their billing systems to properly apply TRS and CUSC fees and account for CUSC Assessments with the exception of CUSC on toll revenues as discussed previously.  Nucla provided Staff with billing statement examples as evidence of proper billing, with the exception of toll revenues as represented in Confidential Attachment I attached to the Settlement Agreement. </w:t>
      </w:r>
    </w:p>
    <w:p>
      <w:pPr>
        <w:pStyle w:val="ParagraphDiscussion"/>
        <w:numPr>
          <w:ilvl w:val="0"/>
          <w:numId w:val="12"/>
        </w:numPr>
        <w:ind w:firstLine="720"/>
        <w:rPr/>
      </w:pPr>
      <w:r>
        <w:rPr/>
        <w:t xml:space="preserve">Nucla and NNTC represent that they worked with Staff concerning the TRS and CUSC fees and the CUSC Assessments as described in the Settlement Agreement, and Staff represented that it was satisfied that the proper actions had been taken as described in the Settlement Agreement and would be taken to resolve this matter.  </w:t>
      </w:r>
    </w:p>
    <w:p>
      <w:pPr>
        <w:pStyle w:val="Heading3"/>
        <w:numPr>
          <w:ilvl w:val="1"/>
          <w:numId w:val="10"/>
        </w:numPr>
        <w:rPr/>
      </w:pPr>
      <w:bookmarkStart w:id="9" w:name="__RefHeading___Toc309822451"/>
      <w:bookmarkEnd w:id="9"/>
      <w:r>
        <w:rPr/>
        <w:t>Conclusions</w:t>
      </w:r>
    </w:p>
    <w:p>
      <w:pPr>
        <w:pStyle w:val="ParagraphDiscussion"/>
        <w:numPr>
          <w:ilvl w:val="0"/>
          <w:numId w:val="12"/>
        </w:numPr>
        <w:ind w:firstLine="720"/>
        <w:rPr/>
      </w:pPr>
      <w:r>
        <w:rPr/>
        <w:t>In Recommended Decision No. R11-0452, approving the terms of the Settlement Agreement (which neither party contested through the filing of exceptions) the undersigned Administrative Law Judge (ALJ) stated satisfaction, based on the representations of both Parties that they were working diligently to resolve the issues surrounding the safe harbor percentages and ensuring that the calls were being assessed correctly.  Further, the ALJ was satisfied that Nucla and NNTC had made, or were making appropriate corrections to their billing systems to properly apply TRS and CUSC fees and account for CUSC assessments, especially for toll overage calls to check voicemail.</w:t>
      </w:r>
    </w:p>
    <w:p>
      <w:pPr>
        <w:pStyle w:val="ParagraphDiscussion"/>
        <w:numPr>
          <w:ilvl w:val="0"/>
          <w:numId w:val="12"/>
        </w:numPr>
        <w:ind w:firstLine="720"/>
        <w:rPr/>
      </w:pPr>
      <w:r>
        <w:rPr/>
        <w:t>Upon a final Decision approving the Settlement Agreement, it was assumed that the final (and only) issue to be resolved was the wireless intrastate toll usage CHCSM fund payment for CUSC due to the failure to apply safe harbor percentages.  However, Staff now raises several other issues for resolution, in addition to a finding that Nucla is not in compliance with the terms of the Settlement Agreement by failing to include examples of NNTC’s billing statements as evidence of proper billing.  Staff also requests that NNTC be required to file an application for a refund plan to determine several issues including: 1.) whether NNTC should refund its customers for the difference between the amount of CHCSM funds actually collected and the imputed amount using the safe harbor method; 2.) whether NNTC should be required to publish a clear definition of what is meant by “voicemail related calls;” and, 3.) whether NNTC should be required to provide sufficient evidence to support its argument that it is not appropriate to assess CHCSM on voicemail related calls.</w:t>
      </w:r>
    </w:p>
    <w:p>
      <w:pPr>
        <w:pStyle w:val="ParagraphDiscussion"/>
        <w:numPr>
          <w:ilvl w:val="0"/>
          <w:numId w:val="12"/>
        </w:numPr>
        <w:ind w:firstLine="720"/>
        <w:rPr/>
      </w:pPr>
      <w:r>
        <w:rPr/>
        <w:t xml:space="preserve">It is found that as a signatory to the terms of the Settlement Agreement, Staff explicitly agreed that the sole, remaining, unresolved issue was whether toll overage calls to check voicemail should include a CUSC assessment, and whether the $630.00 remitted by NNTC was a correct assessment based on the application of the FCC’s safe harbor percentage.  It is also found that Staff represented to Nucla and NNTC that the use of the safe harbor percentage was appropriate regarding the proper jurisdictionalization of calls and services.  </w:t>
      </w:r>
    </w:p>
    <w:p>
      <w:pPr>
        <w:pStyle w:val="ParagraphDiscussion"/>
        <w:numPr>
          <w:ilvl w:val="0"/>
          <w:numId w:val="12"/>
        </w:numPr>
        <w:ind w:firstLine="720"/>
        <w:rPr/>
      </w:pPr>
      <w:r>
        <w:rPr/>
        <w:t>I t is further found that the payment of $642.28 to the CHCSM in resolution of CUSC payments owed for intrastate toll calls that run over a customer’s allotted amount of toll usage permitted in a wireless plan for the period of January 1, 2010 through June 30, 2011 is appropriate.  As Staff initially supported the use of the safe harbor regarding this issue, it is found that there is no need for NNTC to now file an application for a refund plan for any difference in the amount of CHCSM actually collected and the imputed amount using the safe harbor paid into the CHCSM fund.  The safe harbor amount of $642.28 was initially agreed to by Staff and any change in Staff’s policy on this should be addressed in a separate proceeding.</w:t>
      </w:r>
    </w:p>
    <w:p>
      <w:pPr>
        <w:pStyle w:val="ParagraphDiscussion"/>
        <w:numPr>
          <w:ilvl w:val="0"/>
          <w:numId w:val="12"/>
        </w:numPr>
        <w:ind w:firstLine="720"/>
        <w:rPr/>
      </w:pPr>
      <w:r>
        <w:rPr/>
        <w:t xml:space="preserve">Additionally, the ALJ agrees with Nucla that Staff’s request for a definition of what is meant by “voicemail related calls,” as well as a determination from Nucla of whether it is appropriate to assess CHCSM on voicemail related calls is a matter that will affect all similarly situated wireless providers and is therefore more appropriately resolved through a rulemaking proceeding.  </w:t>
      </w:r>
      <w:r>
        <w:rPr>
          <w:i/>
        </w:rPr>
        <w:t>See, Colorado Office of Consumer Counsel v. Mountain States Tel. &amp; Tel. Co</w:t>
      </w:r>
      <w:r>
        <w:rPr/>
        <w:t xml:space="preserve">., 816 P.2d 278, 284 (Colo. 1991); </w:t>
      </w:r>
      <w:r>
        <w:rPr>
          <w:i/>
        </w:rPr>
        <w:t>Home Builders Ass’n. of Metro Denver v. Pub. Utils. Comm’n.</w:t>
      </w:r>
      <w:r>
        <w:rPr/>
        <w:t xml:space="preserve">, 720 P.2d 552, 560 (Colo. 1986).  </w:t>
      </w:r>
    </w:p>
    <w:p>
      <w:pPr>
        <w:pStyle w:val="ParagraphDiscussion"/>
        <w:numPr>
          <w:ilvl w:val="0"/>
          <w:numId w:val="12"/>
        </w:numPr>
        <w:ind w:firstLine="720"/>
        <w:rPr/>
      </w:pPr>
      <w:r>
        <w:rPr/>
        <w:t>With regard to the issue raised by Staff regarding whether NNTC overcharged and collected the FUSF surcharge for its wireless end users, it is clear that this matter is beyond the jurisdiction of this Commission, a matter to which Staff agreed in its oral arguments on Nucla’s Motion in this matter.</w:t>
      </w:r>
    </w:p>
    <w:p>
      <w:pPr>
        <w:pStyle w:val="ParagraphDiscussion"/>
        <w:numPr>
          <w:ilvl w:val="0"/>
          <w:numId w:val="12"/>
        </w:numPr>
        <w:ind w:firstLine="720"/>
        <w:rPr/>
      </w:pPr>
      <w:r>
        <w:rPr/>
        <w:t xml:space="preserve">As to the remaining issues raised by Staff, the undersigned ALJ is satisfied that Nucla did indeed supply Staff with examples of NNTC’s billing statements in order for Staff to review for evidence of proper billing.  </w:t>
      </w:r>
    </w:p>
    <w:p>
      <w:pPr>
        <w:pStyle w:val="ParagraphDiscussion"/>
        <w:numPr>
          <w:ilvl w:val="0"/>
          <w:numId w:val="12"/>
        </w:numPr>
        <w:ind w:firstLine="720"/>
        <w:rPr/>
      </w:pPr>
      <w:r>
        <w:rPr/>
        <w:t>As a result, it is found that the remaining unresolved issue as identified in the terms of the Settlement Agreement has been resolved.  Consequently, the terms of the Settlement Agreement have been fulfilled and it is appropriate to close this docket.</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bookmarkStart w:id="10" w:name="__RefHeading___Toc309822452"/>
      <w:bookmarkEnd w:id="10"/>
      <w:r>
        <w:rPr/>
        <w:t>ORDER</w:t>
      </w:r>
    </w:p>
    <w:p>
      <w:pPr>
        <w:pStyle w:val="Heading3"/>
        <w:numPr>
          <w:ilvl w:val="1"/>
          <w:numId w:val="10"/>
        </w:numPr>
        <w:rPr/>
      </w:pPr>
      <w:bookmarkStart w:id="11" w:name="__RefHeading___Toc309822453"/>
      <w:bookmarkEnd w:id="11"/>
      <w:r>
        <w:rPr/>
        <w:t>It Is Ordered That:</w:t>
      </w:r>
    </w:p>
    <w:p>
      <w:pPr>
        <w:pStyle w:val="ParagraphOrder"/>
        <w:numPr>
          <w:ilvl w:val="0"/>
          <w:numId w:val="3"/>
        </w:numPr>
        <w:ind w:firstLine="720"/>
        <w:rPr/>
      </w:pPr>
      <w:r>
        <w:rPr/>
        <w:t>The Amended Motion for Finding that NNTC Wireless, LLC’s (NNTC) Payment of $642.28 to the Colorado High Cost Support Mechanism and Safe Harbor Allocation Method for Future Payments to the High Cost Support Mechanism Resolves the Remaining Issues in this Docket filed by Nucla-Naturita Telephone Company (Nucla) is granted consistent with the discussion above.</w:t>
      </w:r>
    </w:p>
    <w:p>
      <w:pPr>
        <w:pStyle w:val="ParagraphOrder"/>
        <w:numPr>
          <w:ilvl w:val="0"/>
          <w:numId w:val="3"/>
        </w:numPr>
        <w:ind w:firstLine="720"/>
        <w:rPr/>
      </w:pPr>
      <w:r>
        <w:rPr/>
        <w:t>Nucla’s payment of $642.28 to the Colorado High Cost Support Mechanism for intrastate toll calls that run over a customer’s allotted amount of toll usage permitted with a wireless plan for the period of January 1, 2010 through June 30, 2011 is accepted as payment in full and in fulfillment of the terms of the Settlement Agreement.</w:t>
      </w:r>
    </w:p>
    <w:p>
      <w:pPr>
        <w:pStyle w:val="ParagraphOrder"/>
        <w:numPr>
          <w:ilvl w:val="0"/>
          <w:numId w:val="3"/>
        </w:numPr>
        <w:ind w:firstLine="720"/>
        <w:rPr/>
      </w:pPr>
      <w:r>
        <w:rPr/>
        <w:t>Nucla and NNTC’s implementation of the safe harbor allocation method as of July 1, 2011 is accepted as the proper method of jurisdictionalizing calls and services from that date forward.</w:t>
      </w:r>
    </w:p>
    <w:p>
      <w:pPr>
        <w:pStyle w:val="ParagraphOrder"/>
        <w:numPr>
          <w:ilvl w:val="0"/>
          <w:numId w:val="3"/>
        </w:numPr>
        <w:ind w:firstLine="720"/>
        <w:rPr/>
      </w:pPr>
      <w:r>
        <w:rPr/>
        <w:t>The terms of the Stipulation and Settlement Agreement approved in this proceeding have been fulfilled and NNTC shall not be required to file a new refund plan application in this matter.</w:t>
      </w:r>
    </w:p>
    <w:p>
      <w:pPr>
        <w:pStyle w:val="ParagraphOrder"/>
        <w:numPr>
          <w:ilvl w:val="0"/>
          <w:numId w:val="3"/>
        </w:numPr>
        <w:ind w:firstLine="720"/>
        <w:rPr/>
      </w:pPr>
      <w:r>
        <w:rPr/>
        <w:t>This Docket is now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pPr>
      <w:r>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0853120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PAUL C. GOMEZ</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 contributor is regarded as a </w:t>
      </w:r>
      <w:r>
        <w:rPr>
          <w:i/>
        </w:rPr>
        <w:t>de minimus</w:t>
      </w:r>
      <w:r>
        <w:rPr/>
        <w:t xml:space="preserve"> contributor if its contribution for a calendar year is expected to be less than $10,000.  </w:t>
      </w:r>
      <w:r>
        <w:rPr>
          <w:i/>
        </w:rPr>
        <w:t>See</w:t>
      </w:r>
      <w:r>
        <w:rPr/>
        <w:t>, 4 CCR 723-2-2846(b)(I)(B).</w:t>
      </w:r>
    </w:p>
    <w:p>
      <w:pPr>
        <w:pStyle w:val="Footnote"/>
        <w:rPr/>
      </w:pPr>
      <w:r>
        <w:rPr/>
      </w:r>
    </w:p>
  </w:footnote>
  <w:footnote w:id="3">
    <w:p>
      <w:pPr>
        <w:pStyle w:val="Footnote"/>
        <w:suppressAutoHyphens w:val="true"/>
        <w:spacing w:before="60" w:after="0"/>
        <w:ind w:firstLine="720"/>
        <w:jc w:val="both"/>
        <w:rPr/>
      </w:pPr>
      <w:r>
        <w:rPr>
          <w:rStyle w:val="FootnoteCharacters"/>
        </w:rPr>
        <w:footnoteRef/>
      </w:r>
      <w:r>
        <w:rPr/>
        <w:t xml:space="preserve"> </w:t>
      </w:r>
      <w:r>
        <w:rPr/>
        <w:t>This date was requested by the Parties in a Joint Motion for Commission to Accept Second Supplement to Stipulation and Agreement in Resolution of Proceeding filed subsequent to the Stipulation and Settlement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2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FootnoteTextChar">
    <w:name w:val="Footnote Text Char"/>
    <w:basedOn w:val="DefaultParagraphFont"/>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1:34:00Z</dcterms:created>
  <dc:creator>srscott</dc:creator>
  <dc:description>See Decisions on COPUC Website at: 
www.dora.state.co.us/puc/Decisions/</dc:description>
  <cp:keywords/>
  <dc:language>en-US</dc:language>
  <cp:lastModifiedBy>Lloyd Petersen</cp:lastModifiedBy>
  <cp:lastPrinted>2011-11-23T14:40:00Z</cp:lastPrinted>
  <dcterms:modified xsi:type="dcterms:W3CDTF">2011-11-23T21:40:00Z</dcterms:modified>
  <cp:revision>5</cp:revision>
  <dc:subject/>
  <dc:title>COPUC Decision</dc:title>
</cp:coreProperties>
</file>