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417"/>
        <w:gridCol w:w="2982"/>
        <w:gridCol w:w="1283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 1 ABA Car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0 South Flanders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87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Hour Automo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2 South Broad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19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1 Denver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50 Yale Avenue # K-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03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AA Business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 Wadsworth Boulevard Unit 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2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86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olute Prestige Limousine Service Lt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6 13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ma, CO  81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0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14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Ventur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2 West 90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88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 Globe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83 Weld County Road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stown, CO  80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0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07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J's Towing &amp; Road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 Tedm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15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e Ca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 Ute Suite 1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89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ury Towing &amp;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1 Ala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78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mb Inc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8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76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tom Carri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8 West Mission Boulevard Suite D 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tario, CA  9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01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cap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7 Eugene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21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vin &amp; Son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A YellowSton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 Springs, WY  82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4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23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Mountain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Rock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issant, CO  80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04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e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51 East Gra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74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L M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35 North New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81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 L Smith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ton, WY  8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3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80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edog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7 East Bayou Gulch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99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 Mountain Moving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2 4th Street # 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20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fe Journe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8 South Lisbon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85-IN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di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0 East 69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1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1/14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0/21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26:00Z</dcterms:created>
  <dc:creator>ITSSSC</dc:creator>
  <dc:description/>
  <cp:keywords/>
  <dc:language>en-US</dc:language>
  <cp:lastModifiedBy>Poley, Jonell</cp:lastModifiedBy>
  <cp:lastPrinted>2000-11-17T11:53:00Z</cp:lastPrinted>
  <dcterms:modified xsi:type="dcterms:W3CDTF">2011-11-16T16:26:00Z</dcterms:modified>
  <cp:revision>2</cp:revision>
  <dc:subject/>
  <dc:title>&lt;carrier_name&gt;</dc:title>
</cp:coreProperties>
</file>