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114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114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G-796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G-796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</w:t>
        <w:br/>
        <w:br/>
        <w:tab/>
        <w:t>COMPLAINANT,</w:t>
        <w:br/>
        <w:br/>
        <w:t>V.</w:t>
        <w:br/>
        <w:br/>
        <w:t>WEBER WRIGHT MOVING COMPANY INC., DOING BUSINESS AS WEBER WRIGHT MOVING COMPANY &amp; FISHER PIANO MOVERS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6, 2011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 xml:space="preserve">November 29, 2011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0874881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114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G-796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5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10-26T12:13:00Z</cp:lastPrinted>
  <dcterms:modified xsi:type="dcterms:W3CDTF">2011-10-26T18:13:00Z</dcterms:modified>
  <cp:revision>4</cp:revision>
  <dc:subject/>
  <dc:title>COPUC Decision</dc:title>
</cp:coreProperties>
</file>