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denying motion for leave to file</w:t>
        <w:br/>
        <w:t>amended answer to amended complaint</w:t>
      </w:r>
    </w:p>
    <w:p>
      <w:pPr>
        <w:pStyle w:val="Date"/>
        <w:rPr>
          <w:kern w:val="2"/>
        </w:rPr>
      </w:pPr>
      <w:r>
        <w:rPr/>
        <w:t>Mailed</w:t>
      </w:r>
      <w:r>
        <w:rPr>
          <w:kern w:val="2"/>
        </w:rPr>
        <w:t xml:space="preserve"> Date:  October 17, 2011</w:t>
      </w:r>
    </w:p>
    <w:p>
      <w:pPr>
        <w:pStyle w:val="Heading2"/>
        <w:numPr>
          <w:ilvl w:val="0"/>
          <w:numId w:val="10"/>
        </w:numPr>
        <w:rPr/>
      </w:pPr>
      <w:r>
        <w:rPr/>
        <w:t>statement</w:t>
      </w:r>
    </w:p>
    <w:p>
      <w:pPr>
        <w:pStyle w:val="ParagraphDiscussion"/>
        <w:numPr>
          <w:ilvl w:val="0"/>
          <w:numId w:val="12"/>
        </w:numPr>
        <w:ind w:firstLine="720"/>
        <w:rPr/>
      </w:pPr>
      <w:r>
        <w:rPr/>
        <w:t>Qwest Corporation (Qwest) and CenturyLink, Inc. (Merged Company) seeks approval of a Motion for Leave to File Amended Answer to Amended Complaint (Motion).  According to the Motion, the Merged Company requests that it be allowed to amend its response in its Answer to Amended Complaint filed by Eschelon Telecom of Colorado, Inc., doing business as Integra Telecom; McLeodUSA Telecommunications Services, LLC, doing business as PAETEC Business Services; and tw telecom of colorado, llc (collectively, Joint CLECs).</w:t>
      </w:r>
    </w:p>
    <w:p>
      <w:pPr>
        <w:pStyle w:val="ParagraphDiscussion"/>
        <w:numPr>
          <w:ilvl w:val="0"/>
          <w:numId w:val="12"/>
        </w:numPr>
        <w:ind w:firstLine="720"/>
        <w:rPr/>
      </w:pPr>
      <w:r>
        <w:rPr/>
        <w:t>The Joint CLECs filed their Opposition to the Motion Seeking Leave to Amend Answer on September 23, 2011 and on October 4, 2011 the Merged Company filed a Reply in Support of its Motion to Amend Answer.</w:t>
      </w:r>
    </w:p>
    <w:p>
      <w:pPr>
        <w:pStyle w:val="Heading2"/>
        <w:numPr>
          <w:ilvl w:val="0"/>
          <w:numId w:val="10"/>
        </w:numPr>
        <w:rPr/>
      </w:pPr>
      <w:r>
        <w:rPr/>
        <w:t>findings and conclusions</w:t>
      </w:r>
    </w:p>
    <w:p>
      <w:pPr>
        <w:pStyle w:val="ParagraphDiscussion"/>
        <w:numPr>
          <w:ilvl w:val="0"/>
          <w:numId w:val="12"/>
        </w:numPr>
        <w:ind w:firstLine="720"/>
        <w:rPr/>
      </w:pPr>
      <w:r>
        <w:rPr/>
        <w:t>The Merged Company seeks leave to amend its Answer to the Amended Complaint with regard to its response to Paragraph 89 of the Amended Complaint.  Paragraph 89 of the Amended Complaint made allegations as follows:</w:t>
      </w:r>
    </w:p>
    <w:p>
      <w:pPr>
        <w:pStyle w:val="ParagraphDiscussion"/>
        <w:numPr>
          <w:ilvl w:val="0"/>
          <w:numId w:val="0"/>
        </w:numPr>
        <w:spacing w:lineRule="auto" w:line="240"/>
        <w:ind w:left="720" w:right="720" w:hanging="0"/>
        <w:rPr/>
      </w:pPr>
      <w:r>
        <w:rPr/>
        <w:t>Based upon Qwest’s representations in CMP (</w:t>
      </w:r>
      <w:r>
        <w:rPr>
          <w:i/>
        </w:rPr>
        <w:t>See</w:t>
      </w:r>
      <w:r>
        <w:rPr/>
        <w:t xml:space="preserve"> ¶ 62 of the Amended Complaint), Qwest will transition its “internal customers” to MTG before, and/or in the absence of, any CLECs moving to MTG.  Qwest has taken steps in furtherance of deploying and implementing MTG for itself and its internal customers.  When the Merged Company moves itself to MTG early, it will have a reduced incentive to properly maintain and support CEMR/MEDIACC, as it is required to do by the ICAs and the Ac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 xml:space="preserve">In its initial Answer, the Merged Company responded as follows:  “Admitted as to the first two sentences; denied as to the last sentence.”  </w:t>
      </w:r>
    </w:p>
    <w:p>
      <w:pPr>
        <w:pStyle w:val="ParagraphDiscussion"/>
        <w:numPr>
          <w:ilvl w:val="0"/>
          <w:numId w:val="12"/>
        </w:numPr>
        <w:ind w:firstLine="720"/>
        <w:rPr/>
      </w:pPr>
      <w:r>
        <w:rPr/>
        <w:t>Now, the Merged Company requests to revise its answer to Paragraph 89 of the Amended Complaint as follows:</w:t>
      </w:r>
    </w:p>
    <w:p>
      <w:pPr>
        <w:pStyle w:val="ParagraphDiscussion"/>
        <w:numPr>
          <w:ilvl w:val="0"/>
          <w:numId w:val="0"/>
        </w:numPr>
        <w:spacing w:lineRule="auto" w:line="240"/>
        <w:ind w:left="720" w:right="720" w:hanging="0"/>
        <w:rPr/>
      </w:pPr>
      <w:r>
        <w:rPr/>
        <w:t>Partially admitted as to the first two sentences; denied as to the last sentence.  Qwest Corporation does not use MEDIACC internally; MEDIACC is an interface that allows other users to interface with Qwest Corporation repair systems.  Qwest Corporation’s reference to its own use of MTG or moving internal customers refers to non-CLEC customers who desire to use MTG.  Qwest Corporation will make MTG available as an optional alternative to MEDIACC for all customers that wish to use it.</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 xml:space="preserve">The Merged Company maintains that this revision to its Answer is meant to avoid confusion on the topic of whether it uses the Mediated Access Electronic Bonding Trouble Administration (MEDIACC) or Maintenance Ticketing Gateway (MTG) systems for itself.  </w:t>
      </w:r>
    </w:p>
    <w:p>
      <w:pPr>
        <w:pStyle w:val="ParagraphDiscussion"/>
        <w:numPr>
          <w:ilvl w:val="0"/>
          <w:numId w:val="12"/>
        </w:numPr>
        <w:ind w:firstLine="720"/>
        <w:rPr/>
      </w:pPr>
      <w:r>
        <w:rPr/>
        <w:t>The Joint CLECs oppose the Motion, maintaining that their position remains that Qwest uses and offers Customer Electronic Maintenance and Repair (CEMR) and MEDIACC in Colorado today, with a significant percentage of Qwest repair tickets being in MEDIACC.  The Joint CLECs take the position that the Motion is not supported by good cause, is contrary to the overwhelming evidence, and, if permitted, would be prejudicial to the Joint CLECs, and should therefore be denied.</w:t>
      </w:r>
    </w:p>
    <w:p>
      <w:pPr>
        <w:pStyle w:val="ParagraphDiscussion"/>
        <w:numPr>
          <w:ilvl w:val="0"/>
          <w:numId w:val="12"/>
        </w:numPr>
        <w:ind w:firstLine="720"/>
        <w:rPr/>
      </w:pPr>
      <w:r>
        <w:rPr/>
        <w:t xml:space="preserve">The Joint CLECs point to Commission Rule 4 </w:t>
      </w:r>
      <w:r>
        <w:rPr>
          <w:i/>
        </w:rPr>
        <w:t>Code of Colorado Regulations</w:t>
      </w:r>
      <w:r>
        <w:rPr/>
        <w:t xml:space="preserve"> (CCR) 723-1-1309(b) of the Commission’s Rules of Practice and Procedure which provides that “A respondent may freely amend or supplement its responsive pleading at any time within 20 days of the filing of its original responsive pleading.  Thereafter, the respondent shall obtain leave of the Commission to amend or supplement.”  Since more than 20 days has elapsed between the filing of the Merged Company’s Answer to the Amended Complaint and its Motion here, Joint CLECs presume that the Merged Company must show good cause in order for the Commission to allow it to amend its Answer pursuant to Rule 1309(b).  </w:t>
      </w:r>
    </w:p>
    <w:p>
      <w:pPr>
        <w:pStyle w:val="ParagraphDiscussion"/>
        <w:numPr>
          <w:ilvl w:val="0"/>
          <w:numId w:val="12"/>
        </w:numPr>
        <w:ind w:firstLine="720"/>
        <w:rPr/>
      </w:pPr>
      <w:r>
        <w:rPr/>
        <w:t xml:space="preserve">In addition, the Joint CLECs maintain that the overwhelming weight of the evidence points to Qwest’s own use of MEDIACC and MTG based on the numerous statements made by the Merged Company in its Answer and other documents.  </w:t>
      </w:r>
    </w:p>
    <w:p>
      <w:pPr>
        <w:pStyle w:val="ParagraphDiscussion"/>
        <w:numPr>
          <w:ilvl w:val="0"/>
          <w:numId w:val="12"/>
        </w:numPr>
        <w:ind w:firstLine="720"/>
        <w:rPr/>
      </w:pPr>
      <w:r>
        <w:rPr/>
        <w:t xml:space="preserve">The Joint CLECs also argue that the proposed amendments to the Merged Company’s Answer would be unfairly prejudicial because the Joint CLECs’ direct testimony relies in significant part upon the admission that the Merged Company now seeks to withdraw.  The Joint CLECs take the position that the Merged Company appears to now attempt to re-define the word “use” in the Settlement Agreement in a manner that enables it to argue that it is in compliance with the Settlement Agreement. </w:t>
      </w:r>
    </w:p>
    <w:p>
      <w:pPr>
        <w:pStyle w:val="Heading3"/>
        <w:numPr>
          <w:ilvl w:val="1"/>
          <w:numId w:val="10"/>
        </w:numPr>
        <w:rPr/>
      </w:pPr>
      <w:r>
        <w:rPr/>
        <w:t>Conclusions</w:t>
      </w:r>
    </w:p>
    <w:p>
      <w:pPr>
        <w:pStyle w:val="ParagraphDiscussion"/>
        <w:numPr>
          <w:ilvl w:val="0"/>
          <w:numId w:val="12"/>
        </w:numPr>
        <w:ind w:firstLine="720"/>
        <w:rPr/>
      </w:pPr>
      <w:r>
        <w:rPr/>
        <w:t>The Joint CLECs are correct that a respondent may not amend or supplement a responsive pleading after 20 days of the filing of its original responsive pleading without obtaining leave of the Commission for such amendment or supplement. 4 CCR 723-1-1309(b).  The Joint CLECs are also correct that there must be a showing of good cause to allow amendments after 20 days of the original filing.  Consequently, the Merged Company must show good cause to grant its Motion to Amend Answer.</w:t>
      </w:r>
    </w:p>
    <w:p>
      <w:pPr>
        <w:pStyle w:val="ParagraphDiscussion"/>
        <w:numPr>
          <w:ilvl w:val="0"/>
          <w:numId w:val="12"/>
        </w:numPr>
        <w:ind w:firstLine="720"/>
        <w:rPr/>
      </w:pPr>
      <w:r>
        <w:rPr/>
        <w:t xml:space="preserve">Proceedings of the Commission are generally guided by the Colorado Rules of Civil Procedure (C.R.C.P.) as provided by Article 4 of Title 24 of the Colorado Revised Statutes (C.R.S.).  Deviations from the Rules of Civil Procedure are specifically indicated in the Commission’s Rules of Practice and Procedure (4 CCR 723-1-1000, </w:t>
      </w:r>
      <w:r>
        <w:rPr>
          <w:i/>
        </w:rPr>
        <w:t>et seq</w:t>
      </w:r>
      <w:r>
        <w:rPr/>
        <w:t xml:space="preserve">.).  </w:t>
      </w:r>
    </w:p>
    <w:p>
      <w:pPr>
        <w:pStyle w:val="ParagraphDiscussion"/>
        <w:numPr>
          <w:ilvl w:val="0"/>
          <w:numId w:val="12"/>
        </w:numPr>
        <w:ind w:firstLine="720"/>
        <w:rPr/>
      </w:pPr>
      <w:r>
        <w:rPr/>
        <w:t xml:space="preserve">As stated </w:t>
      </w:r>
      <w:r>
        <w:rPr>
          <w:i/>
        </w:rPr>
        <w:t>supra</w:t>
      </w:r>
      <w:r>
        <w:rPr/>
        <w:t xml:space="preserve">, when the time for amending or supplementing a responsive pleading has expired (20 days after the filing of the original responsive pleading), the filing party must obtain leave from the Commission to amend or supplement the responsive pleading.  Further, C.R.C.P. 15(a)-(b) require that if the time for amending pleadings as a matter of course has expired, an amendment can occur with leave of the court, with written consent of the adverse party, or “[w]hen issues not raised by the pleadings are tried by express or implied consent of the parties.”  </w:t>
      </w:r>
      <w:r>
        <w:rPr>
          <w:i/>
        </w:rPr>
        <w:t>Id</w:t>
      </w:r>
      <w:r>
        <w:rPr/>
        <w:t xml:space="preserve">.  However, if the opposing party objects to an untimely motion to amend or supplement, the court has discretion to disregard the objection and allow amendment of the pleadings.  </w:t>
      </w:r>
      <w:r>
        <w:rPr>
          <w:i/>
        </w:rPr>
        <w:t>See</w:t>
      </w:r>
      <w:r>
        <w:rPr/>
        <w:t xml:space="preserve">, C.R.C.P. 15(a).  Prejudice to the opposing party is a reason to deny an amendment.  </w:t>
      </w:r>
      <w:r>
        <w:rPr>
          <w:i/>
        </w:rPr>
        <w:t>See</w:t>
      </w:r>
      <w:r>
        <w:rPr/>
        <w:t xml:space="preserve">, </w:t>
      </w:r>
      <w:r>
        <w:rPr>
          <w:i/>
        </w:rPr>
        <w:t>Cox v. Pearl Investment Co</w:t>
      </w:r>
      <w:r>
        <w:rPr/>
        <w:t xml:space="preserve">., 168 Colo. 67, 450 P.2d 60 (1969); </w:t>
      </w:r>
      <w:r>
        <w:rPr>
          <w:i/>
        </w:rPr>
        <w:t>See also</w:t>
      </w:r>
      <w:r>
        <w:rPr/>
        <w:t xml:space="preserve">, </w:t>
      </w:r>
      <w:r>
        <w:rPr>
          <w:i/>
        </w:rPr>
        <w:t>Bebo Construction Co. v. Mattox &amp; O’Brien, P.C.</w:t>
      </w:r>
      <w:r>
        <w:rPr/>
        <w:t xml:space="preserve">, 990 P.2d 78 (Colo. 1999).  </w:t>
      </w:r>
    </w:p>
    <w:p>
      <w:pPr>
        <w:pStyle w:val="ParagraphDiscussion"/>
        <w:numPr>
          <w:ilvl w:val="0"/>
          <w:numId w:val="12"/>
        </w:numPr>
        <w:ind w:firstLine="720"/>
        <w:rPr/>
      </w:pPr>
      <w:r>
        <w:rPr/>
        <w:t xml:space="preserve">While the C.R.C.P. encourages courts to look favorably upon motions to amend responsive pleadings, granting leave to amend is within the discretion of the court.  </w:t>
      </w:r>
      <w:r>
        <w:rPr>
          <w:i/>
        </w:rPr>
        <w:t>Polk v. Dist. Court</w:t>
      </w:r>
      <w:r>
        <w:rPr/>
        <w:t xml:space="preserve">, 849 P.2d 23, 25 (Colo. 1993).  Whether leave to amend should be allowed or not depends upon the facts and circumstances.  Grounds for denial of a motion to amend pleadings include undue delay, bad faith, dilatory motive, repeated failure to cure deficiencies in the pleadings via prior amendment, undue prejudice to the opposing party, and futility of amendment.  </w:t>
      </w:r>
      <w:r>
        <w:rPr>
          <w:i/>
        </w:rPr>
        <w:t>Varmer v. Dist. Court</w:t>
      </w:r>
      <w:r>
        <w:rPr/>
        <w:t xml:space="preserve">, 618 P.2d 1388, 1390 (Colo. 1980) (quoting </w:t>
      </w:r>
      <w:r>
        <w:rPr>
          <w:i/>
        </w:rPr>
        <w:t>Forman v. Davis</w:t>
      </w:r>
      <w:r>
        <w:rPr/>
        <w:t xml:space="preserve">, 371 U.S. 178, 182, 83 S.Ct. 227, 9 L.Ed.2d 222 (1962)).  </w:t>
      </w:r>
    </w:p>
    <w:p>
      <w:pPr>
        <w:pStyle w:val="ParagraphDiscussion"/>
        <w:numPr>
          <w:ilvl w:val="0"/>
          <w:numId w:val="12"/>
        </w:numPr>
        <w:ind w:firstLine="720"/>
        <w:rPr/>
      </w:pPr>
      <w:r>
        <w:rPr/>
        <w:t xml:space="preserve">Here, it is found that allowing the Merged Company to amend its Answer at this stage in the proceedings would substantially change the nature of the proceeding.  Pursuant to C.R.C.P 15(a), Joint CLECs have not consented to the Merged Company’s motion, nor have Joint CLECs in any manner expressly or impliedly consented to the amendment.  Indeed, Joint CLECs have actively opposed it.  It is further found that Joint CLECs will suffer undue prejudice by allowing the amendment because granting the amendment will inevitably cause Joint CLECs to resubmit additional direct testimony based on the Merged Company’s amended position regarding how it uses MEDIACC and intends to use MTG, as well as having to conduct substantial additional discovery in order to respond to the proposed amendment.  Significant progress has already been made toward an evidentiary hearing in this matter.  Granting the Merged Company’s Motion at this point would significantly delay the progress of this case at this point.  </w:t>
      </w:r>
    </w:p>
    <w:p>
      <w:pPr>
        <w:pStyle w:val="ParagraphDiscussion"/>
        <w:numPr>
          <w:ilvl w:val="0"/>
          <w:numId w:val="12"/>
        </w:numPr>
        <w:ind w:firstLine="720"/>
        <w:rPr/>
      </w:pPr>
      <w:r>
        <w:rPr/>
        <w:t>The undersigned ALJ finds that the Merged Company had ample opportunity to include in its Answer, its response to the allegation that Qwest uses MEDIACC for itself, and now the Merged Company intends to use the new repair system (MTG) going forward.  These allegations appeared in the initial letter to Director Doug Dean on May 25, 2011 and re-appeared in the Amended Formal Complaint filed June 28, 2011.  That the Merged Company waited until September 9, 2011 to seek leave to file an Amended Answer undoubtedly would substantially prejudice the Joint CLECs.  As a result, the Merged Company’s Motion for Leave to File Amended Answer to Amended Complaint will be denied.  In addition, the Merged Company’s Reply in Support of Motion to Amend Answer will not be allowed pursuant to Commission Rules 1400 and 1308(a).  The Merged Company will not be prejudiced by this finding in that it will have ample opportunity to raise the issue of “use” as part of its pre-filed testimony and during the evidentiary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Qwest Corporation and CenturyLink, Inc. for Leave to File Amended Answer to Amended Complaint is denied consistent with the discussion above.</w:t>
      </w:r>
    </w:p>
    <w:p>
      <w:pPr>
        <w:pStyle w:val="ParagraphOrder"/>
        <w:numPr>
          <w:ilvl w:val="0"/>
          <w:numId w:val="3"/>
        </w:numPr>
        <w:ind w:firstLine="720"/>
        <w:rPr/>
      </w:pPr>
      <w:r>
        <w:rPr/>
        <w:t>The Reply in Support of Motion to Amend Answer filed by Qwest Corporation and CenturyLink, Inc. is deni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01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46:00Z</dcterms:created>
  <dc:creator>srscott</dc:creator>
  <dc:description>See Decisions on COPUC Website at: 
www.dora.state.co.us/puc/Decisions/</dc:description>
  <cp:keywords/>
  <dc:language>en-US</dc:language>
  <cp:lastModifiedBy>JEOBENG</cp:lastModifiedBy>
  <cp:lastPrinted>2011-10-17T14:51:00Z</cp:lastPrinted>
  <dcterms:modified xsi:type="dcterms:W3CDTF">2011-10-17T21:46:00Z</dcterms:modified>
  <cp:revision>2</cp:revision>
  <dc:subject/>
  <dc:title>COPUC Decision</dc:title>
</cp:coreProperties>
</file>