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caps w:val="false"/>
          <w:smallCaps w:val="false"/>
        </w:rPr>
        <w:t>INTERIM ORDER OF</w:t>
        <w:br/>
        <w:t>HEARING COMMISSIONER</w:t>
        <w:br/>
        <w:t>MATT BAKER</w:t>
        <w:br/>
        <w:t>REQUESTING PERCENTAGE</w:t>
        <w:br/>
        <w:t>RATE IMPACT INFORMATION</w:t>
      </w:r>
    </w:p>
    <w:p>
      <w:pPr>
        <w:pStyle w:val="Date"/>
        <w:rPr>
          <w:kern w:val="2"/>
        </w:rPr>
      </w:pPr>
      <w:r>
        <w:rPr/>
        <w:t>Mailed</w:t>
      </w:r>
      <w:r>
        <w:rPr>
          <w:kern w:val="2"/>
        </w:rPr>
        <w:t xml:space="preserve"> Date:  October 12, 2011</w:t>
      </w:r>
    </w:p>
    <w:p>
      <w:pPr>
        <w:pStyle w:val="Heading2"/>
        <w:numPr>
          <w:ilvl w:val="0"/>
          <w:numId w:val="10"/>
        </w:numPr>
        <w:rPr/>
      </w:pPr>
      <w:r>
        <w:rPr/>
        <w:t>statement, FINDINGS, AND CONCLUSIONS</w:t>
      </w:r>
    </w:p>
    <w:p>
      <w:pPr>
        <w:pStyle w:val="ParagraphRestartNumbering"/>
        <w:numPr>
          <w:ilvl w:val="0"/>
          <w:numId w:val="4"/>
        </w:numPr>
        <w:ind w:left="0" w:firstLine="720"/>
        <w:rPr/>
      </w:pPr>
      <w:r>
        <w:rPr/>
        <w:t xml:space="preserve">On September 20, 2011, Public Service Company of Colorado (Public Service or the Company) filed a Stipulation and Agreement (S&amp;A) in resolution of this proceeding.  Public Service; Staff of the Commission; the Colorado Office of Consumer Counsel; Energy Outreach Colorado; SourceGas Distribution LLC; Atmos Energy Corporation; Colorado Natural Gas, Inc.; Seminole Energy Services, LLC; and Climax Molybdenum Company are parties to the Settlement.  These parties represent all intervenors in Docket No. 11AL-151G, and state that the Settlement provides a comprehensive resolution to all issues that have been raised or that could have been raised in the docket relating to the Company's proposal to implement certain changes to its gas sales and transportation tariffs filed with Advice Letter No. 795-Gas Amended.  </w:t>
      </w:r>
    </w:p>
    <w:p>
      <w:pPr>
        <w:pStyle w:val="ParagraphRestartNumbering"/>
        <w:numPr>
          <w:ilvl w:val="0"/>
          <w:numId w:val="4"/>
        </w:numPr>
        <w:ind w:left="0" w:firstLine="720"/>
        <w:rPr/>
      </w:pPr>
      <w:r>
        <w:rPr/>
        <w:t>Accompanying that filing was S&amp;A Attachment 5, which provides a detailed calculation of monthly bill impacts for the different rate classes.  S&amp;A Attachment 5 also provides the percentage difference between the “Currently Effective Rates” (Column 1) and the Proposed Phase II Rates (Column 2).  However, the Currently Effective Rates are the rates that were in effect prior to the filing of Advice Letter No. 805-Gas on September 1, 2011.  That advice letter contains the rates that became effective on September 5, 2011 resulting from the Phase I rate increase authorized by Decision No. C11-0946 issued in Docket No. 10AL-963G on September 1, 2011.  Advice Letter No. 805-Gas was assigned Proceeding No. 11AL-726G.</w:t>
      </w:r>
    </w:p>
    <w:p>
      <w:pPr>
        <w:pStyle w:val="ParagraphRestartNumbering"/>
        <w:numPr>
          <w:ilvl w:val="0"/>
          <w:numId w:val="4"/>
        </w:numPr>
        <w:ind w:left="0" w:firstLine="720"/>
        <w:rPr/>
      </w:pPr>
      <w:r>
        <w:rPr/>
        <w:t>The Hearing Commissioner finds that different comparative information is necessary to assess the merits of the S&amp;A.</w:t>
      </w:r>
    </w:p>
    <w:p>
      <w:pPr>
        <w:pStyle w:val="ParagraphRestartNumbering"/>
        <w:numPr>
          <w:ilvl w:val="0"/>
          <w:numId w:val="4"/>
        </w:numPr>
        <w:ind w:left="0" w:firstLine="720"/>
        <w:rPr/>
      </w:pPr>
      <w:r>
        <w:rPr/>
        <w:t>By this Order, Public Service is required to provide monthly customer class bill impacts and percentage changes between the customer class rates that went into effect on September 5, 2011 as delineated in Advice Letter No. 805-Gas (Proceeding No. 11AL</w:t>
        <w:noBreakHyphen/>
        <w:t>726G) filed by Public Service on September 1, 2011, and the rates agreed to by the parties and set forth in the S&amp;A filed on September 20, 2011 in this Docket.  This will allow us to compare the final Phase I impacts with the settled Phase II elements.</w:t>
      </w:r>
    </w:p>
    <w:p>
      <w:pPr>
        <w:pStyle w:val="ParagraphRestartNumbering"/>
        <w:numPr>
          <w:ilvl w:val="0"/>
          <w:numId w:val="4"/>
        </w:numPr>
        <w:ind w:left="0" w:firstLine="720"/>
        <w:rPr/>
      </w:pPr>
      <w:r>
        <w:rPr/>
        <w:t>To allow the Commission to complete its rate analysis in this matter, Public Service shall also construct a similar worksheet to demonstrate the impact of the changes to the customer class allocations as a result of the S&amp;A.  The worksheet shall use the following values.  Under this second scenario, the column titled “Currently Effective Rates” shall be changed to “Interim 11AL-151G Proposed Rates” and the column titled “Proposed Phase II Rates” shall be changed to “Final Settled Rates”.  The “Interim 11AL-151G Proposed Rates” should reflect those customer class allocations requested by Public Service in Advice Letter No. 795-Gas, filed on February 24, 2011, but using the settled revenue requirement approved in Decision No. C11-0946 and implemented via Advice Letter No. 805-Gas (Proceeding No. 11AL</w:t>
        <w:noBreakHyphen/>
        <w:t>726G).  The “Final Settled Rates” should reflect the customer class allocations agreed to in the S&amp;A.  The remainder of the worksheet would then be calculated using these values.</w:t>
      </w:r>
    </w:p>
    <w:p>
      <w:pPr>
        <w:pStyle w:val="ParagraphRestartNumbering"/>
        <w:numPr>
          <w:ilvl w:val="0"/>
          <w:numId w:val="4"/>
        </w:numPr>
        <w:ind w:left="0" w:firstLine="720"/>
        <w:rPr/>
      </w:pPr>
      <w:r>
        <w:rPr/>
        <w:t>Public Service shall confer with all settling parties prior to filing these worksheets.  Public Service shall state whether all parties are in agreement with the monthly customer class bill impacts and percentage changes, and if not, the nature of the disagreement.</w:t>
      </w:r>
    </w:p>
    <w:p>
      <w:pPr>
        <w:pStyle w:val="ParagraphRestartNumbering"/>
        <w:numPr>
          <w:ilvl w:val="0"/>
          <w:numId w:val="4"/>
        </w:numPr>
        <w:ind w:left="0" w:firstLine="720"/>
        <w:rPr/>
      </w:pPr>
      <w:r>
        <w:rPr/>
        <w:t>Further, Public Service is to prepare these documents in a manner that will allow comparability between the documents, (</w:t>
      </w:r>
      <w:r>
        <w:rPr>
          <w:i/>
        </w:rPr>
        <w:t xml:space="preserve">i.e., </w:t>
      </w:r>
      <w:r>
        <w:rPr/>
        <w:t>hold other factors such as demand side management cost adjustment and gas cost adjustment at a constant level).</w:t>
      </w:r>
    </w:p>
    <w:p>
      <w:pPr>
        <w:pStyle w:val="ParagraphRestartNumbering"/>
        <w:numPr>
          <w:ilvl w:val="0"/>
          <w:numId w:val="4"/>
        </w:numPr>
        <w:ind w:left="0" w:firstLine="720"/>
        <w:rPr/>
      </w:pPr>
      <w:r>
        <w:rPr/>
        <w:t xml:space="preserve">In addition to standard e-filings of these documents at the Commission, Public Service shall provide such information in Microsoft Excel, emailed to </w:t>
      </w:r>
      <w:hyperlink r:id="rId2">
        <w:r>
          <w:rPr>
            <w:rStyle w:val="InternetLink"/>
          </w:rPr>
          <w:t>michael.hydock@dora.state.co.us</w:t>
        </w:r>
      </w:hyperlink>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Public Service Company of Colorado shall file the above-described documents on or before noon on October 14, 2011 along with representations concerning its duty to confer.</w:t>
      </w:r>
    </w:p>
    <w:p>
      <w:pPr>
        <w:pStyle w:val="ParagraphOrder"/>
        <w:numPr>
          <w:ilvl w:val="0"/>
          <w:numId w:val="3"/>
        </w:numPr>
        <w:ind w:firstLine="720"/>
        <w:rPr/>
      </w:pPr>
      <w:r>
        <w:rPr/>
        <w:t xml:space="preserve">Public Service Company of Colorado shall also provide the above-described documents in Microsoft Excel, emailed to </w:t>
      </w:r>
      <w:hyperlink r:id="rId3">
        <w:r>
          <w:rPr>
            <w:rStyle w:val="InternetLink"/>
          </w:rPr>
          <w:t>michael.hydock@dora.state.co.us</w:t>
        </w:r>
      </w:hyperlink>
      <w:r>
        <w:rPr/>
        <w:t>, on or before noon on October 14, 2011.</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35446709"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TT BAKER</w:t>
            </w:r>
            <w:r>
              <w:rPr/>
              <w:br/>
              <w:t>________________________________</w:t>
              <w:br/>
              <w:t>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ParagraphOrderChar">
    <w:name w:val="ParagraphOrder Char"/>
    <w:basedOn w:val="DefaultParagraphFont"/>
    <w:qFormat/>
    <w:rPr>
      <w:kern w:val="2"/>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ydock@dora.state.co.us" TargetMode="External"/><Relationship Id="rId3" Type="http://schemas.openxmlformats.org/officeDocument/2006/relationships/hyperlink" Target="mailto:michael.hydock@dora.state.co.u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25:00Z</dcterms:created>
  <dc:creator>srscott</dc:creator>
  <dc:description>See Decisions on COPUC Website at: 
www.dora.state.co.us/puc/Decisions/</dc:description>
  <cp:keywords/>
  <dc:language>en-US</dc:language>
  <cp:lastModifiedBy>Lloyd Petersen</cp:lastModifiedBy>
  <cp:lastPrinted>2011-10-12T12:55:00Z</cp:lastPrinted>
  <dcterms:modified xsi:type="dcterms:W3CDTF">2011-10-12T20:28:00Z</dcterms:modified>
  <cp:revision>3</cp:revision>
  <dc:subject/>
  <dc:title>COPUC Decision</dc:title>
</cp:coreProperties>
</file>