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ordering Applicant to show cause</w:t>
        <w:br/>
        <w:t>why its Application should not be dismissed</w:t>
        <w:br/>
        <w:t>for failure to move the matter forward</w:t>
      </w:r>
    </w:p>
    <w:p>
      <w:pPr>
        <w:pStyle w:val="Date"/>
        <w:rPr>
          <w:kern w:val="2"/>
        </w:rPr>
      </w:pPr>
      <w:r>
        <w:rPr/>
        <w:t>Mailed</w:t>
      </w:r>
      <w:r>
        <w:rPr>
          <w:kern w:val="2"/>
        </w:rPr>
        <w:t xml:space="preserve"> Date:  October 6, 2011</w:t>
      </w:r>
    </w:p>
    <w:p>
      <w:pPr>
        <w:pStyle w:val="Heading2"/>
        <w:numPr>
          <w:ilvl w:val="0"/>
          <w:numId w:val="11"/>
        </w:numPr>
        <w:rPr/>
      </w:pPr>
      <w:r>
        <w:rPr/>
        <w:t>statement</w:t>
      </w:r>
    </w:p>
    <w:p>
      <w:pPr>
        <w:pStyle w:val="ParagraphDiscussion"/>
        <w:numPr>
          <w:ilvl w:val="0"/>
          <w:numId w:val="6"/>
        </w:numPr>
        <w:ind w:left="0" w:firstLine="720"/>
        <w:rPr/>
      </w:pPr>
      <w:r>
        <w:rPr/>
        <w:t xml:space="preserve">By Interim Order No. R10-1286-I, issued November 30, 2010, the undersigned Administrative Law Judge (ALJ) granted a motion filed on November 10, 2010, by the Applicant, the City of Durango (Durango), to Establish an Amended Procedural Schedule Which Effectively Suspends Proceedings for a Period of 90 Days.  According to Durango, the Durango City Council scheduled a public meeting regarding the proposed route of the trail at issue for November 18, 2010.  As a result, Durango requested that the proceedings in this matter be suspended for a period of 90 days to allow sufficient time for it to conduct the public meeting and to hold discussions and continue a decisional process regarding the proposed alignment of the trail.  Additionally, Durango voluntarily waived the statutory time requirements for the Commission to issue a decision in this matter.  A pre-hearing conference was to be scheduled by the ALJ upon the expiration of the 90-day suspension period.  The 90-day suspension period expired on March 1, 2011.  </w:t>
      </w:r>
    </w:p>
    <w:p>
      <w:pPr>
        <w:pStyle w:val="ParagraphDiscussion"/>
        <w:numPr>
          <w:ilvl w:val="0"/>
          <w:numId w:val="6"/>
        </w:numPr>
        <w:ind w:left="0" w:firstLine="720"/>
        <w:rPr/>
      </w:pPr>
      <w:r>
        <w:rPr/>
        <w:t>By Interim Order No. R11-0272-I, issued March 11, 2011, the ALJ directed Durango to file a status report providing details of what had transpired over the last 90 days and the position of the parties regarding any re-alignment of the proposed at-grade pedestrian trail crossings within the Durango &amp; Silverton Narrow Gauge Railroad right-of-way, or any other matter affecting the initial Application.  The status report was to be filed on or before March 25, 2011.</w:t>
      </w:r>
    </w:p>
    <w:p>
      <w:pPr>
        <w:pStyle w:val="ParagraphDiscussion"/>
        <w:numPr>
          <w:ilvl w:val="0"/>
          <w:numId w:val="6"/>
        </w:numPr>
        <w:ind w:left="0" w:firstLine="720"/>
        <w:rPr/>
      </w:pPr>
      <w:r>
        <w:rPr/>
        <w:t>On March 24, 2011, Durango filed its Status Report and Request for Additional Extension of Time.  Durango reported that several public meetings regarding the proposed routing of the Animas River Trail extension from 32nd Street northward through the Iron Horse property have occurred.  Durango indicated that discussions and public meetings were ongoing.  As a result, Durango requested that its Application be stayed an additional 90 days, which was granted pursuant to Interim Order No. R11-0366-I issued on April 6, 2011.  The stay expired on July 5, 2011.</w:t>
      </w:r>
    </w:p>
    <w:p>
      <w:pPr>
        <w:pStyle w:val="ParagraphDiscussion"/>
        <w:numPr>
          <w:ilvl w:val="0"/>
          <w:numId w:val="6"/>
        </w:numPr>
        <w:ind w:left="0" w:firstLine="720"/>
        <w:rPr/>
      </w:pPr>
      <w:r>
        <w:rPr/>
        <w:t>On July 13, 2011, Interim Order No. R11-0763-I was issued requiring Durango to update the Commission on its Application.  On July 21, 2011, Durango filed a status report and request for an additional stay of its Application.</w:t>
      </w:r>
    </w:p>
    <w:p>
      <w:pPr>
        <w:pStyle w:val="ParagraphDiscussion"/>
        <w:numPr>
          <w:ilvl w:val="0"/>
          <w:numId w:val="6"/>
        </w:numPr>
        <w:ind w:left="0" w:firstLine="720"/>
        <w:rPr/>
      </w:pPr>
      <w:r>
        <w:rPr/>
        <w:t>By Interim Order No. R11-0831-I, issued August 1, 2011, Durango’s request that its Application be stayed an additional 75 days from July 5, 2011 to allow completion of the realignment process, and to allow it sufficient time to submit an amended application was granted.  The matter was stayed an additional 75 days from July 5, 2011 or until Monday, September 19, 2011.</w:t>
      </w:r>
      <w:r>
        <w:rPr>
          <w:rStyle w:val="FootnoteCharacters"/>
          <w:rStyle w:val="FootnoteAnchor"/>
        </w:rPr>
        <w:footnoteReference w:id="2"/>
      </w:r>
      <w:r>
        <w:rPr/>
        <w:t xml:space="preserve">  At that time, Durango was required to file a status report indicating its intentions in this Application proceeding.</w:t>
      </w:r>
    </w:p>
    <w:p>
      <w:pPr>
        <w:pStyle w:val="ParagraphDiscussion"/>
        <w:numPr>
          <w:ilvl w:val="0"/>
          <w:numId w:val="6"/>
        </w:numPr>
        <w:ind w:left="0" w:firstLine="720"/>
        <w:rPr/>
      </w:pPr>
      <w:r>
        <w:rPr/>
        <w:t>September 19, 2011 has come and gone with no filing from Durango as required by Interim Order No. R11-0831-I.  It is noted that it is not the responsibility of this Commission to move this Application forward, it is Applicant’s responsibility.  Durango places an undue and unfair burden on this Commission when it ignores Commission orders and fails to make required filings regarding its Application.  While the intricacies of negotiating an acceptable trail alignment and the municipal approval process is understood, Applicant has nonetheless unreasonably delayed this proceeding by ignoring self-imposed deadlines.</w:t>
      </w:r>
    </w:p>
    <w:p>
      <w:pPr>
        <w:pStyle w:val="ParagraphDiscussion"/>
        <w:numPr>
          <w:ilvl w:val="0"/>
          <w:numId w:val="6"/>
        </w:numPr>
        <w:ind w:left="0" w:firstLine="720"/>
        <w:rPr/>
      </w:pPr>
      <w:r>
        <w:rPr/>
        <w:t>Therefore, Applicant will be ordered to show cause why its Application should not be dismissed for failure to move the process forward.  Applicant will be required to make such a filing no later than October 12, 2011.  Failure to do so may result in the Application in this matter being dismiss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ity of Durango is ordered to show cause why its Application should not be dismissed.</w:t>
      </w:r>
    </w:p>
    <w:p>
      <w:pPr>
        <w:pStyle w:val="ParagraphOrder"/>
        <w:numPr>
          <w:ilvl w:val="0"/>
          <w:numId w:val="3"/>
        </w:numPr>
        <w:ind w:firstLine="720"/>
        <w:rPr/>
      </w:pPr>
      <w:r>
        <w:rPr/>
        <w:t>The show cause pleading shall be filed by the close of business on October 12, 2011.</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2391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75 days from July 5, 2011 is Sunday, September 18, 2011.  Under Commission Rule 4 </w:t>
      </w:r>
      <w:r>
        <w:rPr>
          <w:i/>
        </w:rPr>
        <w:t>Code of Colorado Regulations</w:t>
      </w:r>
      <w:r>
        <w:rPr/>
        <w:t xml:space="preserve"> Rules of Practice and Procedure 723-1-1203(a), “[w]hen the day for the performance of any act under these rules … or the day upon which a document must be filed, falls on a Saturday, Sunday, legal holiday, or any other day when the Commission’s office is lawfully closed, then the day for performance or effective date shall be continued until 5:00 p.m. on the next business day.”  Therefore, the date the stay expires and the status report is due is Monday, September 1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4:00Z</dcterms:created>
  <dc:creator>srscott</dc:creator>
  <dc:description>See Decisions on COPUC Website at: 
www.dora.state.co.us/puc/Decisions/</dc:description>
  <cp:keywords/>
  <dc:language>en-US</dc:language>
  <cp:lastModifiedBy>Lloyd Petersen</cp:lastModifiedBy>
  <cp:lastPrinted>2011-10-06T13:47:00Z</cp:lastPrinted>
  <dcterms:modified xsi:type="dcterms:W3CDTF">2011-10-06T19:47:00Z</dcterms:modified>
  <cp:revision>5</cp:revision>
  <dc:subject/>
  <dc:title>COPUC Decision</dc:title>
</cp:coreProperties>
</file>