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78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788-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September 29,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No. 1) were instituted by Complaint and Notice of Suspension and Hearing issued by the Commission Director and served upon the Respondents on August 26, 2011.  The cases were called for hearing on September 26, 2011, at 9:00 a.m., in the Commission offices, 1560 Broadway, Suite 250, Denver, Colorado, before Administrative Law Judge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No. 1 through No. 4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 xml:space="preserve">Pursuant to § 40-2-110.5(1), C.R.S., and the rules and regulations of the Commission, every motor vehicle carrier that has been issued a certificate pursuant to </w:t>
        <w:br/>
        <w:t xml:space="preserve">§ 40-10-104, every contract carrier by motor vehicle that has been issued a permit pursuant to </w:t>
        <w:br/>
        <w:t xml:space="preserve">§ 40-11-103, every towing carrier that has been issued a permit pursuant to §40-13-103, every mover that has registered pursuant to §40-14-103, and every motor vehicle carrier exempt from regulation as a public utility “shall pay an annual identification fee, set administratively by the commission, for each motor vehicle such carrier owns, controls, operates, or manages.”  </w:t>
      </w:r>
    </w:p>
    <w:p>
      <w:pPr>
        <w:pStyle w:val="ParagraphDiscussion"/>
        <w:numPr>
          <w:ilvl w:val="0"/>
          <w:numId w:val="12"/>
        </w:numPr>
        <w:ind w:firstLine="720"/>
        <w:rPr/>
      </w:pPr>
      <w:r>
        <w:rPr/>
        <w:t xml:space="preserve">According to §40-2-110.5(4), C.R.S., “[n]o such carriers shall use any motor vehicle for the transportation of persons or property for compensation on any public highway in [Colorado] unless the annual fees required by subsection (1) of this section have been paid.”  Subsection (4) further provides that “… every motor vehicle carrier who violates the provisions of this section is subject to the penalties set forth in section 40-10-113 and every contract carrier by motor vehicle who violates the provisions of this section is subject to the penalties set forth in section 40-11-111.”  </w:t>
      </w:r>
    </w:p>
    <w:p>
      <w:pPr>
        <w:pStyle w:val="ParagraphDiscussion"/>
        <w:numPr>
          <w:ilvl w:val="0"/>
          <w:numId w:val="12"/>
        </w:numPr>
        <w:ind w:firstLine="720"/>
        <w:rPr>
          <w:szCs w:val="24"/>
        </w:rPr>
      </w:pPr>
      <w:r>
        <w:rPr>
          <w:szCs w:val="24"/>
        </w:rPr>
        <w:t>Commission Rule 4 CCR 723-1-6009(a) provides that, “[e]xcept as provided in paragraph (h) (which addressed UCR registrants), every transportation carrier shall pay to the Commission an annual identification fee before the first day of January of each calendar year, for each motor vehicle that such transportation carrier owns, controls, operates, or manages within the State of Colorado as set forth in § 40-2-110.5, C.R.S.  Subsection (b) provides that “[n]otice of the annual identification fee provided on the Commission’s website at least 60 days prior to the effective date of such fee, transportation carrier registration and application forms, and annual identification fee renewal notices, shall constitute sufficient public notice of the applicable annual identification fee.</w:t>
      </w:r>
    </w:p>
    <w:p>
      <w:pPr>
        <w:pStyle w:val="ParagraphDiscussion"/>
        <w:numPr>
          <w:ilvl w:val="0"/>
          <w:numId w:val="12"/>
        </w:numPr>
        <w:ind w:firstLine="720"/>
        <w:rPr/>
      </w:pPr>
      <w:r>
        <w:rPr>
          <w:szCs w:val="24"/>
        </w:rPr>
        <w:t>Rule 6009(f) provides that “[p]roof of payment of each annual identification fee shall be in the form of a vehicle identification stamp issued by the Commission.”</w:t>
      </w:r>
    </w:p>
    <w:p>
      <w:pPr>
        <w:pStyle w:val="ParagraphDiscussion"/>
        <w:numPr>
          <w:ilvl w:val="0"/>
          <w:numId w:val="12"/>
        </w:numPr>
        <w:ind w:firstLine="720"/>
        <w:rPr>
          <w:szCs w:val="24"/>
        </w:rPr>
      </w:pPr>
      <w:r>
        <w:rPr>
          <w:szCs w:val="24"/>
        </w:rPr>
        <w:t>Rule 6009(g) provides that “a transportation carrier shall not operate a motor vehicle unless it has affixed a valid vehicle identification stamp to the inside lower right-hand corner of the motor vehicle’s windshield. In the alternative, the vehicle identification stamp may be affixed to the right front side window of the motor vehicle so long as the stamp does not interfere with the driver’s use of the right-hand outside mirror.”</w:t>
      </w:r>
    </w:p>
    <w:p>
      <w:pPr>
        <w:pStyle w:val="ParagraphDiscussion"/>
        <w:numPr>
          <w:ilvl w:val="0"/>
          <w:numId w:val="12"/>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2"/>
        </w:numPr>
        <w:ind w:firstLine="720"/>
        <w:rPr/>
      </w:pPr>
      <w:r>
        <w:rPr/>
        <w:t xml:space="preserve">At the September 26, 2011 hearing, Staff recommended that the authorities of the carriers listed in Appendix A, with the exception of Case No. 00021-STP (Respondent Medicaid Express Transportation LLC) and Case No. 00061-STP (Respondent Jamal Kamal Said), be revoked for failure to pay the annual vehicle identification fee and obtain a vehicle identification stamp for each vehicle owned, controlled operated or managed by the carrier listed in Appendix A as required pursuant to §40-2-110.5 C.R.S. and Commission </w:t>
        <w:br/>
        <w:t xml:space="preserve">Rule 4 CCR 723-6-6009.  </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The Commission’s records do not show a currently effective vehicle identification stamp for each of the Respondents listed in Appendix A.</w:t>
      </w:r>
    </w:p>
    <w:p>
      <w:pPr>
        <w:pStyle w:val="ParagraphDiscussion"/>
        <w:numPr>
          <w:ilvl w:val="0"/>
          <w:numId w:val="12"/>
        </w:numPr>
        <w:ind w:firstLine="720"/>
        <w:rPr/>
      </w:pPr>
      <w:r>
        <w:rPr/>
        <w:t>With the exception of Case No. 00021-STP (Respondent Medicaid Express Transportation LLC) and Case No. 00061-STP (Respondent Jamal Kamal Said), Staff recommends and requests that the authorities and permits listed in Appendix A be revoked.</w:t>
      </w:r>
    </w:p>
    <w:p>
      <w:pPr>
        <w:pStyle w:val="ParagraphDiscussion"/>
        <w:numPr>
          <w:ilvl w:val="0"/>
          <w:numId w:val="12"/>
        </w:numPr>
        <w:ind w:firstLine="720"/>
        <w:rPr/>
      </w:pPr>
      <w:r>
        <w:rPr/>
        <w:t xml:space="preserve">Ms. Poley testified that Respondent Medicaid Express Transportation LLC (MET) has filed an application for transfer of authority that has been assigned Docket </w:t>
        <w:br/>
        <w:t>No. 11A-771BP-XFER and is currently pending before the Commission.  Hearing Exhibit No. 3.  Ms. Poley also testified that MET is no longer operating.  Based on these facts, Staff recommended that the action to revoke the authority of MET be dismissed.</w:t>
      </w:r>
    </w:p>
    <w:p>
      <w:pPr>
        <w:pStyle w:val="ParagraphDiscussion"/>
        <w:numPr>
          <w:ilvl w:val="0"/>
          <w:numId w:val="12"/>
        </w:numPr>
        <w:ind w:firstLine="720"/>
        <w:rPr/>
      </w:pPr>
      <w:r>
        <w:rPr/>
        <w:t>Ms. Poley also testified that Respondent Jamal Kamal Said (Mr. Said) had filed a document with the Commission on the morning of the hearing requesting that his luxury limousine registration be cancelled.  Hearing Exhibit No. 4.  The cancelation of this authority had not been completed at the time of the hearing because the request was filed just before the hearing convened.  As the cancellation of this exempt carrier registration can and will be handled by the administrative Staff without formal Commission action, Ms. Poley recommended that the complaint against this carrier be dismiss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pay an annual vehicle identification fee as required under §40-2-110.5, C.R.S. and Commission Rule 4 CCR 723-6-6009, the authorities listed in Appendix A should be revoked with the exception of Respondents MET and Jamal Kamal Sai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With the exception of Respondent Medicaid Express Transportation LLC, and Respondent Jamal Kamal Said, the operating authorities of the carrier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pays the annual vehicle identification fee and obtains a vehicle identification stamp before the effective date of this Order.</w:t>
      </w:r>
    </w:p>
    <w:p>
      <w:pPr>
        <w:pStyle w:val="ParagraphOrder"/>
        <w:numPr>
          <w:ilvl w:val="0"/>
          <w:numId w:val="3"/>
        </w:numPr>
        <w:ind w:firstLine="720"/>
        <w:rPr>
          <w:color w:val="000000"/>
        </w:rPr>
      </w:pPr>
      <w:r>
        <w:rPr>
          <w:color w:val="000000"/>
        </w:rPr>
        <w:t xml:space="preserve">The contract carrier authority of </w:t>
      </w:r>
      <w:r>
        <w:rPr/>
        <w:t>Respondent Medicaid Express Transportation LLC shall not be revoked pending the outcome of Docket No. 11A-771BP-XFER.  In the meantime and until such time as transfer of the subject authority has been approved by the Commission or until Respondent Medicaid Express Transportation LLC pays the annual vehicle identification fee and obtains a vehicle identification stamp, Respondent Medicaid Express Transportation LLC shall not operate as a contract carrier by motor vehicle.  If the request to transfer authority in Docket No. 11A-771BP-XFER is denied, then Respondent Medicaid Express Transportation LLC, shall have 30 days after the effective date of such denial to pay the annual vehicle identification fee and obtain a vehicle identification stamp.  Should Respondent Medicaid Express Transportation LLC fail to do so, Staff should reinstate the complaint identified in Hearing Exhibit No. 1 as Case No. 00031-STP.</w:t>
      </w:r>
    </w:p>
    <w:p>
      <w:pPr>
        <w:pStyle w:val="ParagraphOrder"/>
        <w:numPr>
          <w:ilvl w:val="0"/>
          <w:numId w:val="3"/>
        </w:numPr>
        <w:ind w:firstLine="720"/>
        <w:rPr>
          <w:color w:val="000000"/>
        </w:rPr>
      </w:pPr>
      <w:r>
        <w:rPr/>
        <w:t>The exempt carrier registration of Respondent Jamal Kamal Said shall not be revoked for the reason that this registration shall be cancelled by Staff of the Commission at the request of Respondent Said pursuant to Hearing Exhibit No. 4.</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50589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78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15:00Z</dcterms:created>
  <dc:creator>srscott</dc:creator>
  <dc:description>See Decisions on COPUC Website at: 
www.dora.state.co.us/puc/Decisions/</dc:description>
  <cp:keywords/>
  <dc:language>en-US</dc:language>
  <cp:lastModifiedBy>Lloyd Petersen</cp:lastModifiedBy>
  <cp:lastPrinted>2011-09-29T08:45:00Z</cp:lastPrinted>
  <dcterms:modified xsi:type="dcterms:W3CDTF">2011-09-29T14:45:00Z</dcterms:modified>
  <cp:revision>8</cp:revision>
  <dc:subject/>
  <dc:title>COPUC Decision</dc:title>
</cp:coreProperties>
</file>