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16"/>
        <w:gridCol w:w="1243"/>
        <w:gridCol w:w="1310"/>
      </w:tblGrid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dmired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 South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7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 Autorecyc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7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5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ivate Rid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3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s &amp; Eights Casino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4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jax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9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, CO  81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0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1 East Harva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3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s Moto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 M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7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L S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55 East Brianwood Avenue # 2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4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71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owing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13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2-1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1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Airport Car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South Lewis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1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Mo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 South Troy Street Box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3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Oneida Street 9-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8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Dorad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00 East Albrook Drive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2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 Key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 North Main Street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79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 Personal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an Hills, CO  80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9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ping Hands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0 South Buckley Road Suite I-2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1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lorado Skiing Shuttl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 Stout Street #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7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lorado Skiing Shuttl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 Stout Street #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84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e &amp; Son Trans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02 East US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0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own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1 South Idalia Circle Unit 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40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stone Res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 (K-42) Attn: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stone, CO  80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28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est Limo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9 East Mulberry Street Unit 18 &amp;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9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3 Lash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6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 Mechan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Spaulding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83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Frend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0 South Birc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6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den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 South Tej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30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 Adult Day Car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0 South Parker Road Building 1 Suite 1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19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 K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62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0 Chelton Loop Nor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06-STP</w:t>
            </w:r>
          </w:p>
        </w:tc>
      </w:tr>
      <w:tr>
        <w:trPr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ight Move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07 East Le Hig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058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6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6/2011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5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11-09-29T14:39:00Z</dcterms:modified>
  <cp:revision>4</cp:revision>
  <dc:subject/>
  <dc:title>&lt;carrier_name&gt;</dc:title>
</cp:coreProperties>
</file>