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96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96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53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531T</w:t>
      </w:r>
      <w:r>
        <w:rPr>
          <w:caps/>
          <w:kern w:val="2"/>
        </w:rPr>
        <w:fldChar w:fldCharType="end"/>
      </w:r>
    </w:p>
    <w:p>
      <w:pPr>
        <w:pStyle w:val="Caption"/>
        <w:rPr/>
      </w:pPr>
      <w:r>
        <w:rPr>
          <w:szCs w:val="24"/>
        </w:rPr>
        <w:t>IN THE MATTER OF THE APPLICATION OF NEXTGEN COMMUNICATIONS, INC. FOR CERTIFICATION AS A BASIC EMERGENCY SERVICES PROVIDER IN THE STATE OF COLORADO.</w:t>
      </w:r>
    </w:p>
    <w:p>
      <w:pPr>
        <w:pStyle w:val="DecisionTitle"/>
        <w:rPr>
          <w:kern w:val="2"/>
        </w:rPr>
      </w:pPr>
      <w:r>
        <w:rPr>
          <w:kern w:val="2"/>
        </w:rPr>
        <w:t>interim order of</w:t>
        <w:br/>
        <w:t>administrative law judge</w:t>
        <w:br/>
      </w:r>
      <w:r>
        <w:rPr>
          <w:rStyle w:val="Hidden"/>
          <w:vanish/>
          <w:color w:val="000000"/>
        </w:rPr>
        <w:t>G. HARRIS ADAMS</w:t>
      </w:r>
      <w:r>
        <w:rPr>
          <w:kern w:val="2"/>
        </w:rPr>
        <w:br/>
        <w:t>denying motion to limit scope of docket</w:t>
      </w:r>
    </w:p>
    <w:p>
      <w:pPr>
        <w:pStyle w:val="Date"/>
        <w:rPr>
          <w:kern w:val="2"/>
        </w:rPr>
      </w:pPr>
      <w:r>
        <w:rPr/>
        <w:t>Mailed</w:t>
      </w:r>
      <w:r>
        <w:rPr>
          <w:kern w:val="2"/>
        </w:rPr>
        <w:t xml:space="preserve"> Date:  September 8, 2011</w:t>
      </w:r>
    </w:p>
    <w:p>
      <w:pPr>
        <w:pStyle w:val="Heading2"/>
        <w:numPr>
          <w:ilvl w:val="0"/>
          <w:numId w:val="10"/>
        </w:numPr>
        <w:rPr/>
      </w:pPr>
      <w:r>
        <w:rPr/>
        <w:t>STATEMENT</w:t>
      </w:r>
    </w:p>
    <w:p>
      <w:pPr>
        <w:pStyle w:val="ParagraphDiscussion"/>
        <w:numPr>
          <w:ilvl w:val="0"/>
          <w:numId w:val="12"/>
        </w:numPr>
        <w:ind w:firstLine="720"/>
        <w:rPr/>
      </w:pPr>
      <w:r>
        <w:rPr/>
        <w:t>On August 5, 2011, NextGen Communications, Inc.’s (NextGen or Applicant) Motion to Limit the Scope of Docket to Matters Relevant to BESP Certification Only was filed.</w:t>
      </w:r>
    </w:p>
    <w:p>
      <w:pPr>
        <w:pStyle w:val="ParagraphDiscussion"/>
        <w:numPr>
          <w:ilvl w:val="0"/>
          <w:numId w:val="12"/>
        </w:numPr>
        <w:ind w:firstLine="720"/>
        <w:rPr/>
      </w:pPr>
      <w:r>
        <w:rPr/>
        <w:t>On August 15, 2011, the BRETSA Response to Motion to Limit Scope of Docket was filed by the Boulder Regional Emergency Telephone Service Authority (BRETSA).</w:t>
      </w:r>
    </w:p>
    <w:p>
      <w:pPr>
        <w:pStyle w:val="ParagraphDiscussion"/>
        <w:numPr>
          <w:ilvl w:val="0"/>
          <w:numId w:val="12"/>
        </w:numPr>
        <w:ind w:firstLine="720"/>
        <w:rPr/>
      </w:pPr>
      <w:r>
        <w:rPr/>
        <w:t>On August 19, 2011, the Adams, Arapahoe, and Jefferson County Authorities Resonse[sic] to NextGen Communications, Inc.'s Motion to Limit the Scope of Docket to Matters Relevant to BESP Certification Only was filed.</w:t>
      </w:r>
    </w:p>
    <w:p>
      <w:pPr>
        <w:pStyle w:val="ParagraphDiscussion"/>
        <w:numPr>
          <w:ilvl w:val="0"/>
          <w:numId w:val="12"/>
        </w:numPr>
        <w:ind w:firstLine="720"/>
        <w:rPr/>
      </w:pPr>
      <w:r>
        <w:rPr/>
        <w:t>On August 19, 2011, the QC dba CenturyLink QCs Rsp to Motion to Limit Scope of Docket was filed by Qwest Corporation d.b.a. CenturyLink QC (CenturyLink).</w:t>
      </w:r>
    </w:p>
    <w:p>
      <w:pPr>
        <w:pStyle w:val="ParagraphDiscussion"/>
        <w:numPr>
          <w:ilvl w:val="0"/>
          <w:numId w:val="12"/>
        </w:numPr>
        <w:ind w:firstLine="720"/>
        <w:rPr/>
      </w:pPr>
      <w:r>
        <w:rPr/>
        <w:t>On August 19, 2011, N.E. Colorado Cellular, Inc.'s, d/b/a Viaero Wireless (Viaero) Response to NextGen Communications, Inc.'s Motion to Limit the Scope of Docket to Matters Relevant to BESP Certification Only was filed.</w:t>
      </w:r>
    </w:p>
    <w:p>
      <w:pPr>
        <w:pStyle w:val="ParagraphDiscussion"/>
        <w:numPr>
          <w:ilvl w:val="0"/>
          <w:numId w:val="12"/>
        </w:numPr>
        <w:ind w:firstLine="720"/>
        <w:rPr/>
      </w:pPr>
      <w:r>
        <w:rPr/>
        <w:t>On August 19, 2011, Response to NextGen Communications Inc.'s Motion to Limit the Scope of Docket to Matters Relevant to BESP Certification Only was filed by Douglas County Emergency Telephone Service Authority.</w:t>
      </w:r>
    </w:p>
    <w:p>
      <w:pPr>
        <w:pStyle w:val="ParagraphDiscussion"/>
        <w:numPr>
          <w:ilvl w:val="0"/>
          <w:numId w:val="12"/>
        </w:numPr>
        <w:ind w:firstLine="720"/>
        <w:rPr/>
      </w:pPr>
      <w:r>
        <w:rPr/>
        <w:t>On August 19, 2011, the Response to Motion to Limit Scope of Docket was filed by the El Paso-Teller County E-911 Authority.</w:t>
      </w:r>
    </w:p>
    <w:p>
      <w:pPr>
        <w:pStyle w:val="ParagraphDiscussion"/>
        <w:numPr>
          <w:ilvl w:val="0"/>
          <w:numId w:val="12"/>
        </w:numPr>
        <w:ind w:firstLine="720"/>
        <w:rPr/>
      </w:pPr>
      <w:r>
        <w:rPr/>
        <w:t>On August 23, 2011, the NextGen Communications, Inc. Motion for Leave to Reply to Responses to NextGen's Motion to Limit the Scope of Docket to Matters Relevant to BESP Certification Only was filed.</w:t>
      </w:r>
    </w:p>
    <w:p>
      <w:pPr>
        <w:pStyle w:val="ParagraphDiscussion"/>
        <w:numPr>
          <w:ilvl w:val="0"/>
          <w:numId w:val="12"/>
        </w:numPr>
        <w:ind w:firstLine="720"/>
        <w:rPr/>
      </w:pPr>
      <w:r>
        <w:rPr/>
        <w:t xml:space="preserve">On August 23, 2011, the Motion for Permisson[sic] to Late File Response to NextGen Communications Inc's Motion to Limit the Scope to Matters Relevant to BESP Certification Only and Staff's Brief Response was filed.  Counsel for Staff was unable to determine Staff’s position on this motion because members of Trial Staff assigned to this docket were out of the office.  NextGen does not oppose Staff’s request. Counsel for Staff also sent an </w:t>
        <w:br/>
        <w:t>e-mail to all the Interveners concerning the request for late filing, and committed to amend this filing if any of those Interveners object to Staff’s late filing.</w:t>
      </w:r>
    </w:p>
    <w:p>
      <w:pPr>
        <w:pStyle w:val="ParagraphDiscussion"/>
        <w:numPr>
          <w:ilvl w:val="0"/>
          <w:numId w:val="12"/>
        </w:numPr>
        <w:ind w:firstLine="720"/>
        <w:rPr/>
      </w:pPr>
      <w:r>
        <w:rPr/>
        <w:t>Staff has not amended the August 23, 2011 motion.  Based upon good cause shown, the request to late file a response will be granted and the response will be considered.</w:t>
      </w:r>
    </w:p>
    <w:p>
      <w:pPr>
        <w:pStyle w:val="ParagraphDiscussion"/>
        <w:numPr>
          <w:ilvl w:val="0"/>
          <w:numId w:val="12"/>
        </w:numPr>
        <w:ind w:firstLine="720"/>
        <w:rPr/>
      </w:pPr>
      <w:r>
        <w:rPr/>
        <w:t xml:space="preserve">On August 31, 2011, the BRETSA Response to NextGen [sic] Motion for Leave to Reply to Responses to Motion to Limit Scope of Docket was filed.  BRETSA argues good cause has not been shown to file a reply because the issues raised by BRETSA and other Intervenors were foreseeable and raise substantial concerns that should be considered in making a public interest determination. Further, the Rules do not restrict the Commission from considering these issues, but instead mandate that the Commission consider them on a </w:t>
        <w:br/>
        <w:t>case-by-case basis.</w:t>
      </w:r>
    </w:p>
    <w:p>
      <w:pPr>
        <w:pStyle w:val="ParagraphDiscussion"/>
        <w:numPr>
          <w:ilvl w:val="0"/>
          <w:numId w:val="12"/>
        </w:numPr>
        <w:ind w:firstLine="720"/>
        <w:rPr/>
      </w:pPr>
      <w:r>
        <w:rPr/>
        <w:t>To the extent BRETSA’s response attempts surreply to NextGen’s combined motion for leave and reply, it will not be considered.</w:t>
      </w:r>
    </w:p>
    <w:p>
      <w:pPr>
        <w:pStyle w:val="ParagraphDiscussion"/>
        <w:numPr>
          <w:ilvl w:val="0"/>
          <w:numId w:val="12"/>
        </w:numPr>
        <w:ind w:firstLine="720"/>
        <w:rPr/>
      </w:pPr>
      <w:r>
        <w:rPr/>
        <w:t xml:space="preserve">A movant may not file a reply to a response unless the Commission orders otherwise.  Rule 1400 of the Rules of Practice and Procedure, 4 </w:t>
      </w:r>
      <w:r>
        <w:rPr>
          <w:i/>
        </w:rPr>
        <w:t xml:space="preserve">Code of Colorado Regulations </w:t>
      </w:r>
      <w:r>
        <w:rPr/>
        <w:t xml:space="preserve">(CCR) 723-1.  NextGen’s motion and requested reply are combined into one pleading; however, Section II is titled as the Motion for Leave to Reply to Responses.  Therein, it is stated that: “NextGen seeks leave to file a reply (as contained herein) to the responses of the County Authority Boards, including BRETSA, and Qwest.”  NextGen seeks to address a number of allegations that it argues could not have been anticipated by NextGen when it filed the motion. </w:t>
      </w:r>
    </w:p>
    <w:p>
      <w:pPr>
        <w:pStyle w:val="ParagraphDiscussion"/>
        <w:numPr>
          <w:ilvl w:val="0"/>
          <w:numId w:val="12"/>
        </w:numPr>
        <w:ind w:firstLine="720"/>
        <w:rPr/>
      </w:pPr>
      <w:r>
        <w:rPr/>
        <w:t>Rule 2134 of the Rules Regulating Telecommunications Providers, Services, and Products, 4 CCR 723-2 defines the process for certification of Basic Emergency Service Providers (BESPs).  Rule 2134(b) provides: "the Commission may certify additional or different BESPs to offer basic emergency service if such certification is in the public interest. Each application for certification shall be considered on a case-by-case basis."</w:t>
      </w:r>
    </w:p>
    <w:p>
      <w:pPr>
        <w:pStyle w:val="ParagraphDiscussion"/>
        <w:numPr>
          <w:ilvl w:val="0"/>
          <w:numId w:val="12"/>
        </w:numPr>
        <w:ind w:firstLine="720"/>
        <w:rPr/>
      </w:pPr>
      <w:r>
        <w:rPr/>
        <w:t>The fact that NextGen may not anticipate every circumstance affecting the public interest that may be raised does not provide cause for reply to address each circumstance.  It was clearly foreseeable that the Commission will make a determination of the public interest in deciding the within application.  The Commission’s motion practice typically does not provide for reply and to find good cause to have been shown would likely turn the system on its head in every docket where public interest determination is made.</w:t>
      </w:r>
    </w:p>
    <w:p>
      <w:pPr>
        <w:pStyle w:val="ParagraphDiscussion"/>
        <w:numPr>
          <w:ilvl w:val="0"/>
          <w:numId w:val="12"/>
        </w:numPr>
        <w:ind w:firstLine="720"/>
        <w:rPr/>
      </w:pPr>
      <w:r>
        <w:rPr/>
        <w:t>Considering the motion regarding scope and responses, the ALJ is satisfied that the party's positions have been adequately addressed and that a reply is neither necessary nor justified.  Therefore, the motion for leave to file reply will be denied.</w:t>
      </w:r>
    </w:p>
    <w:p>
      <w:pPr>
        <w:pStyle w:val="ParagraphDiscussion"/>
        <w:numPr>
          <w:ilvl w:val="0"/>
          <w:numId w:val="12"/>
        </w:numPr>
        <w:ind w:firstLine="720"/>
        <w:rPr/>
      </w:pPr>
      <w:r>
        <w:rPr/>
        <w:t>NextGen requests an order limiting the scope of this proceeding “to the issues necessary to determine only whether NextGen’s BESP Application should be granted, and that the non-relevant issues identified above and all similar non-relevant issues be excluded from this proceeding. Issues such as potential competitive harm on other BESPs, competitive ‘fairness,’ whether the Commission has jurisdiction over NG9-1-1, and reimbursement for wireless providers’ equipment costs should be deemed outside the scope of the instant Docket.”  Motion at 10.</w:t>
      </w:r>
    </w:p>
    <w:p>
      <w:pPr>
        <w:pStyle w:val="ParagraphDiscussion"/>
        <w:numPr>
          <w:ilvl w:val="0"/>
          <w:numId w:val="12"/>
        </w:numPr>
        <w:ind w:firstLine="720"/>
        <w:rPr/>
      </w:pPr>
      <w:r>
        <w:rPr/>
        <w:t>As to the stated request for relief, there are an infinite number of issues that are not relevant to this proceeding (</w:t>
      </w:r>
      <w:r>
        <w:rPr>
          <w:i/>
        </w:rPr>
        <w:t>i.e.,</w:t>
      </w:r>
      <w:r>
        <w:rPr/>
        <w:t xml:space="preserve"> outside the scope).  Issuing orders to say that only relevant issues are relevant to determination of a proceeding is meaningless, wasteful, and goes without saying.  However, further consideration will be given to specific issues addressed in the motion.</w:t>
      </w:r>
    </w:p>
    <w:p>
      <w:pPr>
        <w:pStyle w:val="ParagraphDiscussion"/>
        <w:numPr>
          <w:ilvl w:val="0"/>
          <w:numId w:val="12"/>
        </w:numPr>
        <w:ind w:firstLine="720"/>
        <w:rPr/>
      </w:pPr>
      <w:r>
        <w:rPr/>
        <w:t>Applicant requests a ruling as to the scope of the proceeding based upon four issues listed by several intervenors in requests for permissive intervention or claimed intervention of right.  Motion at 3.</w:t>
      </w:r>
    </w:p>
    <w:p>
      <w:pPr>
        <w:pStyle w:val="ParagraphDiscussion"/>
        <w:numPr>
          <w:ilvl w:val="0"/>
          <w:numId w:val="12"/>
        </w:numPr>
        <w:ind w:firstLine="720"/>
        <w:rPr/>
      </w:pPr>
      <w:r>
        <w:rPr/>
        <w:t xml:space="preserve">The ALJ does not wish to encourage parties to speculate about issues that may be introduced in testimony.  An intervenor is neither bound to introduce evidence regarding issues stated in its intervention nor prohibited from introducing evidence on issues not identified in its intervention.  Such matters are generally more appropriately addressed in the evidentiary process.  </w:t>
      </w:r>
    </w:p>
    <w:p>
      <w:pPr>
        <w:pStyle w:val="ParagraphDiscussion"/>
        <w:numPr>
          <w:ilvl w:val="0"/>
          <w:numId w:val="12"/>
        </w:numPr>
        <w:ind w:firstLine="720"/>
        <w:rPr/>
      </w:pPr>
      <w:r>
        <w:rPr/>
        <w:t>There is no Commission procedural rule specifically addressing motions as to scope of a proceeding.  Although not common, they are filed and considered as a motion pursuant to Rule 1400, 4 CCR 723-1.  The movant specifies the scope of requested relief and carries the burden of proof that the requested relief should be granted.</w:t>
      </w:r>
    </w:p>
    <w:p>
      <w:pPr>
        <w:pStyle w:val="ParagraphDiscussion"/>
        <w:numPr>
          <w:ilvl w:val="0"/>
          <w:numId w:val="12"/>
        </w:numPr>
        <w:ind w:firstLine="720"/>
        <w:rPr/>
      </w:pPr>
      <w:r>
        <w:rPr/>
        <w:t>Particularly when filed early in the procedural schedule, the undersigned considers a request to limit scope largely to promote efficiency in the litigation process for the parties and the Commission to perhaps avoid inappropriate expansion of a proceeding, or to broadly limit subject matters appropriate for discovery.  There are situations where defining the scope of a proceeding can effectively preserve resources of parties and the Commission.  The request is akin to a partial summary judgment as to issues affected by the ruling.</w:t>
      </w:r>
    </w:p>
    <w:p>
      <w:pPr>
        <w:pStyle w:val="ParagraphDiscussion"/>
        <w:numPr>
          <w:ilvl w:val="0"/>
          <w:numId w:val="12"/>
        </w:numPr>
        <w:ind w:firstLine="720"/>
        <w:rPr/>
      </w:pPr>
      <w:r>
        <w:rPr/>
        <w:t xml:space="preserve">NextGen correctly argues that this is an application proceeding rather than a rulemaking to adopt matters of general applicability.  However, this application will be decided based, at least in part, upon a case-by-case determination of whether certification is in the public interest.  </w:t>
      </w:r>
    </w:p>
    <w:p>
      <w:pPr>
        <w:pStyle w:val="ParagraphDiscussion"/>
        <w:numPr>
          <w:ilvl w:val="0"/>
          <w:numId w:val="12"/>
        </w:numPr>
        <w:tabs>
          <w:tab w:val="left" w:pos="360" w:leader="none"/>
          <w:tab w:val="left" w:pos="720" w:leader="none"/>
        </w:tabs>
        <w:ind w:firstLine="720"/>
        <w:rPr/>
      </w:pPr>
      <w:r>
        <w:rPr/>
        <w:t xml:space="preserve">Several parties point out that the Application also requests waivers, variances, or modifications of Commission rules.  Such waivers and variances may be granted only for good cause.  Rule 1003 of the Rules of Practice and Procedure, 4 CCR 723-1.  Thus, the scope of the proceeding is not solely limited to Rule 2134, but also will address whether sufficient cause exists to grant such waivers, variances, or modifications.  </w:t>
      </w:r>
    </w:p>
    <w:p>
      <w:pPr>
        <w:pStyle w:val="ParagraphDiscussion"/>
        <w:numPr>
          <w:ilvl w:val="0"/>
          <w:numId w:val="12"/>
        </w:numPr>
        <w:tabs>
          <w:tab w:val="left" w:pos="360" w:leader="none"/>
          <w:tab w:val="left" w:pos="720" w:leader="none"/>
        </w:tabs>
        <w:ind w:firstLine="720"/>
        <w:rPr/>
      </w:pPr>
      <w:r>
        <w:rPr/>
        <w:t>Viaero confirms that it will not seek to litigate the questions of whether NextGen should have to reimburse Viaero’s equipment change costs to provide wireless ANI and wireless ALI data in this docket.  Viaero confirms that it will not propound any discovery to Applicant or any other party on the issue of wireless carriers’ equipment costs reimbursement.  Viaero confirms that it will not advocate in this docket that NextGen’s certification as a BESP should be conditioned on any provisions concerning wireless equipment cost reimbursement.</w:t>
      </w:r>
    </w:p>
    <w:p>
      <w:pPr>
        <w:pStyle w:val="ParagraphDiscussion"/>
        <w:numPr>
          <w:ilvl w:val="0"/>
          <w:numId w:val="12"/>
        </w:numPr>
        <w:tabs>
          <w:tab w:val="left" w:pos="360" w:leader="none"/>
          <w:tab w:val="left" w:pos="720" w:leader="none"/>
        </w:tabs>
        <w:ind w:firstLine="720"/>
        <w:rPr/>
      </w:pPr>
      <w:r>
        <w:rPr/>
        <w:t xml:space="preserve">As to a portion of the requested relief addressing issues identified by Viaero, it is now moot.  As to the remaining request, NextGen would effectively have to show that the remaining issues have been precluded by Commission order or rule, or if taken in a light most favorable to intervenors, are not relevant to the issues to be decided.  NextGen failed to meet that burden of proof.  </w:t>
      </w:r>
    </w:p>
    <w:p>
      <w:pPr>
        <w:pStyle w:val="ParagraphDiscussion"/>
        <w:numPr>
          <w:ilvl w:val="0"/>
          <w:numId w:val="12"/>
        </w:numPr>
        <w:tabs>
          <w:tab w:val="left" w:pos="360" w:leader="none"/>
          <w:tab w:val="left" w:pos="720" w:leader="none"/>
        </w:tabs>
        <w:ind w:firstLine="720"/>
        <w:rPr/>
      </w:pPr>
      <w:r>
        <w:rPr/>
        <w:t xml:space="preserve">Illustratively, NextGen has not shown that a determination of whether certifying NextGen as a BESP is in the public interest could not take into consideration impacts upon other carriers. Also, some aspects of NextGen’s motion attempts to dispute issues of material fact relevant to a determination of the merits of this proceeding.  Again, illustratively, NextGen maintains it is doubtful that the outcome of this proceeding will significantly affect the operations, service platform, or pricing structure of other BESPs in Colorado.  </w:t>
      </w:r>
    </w:p>
    <w:p>
      <w:pPr>
        <w:pStyle w:val="ParagraphDiscussion"/>
        <w:numPr>
          <w:ilvl w:val="0"/>
          <w:numId w:val="12"/>
        </w:numPr>
        <w:tabs>
          <w:tab w:val="left" w:pos="360" w:leader="none"/>
          <w:tab w:val="left" w:pos="720" w:leader="none"/>
        </w:tabs>
        <w:ind w:firstLine="720"/>
        <w:rPr/>
      </w:pPr>
      <w:r>
        <w:rPr/>
        <w:t>As to the requested waivers of Commission rules, such rules are generally applicable to all BESPs that, at least in part, compete head to head in an overlapping and duplicative geographic territory. Specifically as to the requested waiver of Commission rules, changing the status quo of equally applicable requirements potentially affects the competitive structure previously determined by the Commission.  Illustratively, NextGen failed to demonstrate that the Commission could not consider the impact of requested waivers on other BESPs in deciding whether a waiver should be granted.</w:t>
      </w:r>
      <w:r>
        <w:br w:type="page"/>
      </w:r>
    </w:p>
    <w:p>
      <w:pPr>
        <w:pStyle w:val="ParagraphDiscussion"/>
        <w:numPr>
          <w:ilvl w:val="0"/>
          <w:numId w:val="12"/>
        </w:numPr>
        <w:tabs>
          <w:tab w:val="left" w:pos="360" w:leader="none"/>
          <w:tab w:val="left" w:pos="720" w:leader="none"/>
        </w:tabs>
        <w:ind w:firstLine="720"/>
        <w:rPr/>
      </w:pPr>
      <w:r>
        <w:rPr/>
        <w:t xml:space="preserve">Docket No. 04A-033G is clearly distinguishable from the current circumstances.  There, the Commission denied a requested intervention due to lack of standing:  </w:t>
      </w:r>
    </w:p>
    <w:p>
      <w:pPr>
        <w:pStyle w:val="Quote"/>
        <w:numPr>
          <w:ilvl w:val="0"/>
          <w:numId w:val="5"/>
        </w:numPr>
        <w:ind w:left="720" w:right="720" w:hanging="0"/>
        <w:rPr/>
      </w:pPr>
      <w:r>
        <w:rPr/>
        <w:t xml:space="preserve">However, we conclude that the private competitive interests of a potential, unregulated entity are not legally cognizable in a CPCN application by a public utility subject to our jurisdiction.  For example, the Commission could not deny the Application here because Aquila's operations could do competitive harm to the Henderson Company.  Those private interests are totally unrelated to whether provision of regulated natural gas in the area is in the interest of the public convenience and necessity. It appears that Mr. Gillis wishes to intervene because his interests as an officer of the Henderson Company may be affected by Aquila's proposed extension.  Since these interests are not relevant to the decision to grant or deny the application, Mr. Gillis lacks standing to intervene.  </w:t>
      </w:r>
    </w:p>
    <w:p>
      <w:pPr>
        <w:pStyle w:val="TextBody"/>
        <w:rPr/>
      </w:pPr>
      <w:r>
        <w:rPr/>
        <w:t>In the instant case, NextGen failed to show that the Commission could not consider the effect of requested waivers or certification upon other BESPs regulated by the Commission.</w:t>
      </w:r>
    </w:p>
    <w:p>
      <w:pPr>
        <w:pStyle w:val="ParagraphDiscussion"/>
        <w:numPr>
          <w:ilvl w:val="0"/>
          <w:numId w:val="12"/>
        </w:numPr>
        <w:tabs>
          <w:tab w:val="left" w:pos="360" w:leader="none"/>
          <w:tab w:val="left" w:pos="720" w:leader="none"/>
        </w:tabs>
        <w:ind w:firstLine="720"/>
        <w:rPr/>
      </w:pPr>
      <w:r>
        <w:rPr/>
        <w:t>While NextGen identifies aspects of some issues that may well be beyond the scope of the proceeding, the motion will not be granted at this time as to entire issues.  The scope of the proceeding is sufficiently broad and the issues identified are sufficiently related to the proceeding so that the scope will not be determined in anticipation of evidence that parties might present.  Rather, the motion will be denied without prejudice and NextGen may raise specific objections to discovery or when evidence is offered.</w:t>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keepNext w:val="true"/>
        <w:numPr>
          <w:ilvl w:val="0"/>
          <w:numId w:val="3"/>
        </w:numPr>
        <w:ind w:firstLine="720"/>
        <w:rPr/>
      </w:pPr>
      <w:r>
        <w:rPr/>
        <w:t>NextGen Communications, Inc.’s Motion for Leave to Reply to Responses to NextGen's Motion to Limit the Scope of Docket to Matters Relevant to BESP Certification Only filed August 23, 2011, is denied.</w:t>
      </w:r>
    </w:p>
    <w:p>
      <w:pPr>
        <w:pStyle w:val="ParagraphOrder"/>
        <w:keepNext w:val="true"/>
        <w:numPr>
          <w:ilvl w:val="0"/>
          <w:numId w:val="3"/>
        </w:numPr>
        <w:ind w:firstLine="720"/>
        <w:rPr/>
      </w:pPr>
      <w:r>
        <w:rPr/>
        <w:t>The Motion for Permisson[sic] to Late File Response to NextGen Communications Inc's Motion to Limit the Scope to Matters Relevant to BESP Certification Only and Staff's Brief Response filed August 23, 2011, is granted.</w:t>
      </w:r>
    </w:p>
    <w:p>
      <w:pPr>
        <w:pStyle w:val="ParagraphOrder"/>
        <w:keepNext w:val="true"/>
        <w:numPr>
          <w:ilvl w:val="0"/>
          <w:numId w:val="3"/>
        </w:numPr>
        <w:ind w:firstLine="720"/>
        <w:rPr/>
      </w:pPr>
      <w:r>
        <w:rPr/>
        <w:t>NextGen Communications, Inc.’s Motion to Limit the Scope of Docket to Matters Relevant to BESP Certification Only filed August 5, 2011, is denied.</w:t>
      </w:r>
    </w:p>
    <w:p>
      <w:pPr>
        <w:pStyle w:val="ParagraphOrder"/>
        <w:keepNext w:val="true"/>
        <w:numPr>
          <w:ilvl w:val="0"/>
          <w:numId w:val="3"/>
        </w:numPr>
        <w:ind w:firstLine="720"/>
        <w:rPr/>
      </w:pPr>
      <w:r>
        <w:rPr/>
        <w:t>This Order is effective immediately.</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5121114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G. HARRIS ADAMS</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96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53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7:43:00Z</dcterms:created>
  <dc:creator>srscott</dc:creator>
  <dc:description>See Decisions on COPUC Website at: 
www.dora.state.co.us/puc/Decisions/</dc:description>
  <cp:keywords/>
  <dc:language>en-US</dc:language>
  <cp:lastModifiedBy>Lloyd Petersen</cp:lastModifiedBy>
  <cp:lastPrinted>2011-09-08T09:35:00Z</cp:lastPrinted>
  <dcterms:modified xsi:type="dcterms:W3CDTF">2011-09-08T18:00:00Z</dcterms:modified>
  <cp:revision>4</cp:revision>
  <dc:subject/>
  <dc:title>COPUC Decision</dc:title>
</cp:coreProperties>
</file>