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70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709-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August 26,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August 4, 2011 (Hearing Exhibit 2).  The cases were called for hearing on August 22, 2011 at 8:45 a.m., in a Commission Hearing Room, 1560 Broadway, Suite 250, Denver, Colorado, before Administrative Law Judge Keith J. Kirchubel.</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Ms. Joy Lagerberg and Ms. Michelle Gonzalez-Yoder appeared on behalf of Respondent, Adaweld Transportation Services (Adaweld).  </w:t>
      </w:r>
      <w:r>
        <w:rPr>
          <w:szCs w:val="24"/>
        </w:rPr>
        <w:t xml:space="preserve">Exhibits 1 through 4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 xml:space="preserve">The Respondents listed on Exhibit 1, attached to this Order as Appendix A, with the exception of Adaweld failed to appear for the hearing as ordered by the Commission and have not shown good cause for that failure.  </w:t>
      </w:r>
    </w:p>
    <w:p>
      <w:pPr>
        <w:pStyle w:val="ParagraphDiscussion"/>
        <w:numPr>
          <w:ilvl w:val="0"/>
          <w:numId w:val="12"/>
        </w:numPr>
        <w:ind w:firstLine="720"/>
        <w:rPr/>
      </w:pPr>
      <w:r>
        <w:rPr/>
        <w:t>Ms. Gonzalez-Yoder, appearing on behalf of Respondent Adaweld (Case No. 00622-INS), conceded that the liability insurance coverage for Adaweld had, in fact, lapsed.  Ms. Gonzalez-Yoder testified that Adaweld had recently wired funds to its insurance agent to have the necessary coverage reinstated.  Hearing Exhibit No. 4.  She stated that the appropriate coverage would be in place within approximately 20 days.</w:t>
      </w:r>
    </w:p>
    <w:p>
      <w:pPr>
        <w:pStyle w:val="ParagraphDiscussion"/>
        <w:numPr>
          <w:ilvl w:val="0"/>
          <w:numId w:val="12"/>
        </w:numPr>
        <w:ind w:firstLine="720"/>
        <w:rPr/>
      </w:pPr>
      <w:r>
        <w:rPr/>
        <w:t xml:space="preserve">Ms. Poley testified that she had been in communication with Adaweld and expected confirmation that Adaweld’s insurance coverage would be reinstated.  </w:t>
        <w:br/>
        <w:t>Ms. Gonzalez-Yoder stated that Adaweld would provide the Commission notice of reinstatement as soon as it was received.</w:t>
      </w:r>
    </w:p>
    <w:p>
      <w:pPr>
        <w:pStyle w:val="ParagraphDiscussion"/>
        <w:numPr>
          <w:ilvl w:val="0"/>
          <w:numId w:val="12"/>
        </w:numPr>
        <w:ind w:firstLine="720"/>
        <w:rPr/>
      </w:pPr>
      <w:r>
        <w:rPr/>
        <w:t>Ms. Poley further testified that Respondents Apex Mobility Transportation, LLC (Case No. 00651-INS) and Karen Marie Srebacic, doing business as Mountainside Concierge (Case No. 00656-INS) had filed separate applications to transfer their respective authorities and that these applications had previously been granted by the Commission.</w:t>
      </w:r>
      <w:r>
        <w:rPr>
          <w:rStyle w:val="FootnoteCharacters"/>
          <w:rStyle w:val="FootnoteAnchor"/>
        </w:rPr>
        <w:footnoteReference w:id="2"/>
      </w:r>
      <w:r>
        <w:rPr/>
        <w:t xml:space="preserve">  Ms. Poley stated that both of these Respondents were in the process of making supplemental filings ordered by the Commission that would result in the transfers becoming final.  Hearing Exhibit No. 3.</w:t>
      </w:r>
    </w:p>
    <w:p>
      <w:pPr>
        <w:pStyle w:val="ParagraphDiscussion"/>
        <w:numPr>
          <w:ilvl w:val="0"/>
          <w:numId w:val="12"/>
        </w:numPr>
        <w:ind w:firstLine="720"/>
        <w:rPr/>
      </w:pPr>
      <w:r>
        <w:rPr/>
        <w:t xml:space="preserve">Ms. Poley estimated that the transfers in Docket No. 11A-494BP-XFER and Docket No. 11A-433CP-XFER would be finalized within 120 days after the August 22, 2011, hearing.  </w:t>
      </w:r>
    </w:p>
    <w:p>
      <w:pPr>
        <w:pStyle w:val="ParagraphDiscussion"/>
        <w:numPr>
          <w:ilvl w:val="0"/>
          <w:numId w:val="12"/>
        </w:numPr>
        <w:ind w:firstLine="720"/>
        <w:rPr/>
      </w:pPr>
      <w:r>
        <w:rPr/>
        <w:t xml:space="preserve">At the August 22, 2011 hearing, Staff recommended that the authorities of all the carriers listed in Appendix A, with the exception of Apex Mobility Transportation, LLC, and Karen Marie Srebacic, doing business as Mountainside Concierge,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2"/>
        </w:numPr>
        <w:ind w:firstLine="720"/>
        <w:rPr/>
      </w:pPr>
      <w:r>
        <w:rPr/>
        <w:t>With regard to Respondents Apex Mobility Transportation, LLC, and Karen Marie Srebacic, doing business as Mountainside Concierge, Staff recommended that the authorities of these carriers not be revoked pending resolution of the transfer dockets referenced abov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C.R.S.,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The Commission’s records do not show a currently effective Certificate of Insurance for each of the Respondents listed in Appendix A.</w:t>
      </w:r>
    </w:p>
    <w:p>
      <w:pPr>
        <w:pStyle w:val="ParagraphDiscussion"/>
        <w:numPr>
          <w:ilvl w:val="0"/>
          <w:numId w:val="12"/>
        </w:numPr>
        <w:ind w:firstLine="720"/>
        <w:rPr/>
      </w:pPr>
      <w:r>
        <w:rPr/>
        <w:t>With the exception of Respondents Apex Mobility Transportation, LLC, and Karen Marie Srebacic, doing business as Mountainside Concierge, 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d, Rules Regulating Transportation by Motor Vehicle.</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listed in Appendix A, with the exception of Respondents Apex Mobility Transportation, LLC, and Karen Marie Srebacic, doing business as Mountainside Concierge, should be revoked.  </w:t>
      </w:r>
    </w:p>
    <w:p>
      <w:pPr>
        <w:pStyle w:val="ParagraphDiscussion"/>
        <w:numPr>
          <w:ilvl w:val="0"/>
          <w:numId w:val="12"/>
        </w:numPr>
        <w:ind w:firstLine="720"/>
        <w:rPr/>
      </w:pPr>
      <w:r>
        <w:rPr/>
        <w:t xml:space="preserve">Regarding Apex Mobility Transportation, LLC, and Karen Marie Srebacic, doing business as Mountainside Concierge, their respective authorities will not be revoked pending the outcome of Docket No. 11A-494BP-XFER and Docket No. 11A-433CP-XFER.  Apex Mobility Transportation, LLC, and Karen Marie Srebacic, doing business as Mountainside Concierge shall not, under any circumstances, provide transportation by motor vehicle for hire until such time as either of them files with the Commission proof that it has reinstated the necessary liability coverage.   Apex Mobility Transportation, LLC, and Karen Marie Srebacic, doing business as Mountainside Concierge will have until December 20, 2011, to complete the transfers of authority approved by the Commission in Docket No. 11A-494BP-XFER and Docket </w:t>
        <w:br/>
        <w:t>No. 11A-433CP-XFER, respectively.  If either Apex Mobility Transportation, LLC, or Karen Marie Srebacic, doing business as Mountainside Concierge fails to properly complete such transfer or file proof of reinstated liability insurance coverage on or before December 20, 2011, the authority of such Respondent will be revoked for failure to maintain current, effective insurance coverage.</w:t>
      </w:r>
    </w:p>
    <w:p>
      <w:pPr>
        <w:pStyle w:val="ParagraphDiscussion"/>
        <w:numPr>
          <w:ilvl w:val="0"/>
          <w:numId w:val="12"/>
        </w:numPr>
        <w:ind w:firstLine="720"/>
        <w:rPr/>
      </w:pPr>
      <w:r>
        <w:rPr/>
        <w:t>With regard to Respondent Adaweld, the record indicates that it will be able to effect reinstatement of its liability coverage within 20 days.  Since this Recommended Decision will not become a Commission Decision until 20 days after the mailed date, Adaweld should have ample time to cure the lapse of its insurance coverage before the revocation of its authority becomes effective.  Thus, pursuant to Ordering Paragraph No. 2, below, Adaweld has the ability to avoid revocation.</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8" w:name="_Ref141592014"/>
      <w:r>
        <w:rPr/>
        <w:t>Except as detailed in Ordering Paragraphs No. 3 and No. 4 below, the Respondents’ operating authorities listed in Appendix A are revoked as of the effective date of this Order.</w:t>
      </w:r>
      <w:bookmarkEnd w:id="8"/>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color w:val="000000"/>
        </w:rPr>
        <w:t xml:space="preserve">With regard to Respondents </w:t>
      </w:r>
      <w:r>
        <w:rPr/>
        <w:t>Apex Mobility Transportation, LLC, and Karen Marie Srebacic, doing business as Mountainside Concierge</w:t>
      </w:r>
      <w:r>
        <w:rPr>
          <w:color w:val="000000"/>
        </w:rPr>
        <w:t xml:space="preserve">, each of them shall have until December 20, 2011, to complete the respective transfers of authority approved in </w:t>
      </w:r>
      <w:r>
        <w:rPr/>
        <w:t>Docket No. 11A-494BP-XFER and Docket No. 11A-433CP-XFER,</w:t>
      </w:r>
      <w:r>
        <w:rPr>
          <w:color w:val="000000"/>
        </w:rPr>
        <w:t xml:space="preserve"> or, in the alternative, file proof that the necessary liability insurance coverage has been reinstated.  The authority of </w:t>
      </w:r>
      <w:r>
        <w:rPr/>
        <w:t>Apex Mobility Transportation, LLC, and the authority of Karen Marie Srebacic, doing business as Mountainside Concierge</w:t>
      </w:r>
      <w:r>
        <w:rPr>
          <w:color w:val="000000"/>
        </w:rPr>
        <w:t xml:space="preserve"> shall not be revoked pending the resolution of the referenced dockets.  Nor shall the authority of </w:t>
      </w:r>
      <w:r>
        <w:rPr/>
        <w:t xml:space="preserve">Apex Mobility Transportation, LLC, </w:t>
      </w:r>
      <w:r>
        <w:rPr>
          <w:color w:val="000000"/>
        </w:rPr>
        <w:t>be revoked if it files proof of effective liability insurance on or before December 20, 2011.  T</w:t>
      </w:r>
      <w:r>
        <w:rPr/>
        <w:t>he authority of Karen Marie Srebacic, doing business as Mountainside Concierge</w:t>
      </w:r>
      <w:r>
        <w:rPr>
          <w:color w:val="000000"/>
        </w:rPr>
        <w:t xml:space="preserve"> shall not be revoked if it files proof of effective liability insurance on or before December 20, 2011.</w:t>
      </w:r>
    </w:p>
    <w:p>
      <w:pPr>
        <w:pStyle w:val="ParagraphOrder"/>
        <w:numPr>
          <w:ilvl w:val="0"/>
          <w:numId w:val="3"/>
        </w:numPr>
        <w:ind w:firstLine="720"/>
        <w:rPr/>
      </w:pPr>
      <w:r>
        <w:rPr>
          <w:color w:val="000000"/>
        </w:rPr>
        <w:t xml:space="preserve">If either </w:t>
      </w:r>
      <w:r>
        <w:rPr/>
        <w:t>Apex Mobility Transportation, LLC, or Karen Marie Srebacic, doing business as Mountainside Concierge</w:t>
      </w:r>
      <w:r>
        <w:rPr>
          <w:color w:val="000000"/>
        </w:rPr>
        <w:t xml:space="preserve"> fails to timely and properly finalize the respective transfers approved in </w:t>
      </w:r>
      <w:r>
        <w:rPr/>
        <w:t>Docket No. 11A-494BP-XFER and Docket No. 11A-433CP-XFER, respectively</w:t>
      </w:r>
      <w:r>
        <w:rPr>
          <w:color w:val="000000"/>
        </w:rPr>
        <w:t>, or in the alternative, file proof of appropriate insurance coverage as detailed in Ordering Paragraph No. 3, above, then the registration of such Respondent shall be revoked by operation of Ordering Paragraph No. 1.</w:t>
      </w:r>
    </w:p>
    <w:p>
      <w:pPr>
        <w:pStyle w:val="ParagraphOrder"/>
        <w:numPr>
          <w:ilvl w:val="0"/>
          <w:numId w:val="3"/>
        </w:numPr>
        <w:ind w:firstLine="720"/>
        <w:rPr>
          <w:color w:val="000000"/>
        </w:rPr>
      </w:pPr>
      <w:r>
        <w:rPr>
          <w:color w:val="000000"/>
        </w:rPr>
        <w:t xml:space="preserve">Until such time as Respondents </w:t>
      </w:r>
      <w:r>
        <w:rPr/>
        <w:t>Apex Mobility Transportation, LLC, and Karen Marie Srebacic, doing business as Mountainside Concierge</w:t>
      </w:r>
      <w:r>
        <w:rPr>
          <w:color w:val="000000"/>
        </w:rPr>
        <w:t xml:space="preserve"> satisfactorily demonstrate compliance with all Commission statutes and rules, including but not limited to having the necessary insurance coverage(s) in effect, neither Respondents </w:t>
      </w:r>
      <w:r>
        <w:rPr/>
        <w:t>Apex Mobility Transportation, LLC, nor Karen Marie Srebacic, doing business as Mountainside Concierge</w:t>
      </w:r>
      <w:r>
        <w:rPr>
          <w:color w:val="000000"/>
        </w:rPr>
        <w:t xml:space="preserve"> shall provide any passenger transportation whatsoever.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478328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11A-494BP-XFER (Apex) and Docket No. 11A-433CP-XFER (Srebac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70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12:00Z</dcterms:created>
  <dc:creator>srscott</dc:creator>
  <dc:description>See Decisions on COPUC Website at: 
www.dora.state.co.us/puc/Decisions/</dc:description>
  <cp:keywords/>
  <dc:language>en-US</dc:language>
  <cp:lastModifiedBy>srscott</cp:lastModifiedBy>
  <cp:lastPrinted>2011-08-25T15:54:00Z</cp:lastPrinted>
  <dcterms:modified xsi:type="dcterms:W3CDTF">2011-08-25T21:54:00Z</dcterms:modified>
  <cp:revision>5</cp:revision>
  <dc:subject/>
  <dc:title>COPUC Decision</dc:title>
</cp:coreProperties>
</file>