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6"/>
        <w:gridCol w:w="2792"/>
        <w:gridCol w:w="128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Ri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dar City, UT  84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59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nalillo, NM  87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45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 F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3 South Ursul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1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an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00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21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51 East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0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1 South John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9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3 South Highway 4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29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4 South Parker Road A2-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41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rs Transport &amp;/or Big Eddi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53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Diamo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36 East Princeto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50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tman LP Gas Deli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hart, KS  67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12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23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mb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49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porate Imag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3 Rutger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25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Pro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0 South Kearne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5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6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 of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 South Decatur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55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o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1 East 1st Drive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4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side Concier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56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ph Limousine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5 Quaking Aspe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kspur, CO  8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60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Luxury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6 West 9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2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my's Towing &amp; Auto Repai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54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eran's Cab of Brighton/Ft Lupton &amp;/or Brighton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 Brantner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22-I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r Personal Chauffeur &amp; Concierg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3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2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4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6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8-26T14:46:00Z</dcterms:modified>
  <cp:revision>2</cp:revision>
  <dc:subject/>
  <dc:title>&lt;carrier_name&gt;</dc:title>
</cp:coreProperties>
</file>