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8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9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93R</w:t>
      </w:r>
      <w:r>
        <w:rPr>
          <w:caps/>
          <w:kern w:val="2"/>
        </w:rPr>
        <w:fldChar w:fldCharType="end"/>
      </w:r>
    </w:p>
    <w:p>
      <w:pPr>
        <w:pStyle w:val="Caption"/>
        <w:rPr/>
      </w:pPr>
      <w:r>
        <w:rPr>
          <w:szCs w:val="24"/>
        </w:rPr>
        <w:t>IN THE MATTER OF THE APPLICATION OF THE BOARD OF COUNTY COMMISSIONERS OF PUEBLO COUNTY STATE OF COLORADO FOR AUTHORITY TO RE-LOCATE AND IMPROVE THE AT-GRADE CROSSING ON LIME ROAD (COUNTY ROAD 302) AT MILEPOST 127.83 OF THE SPANISH PEAKS SUBDIVISION OF THE BURLINGTON NORTHERN RAILROAD AND WALSENBURG SUBDIVISION OF THE UNION PACIFIC RAILROAD, DOT CROSSING NUMBER 245077R AND 748498T</w:t>
      </w:r>
      <w:r>
        <w:rPr>
          <w:kern w:val="0"/>
          <w:szCs w:val="24"/>
        </w:rPr>
        <w:t>.</w:t>
      </w:r>
    </w:p>
    <w:p>
      <w:pPr>
        <w:pStyle w:val="DecisionTitle"/>
        <w:rPr>
          <w:kern w:val="2"/>
        </w:rPr>
      </w:pPr>
      <w:r>
        <w:rPr/>
        <w:t>recommended decision</w:t>
        <w:br/>
        <w:t>of administrative law judge</w:t>
        <w:br/>
        <w:t>paul c. gomez</w:t>
        <w:br/>
        <w:t>granting application</w:t>
      </w:r>
    </w:p>
    <w:p>
      <w:pPr>
        <w:pStyle w:val="Date"/>
        <w:rPr>
          <w:kern w:val="2"/>
        </w:rPr>
      </w:pPr>
      <w:r>
        <w:rPr/>
        <w:t>Mailed</w:t>
      </w:r>
      <w:r>
        <w:rPr>
          <w:kern w:val="2"/>
        </w:rPr>
        <w:t xml:space="preserve"> Date:  July 27,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STATEMENT</w:t>
            <w:tab/>
          </w:r>
          <w:hyperlink w:anchor="__RefHeading___Toc299544807">
            <w:r>
              <w:rPr>
                <w:rStyle w:val="IndexLink"/>
                <w:lang w:val="en-US" w:eastAsia="en-US"/>
              </w:rPr>
              <w:t>1</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FINDINGS AND CONCLUSIONS</w:t>
            <w:tab/>
          </w:r>
          <w:hyperlink w:anchor="__RefHeading___Toc299544808">
            <w:r>
              <w:rPr>
                <w:rStyle w:val="IndexLink"/>
                <w:lang w:val="en-US" w:eastAsia="en-US"/>
              </w:rPr>
              <w:t>9</w:t>
            </w:r>
          </w:hyperlink>
        </w:p>
        <w:p>
          <w:pPr>
            <w:pStyle w:val="Contents2"/>
            <w:rPr>
              <w:rFonts w:ascii="Calibri" w:hAnsi="Calibri" w:cs="Arial"/>
              <w:sz w:val="22"/>
              <w:szCs w:val="22"/>
              <w:lang w:val="en-US" w:eastAsia="en-US" w:bidi="he-IL"/>
            </w:rPr>
          </w:pPr>
          <w:r>
            <w:rPr>
              <w:lang w:val="en-US" w:eastAsia="en-US"/>
            </w:rPr>
            <w:t>III.</w:t>
          </w:r>
          <w:r>
            <w:rPr>
              <w:rFonts w:cs="Arial" w:ascii="Calibri" w:hAnsi="Calibri"/>
              <w:sz w:val="22"/>
              <w:szCs w:val="22"/>
              <w:lang w:val="en-US" w:eastAsia="en-US" w:bidi="he-IL"/>
            </w:rPr>
            <w:tab/>
          </w:r>
          <w:r>
            <w:rPr>
              <w:lang w:val="en-US" w:eastAsia="en-US"/>
            </w:rPr>
            <w:t>ORDER</w:t>
            <w:tab/>
          </w:r>
          <w:hyperlink w:anchor="__RefHeading___Toc299544809">
            <w:r>
              <w:rPr>
                <w:rStyle w:val="IndexLink"/>
                <w:lang w:val="en-US" w:eastAsia="en-US"/>
              </w:rPr>
              <w:t>14</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299544810">
            <w:r>
              <w:rPr>
                <w:rStyle w:val="IndexLink"/>
                <w:lang w:val="en-US" w:eastAsia="en-US"/>
              </w:rPr>
              <w:t>14</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2"/>
        </w:numPr>
        <w:rPr/>
      </w:pPr>
      <w:bookmarkStart w:id="4" w:name="__RefHeading___Toc299544807"/>
      <w:bookmarkEnd w:id="4"/>
      <w:r>
        <w:rPr/>
        <w:t>STATEMENT</w:t>
      </w:r>
    </w:p>
    <w:p>
      <w:pPr>
        <w:pStyle w:val="ParagraphDiscussion"/>
        <w:numPr>
          <w:ilvl w:val="0"/>
          <w:numId w:val="7"/>
        </w:numPr>
        <w:ind w:left="0" w:firstLine="720"/>
        <w:rPr/>
      </w:pPr>
      <w:r>
        <w:rPr/>
        <w:t xml:space="preserve">On February 23, 2010, the Board of County Commissioners of Pueblo County, Colorado (Pueblo County or Applicant) filed an application seeking authority to relocate an existing at-grade crossing at the crossing of Lime Road with the BNSF Railway Company (BNSF) and the Union Pacific Railroad Company (UPRR) and requests to widen the relocated roadway and install active warning at the new crossing consisting of flashing light signals with gates.  The existing National Inventory numbers for the crossings are 748498T for the BNSF crossing and 245077R for the UPRR crossing.  </w:t>
      </w:r>
    </w:p>
    <w:p>
      <w:pPr>
        <w:pStyle w:val="ParagraphDiscussion"/>
        <w:numPr>
          <w:ilvl w:val="0"/>
          <w:numId w:val="7"/>
        </w:numPr>
        <w:ind w:left="0" w:firstLine="720"/>
        <w:rPr/>
      </w:pPr>
      <w:r>
        <w:rPr/>
        <w:t>Notice of the application was provided by the Commission to all interested parties, including adjacent property owners pursuant to § 40-6-108(2), C.R.S., on March 1, 2010.</w:t>
      </w:r>
    </w:p>
    <w:p>
      <w:pPr>
        <w:pStyle w:val="ParagraphDiscussion"/>
        <w:numPr>
          <w:ilvl w:val="0"/>
          <w:numId w:val="7"/>
        </w:numPr>
        <w:ind w:left="0" w:firstLine="720"/>
        <w:rPr/>
      </w:pPr>
      <w:r>
        <w:rPr/>
        <w:t>UPRR and BNSF each filed an Entry of Appearance and Notice of Intervention.  UPRR initially opposed the grant of the Application for several reasons and requested that the Commission deny the Application.  BNSF represented that it did not oppose the Application as long as the Applicant agreed to pay all actual costs associated with the improvements it seeks and the Applicant entered into an agreement acceptable to BNSF.</w:t>
      </w:r>
    </w:p>
    <w:p>
      <w:pPr>
        <w:pStyle w:val="ParagraphDiscussion"/>
        <w:numPr>
          <w:ilvl w:val="0"/>
          <w:numId w:val="7"/>
        </w:numPr>
        <w:ind w:left="0" w:firstLine="720"/>
        <w:rPr/>
      </w:pPr>
      <w:r>
        <w:rPr/>
        <w:t xml:space="preserve">On April 9, 2010, pursuant to Decision No. C10-0333, the Commission deemed the application complete and referred the matter to the undersigned Administrative Law Judge (ALJ) for disposition.  In deeming the Application complete, the Commission noted that despite requesting cost information for the railroad related work on November 15, 2007, neither BNSF nor UPRR had, as of the date of the Commissioner’s Weekly Meeting on April 7, 2010, provided the cost information to Pueblo County.  The Commission further required BNSF and UPRR to provide the necessary cost estimates and front sheet in this matter within 60 days after the date of its Order, or June 8, 2010.  </w:t>
      </w:r>
    </w:p>
    <w:p>
      <w:pPr>
        <w:pStyle w:val="ParagraphDiscussion"/>
        <w:numPr>
          <w:ilvl w:val="0"/>
          <w:numId w:val="7"/>
        </w:numPr>
        <w:ind w:left="0" w:firstLine="720"/>
        <w:rPr/>
      </w:pPr>
      <w:r>
        <w:rPr/>
        <w:t xml:space="preserve">A pre-hearing conference was held on June 2, 2010 at 9:00 a.m. at which Applicant, UPRR, and BNSF entered appearances.  As a result of discussions, a procedural schedule was established and an evidentiary hearing was scheduled for August 12, 2010.  </w:t>
      </w:r>
    </w:p>
    <w:p>
      <w:pPr>
        <w:pStyle w:val="ParagraphDiscussion"/>
        <w:numPr>
          <w:ilvl w:val="0"/>
          <w:numId w:val="7"/>
        </w:numPr>
        <w:ind w:left="0" w:firstLine="720"/>
        <w:rPr/>
      </w:pPr>
      <w:r>
        <w:rPr/>
        <w:t>On June 22, 2010, Pueblo County filed a Motion to Vacate Procedural Schedule and Keep Docket Open (Motion).  According to the Motion, Pueblo County, the railroads, and the Colorado Department of Transportation (CDOT) had reached agreement on funding for the crossing, its design, as well as who would construct what portion of the crossing, and which parties would own and maintain the crossings.  Pueblo County represented that CDOT would fund the construction and maintenance of the crossing safety devices as well as the crossing surface.  CDOT would also draft the construction and maintenance agreements (C&amp;Ms) for the project.  UPRR and BNSF were in the process of determining whether Pueblo County would have to pay for easements to cross their respective rights-of-way and what that cost would be.</w:t>
      </w:r>
    </w:p>
    <w:p>
      <w:pPr>
        <w:pStyle w:val="ParagraphDiscussion"/>
        <w:numPr>
          <w:ilvl w:val="0"/>
          <w:numId w:val="7"/>
        </w:numPr>
        <w:ind w:left="0" w:firstLine="720"/>
        <w:rPr/>
      </w:pPr>
      <w:r>
        <w:rPr/>
        <w:t xml:space="preserve">As a result, Pueblo County claimed that there was no need for the parties to this proceeding to submit testimony or hold a hearing regarding the need for the crossing, its design, or the construction and maintenance of the crossing as they were in agreement on all issues.  Nonetheless, Pueblo County requested that the docket remain open until such time as it had reviewed the C&amp;M and all issues related to the acquisition of easements are resolved.  </w:t>
      </w:r>
    </w:p>
    <w:p>
      <w:pPr>
        <w:pStyle w:val="ParagraphDiscussion"/>
        <w:numPr>
          <w:ilvl w:val="0"/>
          <w:numId w:val="7"/>
        </w:numPr>
        <w:ind w:left="0" w:firstLine="720"/>
        <w:rPr/>
      </w:pPr>
      <w:r>
        <w:rPr/>
        <w:t>On June 29, 2010, UPRR filed an “Amended Intervention,” in which it stated that it now did not oppose or contest the grant of the Application.  If no other interventions or protests were filed, and as long as a C&amp;M) was reached and the appropriate clearances and railroad requirements were met, then UPRR indicated it had no objection to the Application being considered under the Commission’s modified procedures for uncontested applications pursuant to § 40-6-109(5), C.R.S.  If no other party opposed Pueblo County’s Application, then UPRR represented that the Commission may treat its intervention as withdrawn.</w:t>
      </w:r>
    </w:p>
    <w:p>
      <w:pPr>
        <w:pStyle w:val="ParagraphDiscussion"/>
        <w:numPr>
          <w:ilvl w:val="0"/>
          <w:numId w:val="7"/>
        </w:numPr>
        <w:ind w:left="0" w:firstLine="720"/>
        <w:rPr/>
      </w:pPr>
      <w:r>
        <w:rPr/>
        <w:t>On June 29, 2010, BNSF filed its Response to Applicant’s Motion to Vacate Procedural Schedule and Keep Docket Open (Response).  BNSF maintained that the sole remaining issue, which was the amount BNSF and UPRR would charge and the amount Applicant would pay for an easement over BNSF and UPRR land for the relocated crossing, is outside the Commission’s jurisdiction.  Consequently, if the parties could not agree on compensation, BNSF took the position that the matter would be properly resolved in a different forum.  As such, there was no reason for the Commission to delay in issuing an order approving the Application.  BNSF represented that the parties would file the C&amp;M as a late filed exhibit.  On July 6, 2010, UPRR filed a pleading indicating it joined in BNSF’s Response.</w:t>
      </w:r>
    </w:p>
    <w:p>
      <w:pPr>
        <w:pStyle w:val="ParagraphDiscussion"/>
        <w:numPr>
          <w:ilvl w:val="0"/>
          <w:numId w:val="7"/>
        </w:numPr>
        <w:ind w:left="0" w:firstLine="720"/>
        <w:rPr/>
      </w:pPr>
      <w:r>
        <w:rPr/>
        <w:t xml:space="preserve">By Decision No. R10-0716-I, issued July 12, 2010, the undersigned ALJ granted Pueblo County’s Motion.  As a result, the procedural schedule in this matter and the evidentiary hearing scheduled for August 12, 2010 was vacated.  The ALJ, while generally agreeing with BNSF’s arguments regarding Commission jurisdiction over negotiations and the resulting payments by Pueblo County for use of the easement over BNSF and UPRR land for the relocated crossing, found that it was not appropriate to determine that the matter was unopposed or to approve the Application until several matters were resolved.  For example, at the date of that Decision, a cost estimate or a C&amp;M had not been received by the Commission for the proposed project.  Additionally, the ALJ was concerned that the matter of compensation to BNSF and UPRR for use of the easement over the railroads’ land for relocating the crossing may have an impact on the outcome of negotiations for the completion of the project, including execution of a C&amp;M.  Consequently, while the Commission may not have direct jurisdiction over the easement use compensation issue, resolution of that matter, or the lack thereof, may impact matters over which the Commission does possess jurisdiction.  </w:t>
      </w:r>
    </w:p>
    <w:p>
      <w:pPr>
        <w:pStyle w:val="ParagraphDiscussion"/>
        <w:numPr>
          <w:ilvl w:val="0"/>
          <w:numId w:val="7"/>
        </w:numPr>
        <w:ind w:left="0" w:firstLine="720"/>
        <w:rPr/>
      </w:pPr>
      <w:r>
        <w:rPr/>
        <w:t xml:space="preserve">It was determined that while the procedural schedule was vacated, the Application would not be approved at that time, pending the filing with the Commission of project cost estimates and an executed C&amp;M.  Upon the filing and review of those items, the ALJ indicated that a Recommended Decision would be issued regarding the approval of the Application.  </w:t>
      </w:r>
    </w:p>
    <w:p>
      <w:pPr>
        <w:pStyle w:val="ParagraphDiscussion"/>
        <w:numPr>
          <w:ilvl w:val="0"/>
          <w:numId w:val="7"/>
        </w:numPr>
        <w:ind w:left="0" w:firstLine="720"/>
        <w:rPr/>
      </w:pPr>
      <w:r>
        <w:rPr/>
        <w:t>Given the length of time that had elapsed regarding this project, it was ordered that cost estimates and an executed C&amp;M were to be filed no later than 60 days after the effective date of Decision No. R10-0716-I.  If the C&amp;M had not been signed by the parties and filed with the Commission within that period of time, the parties were to file a joint status report detailing the progress to date on reaching accord on the C&amp;M and when the parties anticipated it would be executed and filed with the Commission.  While UPRR and BNSF filed their respective cost estimates in July 2010, no C&amp;M had been filed in this docket.</w:t>
      </w:r>
    </w:p>
    <w:p>
      <w:pPr>
        <w:pStyle w:val="ParagraphDiscussion"/>
        <w:numPr>
          <w:ilvl w:val="0"/>
          <w:numId w:val="7"/>
        </w:numPr>
        <w:ind w:left="0" w:firstLine="720"/>
        <w:rPr/>
      </w:pPr>
      <w:r>
        <w:rPr/>
        <w:t>On October 1, 2010, UPRR filed a status report with the Commission.  According to that report, UPRR had issues with the C&amp;M CDOT forwarded to UPRR in that it only covered the signal construction and not the new crossing surface and old crossing closure.  UPRR indicated it had requested CDOT provide a new agreement which fully reflected the scope of the project.</w:t>
      </w:r>
    </w:p>
    <w:p>
      <w:pPr>
        <w:pStyle w:val="ParagraphDiscussion"/>
        <w:numPr>
          <w:ilvl w:val="0"/>
          <w:numId w:val="7"/>
        </w:numPr>
        <w:ind w:left="0" w:firstLine="720"/>
        <w:rPr/>
      </w:pPr>
      <w:r>
        <w:rPr/>
        <w:t>On October 13, 2010, BNSF filed its status report with the Commission.  According to that report, no agreement had been reached between Applicant and BNSF for the new road crossing property rights.  BNSF indicated that CDOT forwarded a C&amp;M to BNSF on September 20, 2010, but BNSF had issues with the terms in the Civil Rights exhibit.  In addition, while the agreement covered the signal construction and crossing surface, it did not cover the easement needed by Pueblo County for the crossing or closure of the old crossing.  BNSF requested that CDOT amend the agreement to reflect these changes; however, BNSF noted that it was at an impasse with CDOT regarding the Civil Rights exhibit.</w:t>
      </w:r>
    </w:p>
    <w:p>
      <w:pPr>
        <w:pStyle w:val="ParagraphDiscussion"/>
        <w:numPr>
          <w:ilvl w:val="0"/>
          <w:numId w:val="7"/>
        </w:numPr>
        <w:ind w:left="0" w:firstLine="720"/>
        <w:rPr/>
      </w:pPr>
      <w:r>
        <w:rPr/>
        <w:t>In Interim Order No. R11-0405-I, issued April 18, 2011, the ALJ expressed concerns regarding the amount of time that has passed in this matter without resolution.  In Interim Order No. R10-0716-I, the ALJ vacated the evidentiary hearing in this matter based on the representations of the parties that resolution of remaining issues was very close and no issues were anticipated in filing an executed C&amp;M in the near future.  As was noted in Decision No. R11-0405-I, that was apparently not the case.</w:t>
      </w:r>
    </w:p>
    <w:p>
      <w:pPr>
        <w:pStyle w:val="ParagraphDiscussion"/>
        <w:numPr>
          <w:ilvl w:val="0"/>
          <w:numId w:val="7"/>
        </w:numPr>
        <w:ind w:left="0" w:firstLine="720"/>
        <w:rPr/>
      </w:pPr>
      <w:r>
        <w:rPr/>
        <w:t>Decision No. R11-0405-I also required the parties to each file a status report no later than April 22, 2011 detailing the reasons and issues surrounding the failure to file an executed C&amp;M by that time.  Pueblo County, BNSF, and UPRR individually filed status reports.</w:t>
      </w:r>
    </w:p>
    <w:p>
      <w:pPr>
        <w:pStyle w:val="ParagraphDiscussion"/>
        <w:numPr>
          <w:ilvl w:val="0"/>
          <w:numId w:val="7"/>
        </w:numPr>
        <w:ind w:left="0" w:firstLine="720"/>
        <w:rPr/>
      </w:pPr>
      <w:r>
        <w:rPr/>
        <w:t xml:space="preserve">According to Pueblo County, it has settled outstanding material issues with UPRR and, based on the age of the old Lime Road crossing, the parties agree to effectively swap easements.  Pueblo County agrees to abandon its easement across the old Lime Road crossing in exchange for a new easement at the new location.  </w:t>
      </w:r>
    </w:p>
    <w:p>
      <w:pPr>
        <w:pStyle w:val="ParagraphDiscussion"/>
        <w:numPr>
          <w:ilvl w:val="0"/>
          <w:numId w:val="7"/>
        </w:numPr>
        <w:ind w:left="0" w:firstLine="720"/>
        <w:rPr/>
      </w:pPr>
      <w:r>
        <w:rPr/>
        <w:t xml:space="preserve">However, Pueblo County and BNSF remained at odds regarding BNSF’s charges for the difference in surface areas between the two easements because the new easement is larger.  According to Pueblo County, while there is no legal description of the old crossing easement on which to determine the area, BNSF nonetheless insists it needs such a description of the old crossing or the area of the old crossing in order to determine what easement charge would be appropriate.  Pueblo County recommends that the Commission or Commission Staff act as a neutral party to determine how the area should be measured since there is no legal description available.  </w:t>
      </w:r>
    </w:p>
    <w:p>
      <w:pPr>
        <w:pStyle w:val="ParagraphDiscussion"/>
        <w:numPr>
          <w:ilvl w:val="0"/>
          <w:numId w:val="7"/>
        </w:numPr>
        <w:ind w:left="0" w:firstLine="720"/>
        <w:rPr/>
      </w:pPr>
      <w:r>
        <w:rPr/>
        <w:t xml:space="preserve">Pueblo County also agrees that there are no property rights issues before the Commission in terms of which party owns which property.  Nonetheless, Pueblo County reserves all its rights under Title 40, including § 40-4-110, C.R.S.  </w:t>
      </w:r>
    </w:p>
    <w:p>
      <w:pPr>
        <w:pStyle w:val="ParagraphDiscussion"/>
        <w:numPr>
          <w:ilvl w:val="0"/>
          <w:numId w:val="7"/>
        </w:numPr>
        <w:ind w:left="0" w:firstLine="720"/>
        <w:rPr/>
      </w:pPr>
      <w:r>
        <w:rPr/>
        <w:t xml:space="preserve">BNSF confirms that no agreement has been reached between it and Pueblo County for the new road crossing property rights.  BNSF also reports that the differences with CDOT regarding the Civil Rights exhibit in the C&amp;M have been resolved.  However, BNSF indicates that while the C&amp;M with CDOT covered the signal construction and crossing surface, it did not cover the easement needed by Pueblo County for the crossing or closure of the old crossing.  </w:t>
      </w:r>
    </w:p>
    <w:p>
      <w:pPr>
        <w:pStyle w:val="ParagraphDiscussion"/>
        <w:numPr>
          <w:ilvl w:val="0"/>
          <w:numId w:val="7"/>
        </w:numPr>
        <w:ind w:left="0" w:firstLine="720"/>
        <w:rPr/>
      </w:pPr>
      <w:r>
        <w:rPr/>
        <w:t>BNSF also reports that it has discovered that the proposed new crossing is sufficiently close to a switch that serves the Vestas plant and that such switching will continually activate the crossing warning devices.  Pueblo County indicated in its Status Report that it is investigating the location of the Vestas switch and any issues resulting from its location in relation to the proposed crossing.</w:t>
      </w:r>
    </w:p>
    <w:p>
      <w:pPr>
        <w:pStyle w:val="ParagraphDiscussion"/>
        <w:numPr>
          <w:ilvl w:val="0"/>
          <w:numId w:val="7"/>
        </w:numPr>
        <w:ind w:left="0" w:firstLine="720"/>
        <w:rPr/>
      </w:pPr>
      <w:r>
        <w:rPr/>
        <w:t xml:space="preserve">UPRR states in its Status Report that Pueblo County has provided it with the necessary legal description and property valuation.  While the parties have not formalized their agreement in this regard, UPRR anticipates that the relevant clauses for the transaction and the removal of the original crossing will be dealt with in the C&amp;M.  UPRR also indicates that it will prepare the C&amp;M with Pueblo County, which includes provisions for the new crossing surface and the old crossing’s closure and provide it to CDOT in order to move the project forward, including updated estimates of material and force account work.  </w:t>
      </w:r>
    </w:p>
    <w:p>
      <w:pPr>
        <w:pStyle w:val="ParagraphDiscussion"/>
        <w:numPr>
          <w:ilvl w:val="0"/>
          <w:numId w:val="7"/>
        </w:numPr>
        <w:ind w:left="0" w:firstLine="720"/>
        <w:rPr/>
      </w:pPr>
      <w:r>
        <w:rPr/>
        <w:t>UPRR also notes the issue of the proximity of the new crossing to the Vestas switch.  UPRR and Pueblo County have begun an investigation into the matter and have agreed to mutually exchange information in order to resolve whatever issues may arise.</w:t>
      </w:r>
    </w:p>
    <w:p>
      <w:pPr>
        <w:pStyle w:val="ParagraphDiscussion"/>
        <w:numPr>
          <w:ilvl w:val="0"/>
          <w:numId w:val="7"/>
        </w:numPr>
        <w:ind w:left="0" w:firstLine="720"/>
        <w:rPr/>
      </w:pPr>
      <w:r>
        <w:rPr/>
        <w:t xml:space="preserve">While it appeared that some progress had been made to resolve the outstanding issues that prevented this Application from moving forward, there appeared to be an impasse with regard to several issues including the location of the Vestas switch in proximity to the crossing, and the issue of swapping easements between UPRR and Pueblo County.  </w:t>
      </w:r>
    </w:p>
    <w:p>
      <w:pPr>
        <w:pStyle w:val="ParagraphDiscussion"/>
        <w:numPr>
          <w:ilvl w:val="0"/>
          <w:numId w:val="7"/>
        </w:numPr>
        <w:ind w:left="0" w:firstLine="720"/>
        <w:rPr/>
      </w:pPr>
      <w:r>
        <w:rPr/>
        <w:t>Because it had been two months since the parties filed their individual status updates and no new updates had been filed with the Commission indicating that these matters were moving forward to resolution, a status conference was scheduled for July 14, 2011 to determine where the parties were in finalizing negotiations.  CDOT was made an indispensible party to the matter and was required to also appear at the status conference.</w:t>
      </w:r>
    </w:p>
    <w:p>
      <w:pPr>
        <w:pStyle w:val="ParagraphDiscussion"/>
        <w:numPr>
          <w:ilvl w:val="0"/>
          <w:numId w:val="7"/>
        </w:numPr>
        <w:ind w:left="0" w:firstLine="720"/>
        <w:rPr/>
      </w:pPr>
      <w:r>
        <w:rPr/>
        <w:t>At the scheduled date and time, the status conference was convened.  Parties entering appearances were Pueblo County, UPRR, BNSF, and CDOT.  In addressing the issues that remain unresolved as stated in the parties’ Status Reports, Pueblo County represented that it and BNSF have moved forward in negotiations regarding the measurements of the surface areas between the old easement and the proposed new easement which will be swapped.  Both Pueblo County and BNSF agree that the value of the difference between the two easements is relatively small and the parties should be able to reach a resolution to this issue fairly quickly.</w:t>
      </w:r>
    </w:p>
    <w:p>
      <w:pPr>
        <w:pStyle w:val="ParagraphDiscussion"/>
        <w:numPr>
          <w:ilvl w:val="0"/>
          <w:numId w:val="7"/>
        </w:numPr>
        <w:ind w:left="0" w:firstLine="720"/>
        <w:rPr/>
      </w:pPr>
      <w:r>
        <w:rPr/>
        <w:t>Pueblo County also reported that after its analysis of the Vestas switch, while it may cause the signals at the Lime Road crossing to activate on occasion, it was determined that the switch would not unreasonably interfere with the crossing and therefore it is not necessary for Pueblo County to amend its Application.</w:t>
      </w:r>
    </w:p>
    <w:p>
      <w:pPr>
        <w:pStyle w:val="ParagraphDiscussion"/>
        <w:numPr>
          <w:ilvl w:val="0"/>
          <w:numId w:val="7"/>
        </w:numPr>
        <w:ind w:left="0" w:firstLine="720"/>
        <w:rPr/>
      </w:pPr>
      <w:r>
        <w:rPr/>
        <w:t>In addition, UPRR and CDOT represented that they have a C&amp;M working document that should be finalized fairly quickly.  UPRR represented that it can have an approved and signed C&amp;M returned to CDOT within 30 days for its review, acceptance, and signature.  CDOT further stated that it merely needs a simple legal description by a licensed engineer with a surveyor stamp affixed which indicates the metes and bounds of the parcels to be exchanged.</w:t>
      </w:r>
    </w:p>
    <w:p>
      <w:pPr>
        <w:pStyle w:val="Heading2"/>
        <w:numPr>
          <w:ilvl w:val="0"/>
          <w:numId w:val="12"/>
        </w:numPr>
        <w:rPr/>
      </w:pPr>
      <w:bookmarkStart w:id="5" w:name="__RefHeading___Toc299544808"/>
      <w:bookmarkEnd w:id="5"/>
      <w:r>
        <w:rPr/>
        <w:t>FINDINGS AND CONCLUSIONS</w:t>
      </w:r>
    </w:p>
    <w:p>
      <w:pPr>
        <w:pStyle w:val="ParagraphDiscussion"/>
        <w:numPr>
          <w:ilvl w:val="0"/>
          <w:numId w:val="7"/>
        </w:numPr>
        <w:ind w:left="0" w:firstLine="720"/>
        <w:rPr/>
      </w:pPr>
      <w:r>
        <w:rPr/>
        <w:t>The Commission has jurisdiction in this matter pursuant to § 40-4-106(2)(a) and § 40-4-106(3)(a), C.R.S.</w:t>
      </w:r>
    </w:p>
    <w:p>
      <w:pPr>
        <w:pStyle w:val="ParagraphDiscussion"/>
        <w:numPr>
          <w:ilvl w:val="0"/>
          <w:numId w:val="7"/>
        </w:numPr>
        <w:ind w:left="0" w:firstLine="720"/>
        <w:rPr/>
      </w:pPr>
      <w:r>
        <w:rPr/>
        <w:t xml:space="preserve">Applicant is the Board of County Commissioners of Pueblo County acting by and through its Department of Public Works.  Pueblo County is a political subdivision of the State of Colorado and is authorized by statute to establish, construct, maintain, and regulate public highways within its jurisdiction.  </w:t>
      </w:r>
    </w:p>
    <w:p>
      <w:pPr>
        <w:pStyle w:val="ParagraphDiscussion"/>
        <w:numPr>
          <w:ilvl w:val="0"/>
          <w:numId w:val="7"/>
        </w:numPr>
        <w:ind w:left="0" w:firstLine="720"/>
        <w:rPr/>
      </w:pPr>
      <w:r>
        <w:rPr/>
        <w:t>BNSF is a railroad company that owns one of the two tracks that will be crossed by and affected by the safety improvements proposed by the Application.</w:t>
      </w:r>
    </w:p>
    <w:p>
      <w:pPr>
        <w:pStyle w:val="ParagraphDiscussion"/>
        <w:numPr>
          <w:ilvl w:val="0"/>
          <w:numId w:val="7"/>
        </w:numPr>
        <w:ind w:left="0" w:firstLine="720"/>
        <w:rPr/>
      </w:pPr>
      <w:r>
        <w:rPr/>
        <w:t>UPRR is a railroad company that owns one of the two tracks that will be crossed by and affected by the safety improvements proposed by the Application.</w:t>
      </w:r>
    </w:p>
    <w:p>
      <w:pPr>
        <w:pStyle w:val="ParagraphDiscussion"/>
        <w:numPr>
          <w:ilvl w:val="0"/>
          <w:numId w:val="7"/>
        </w:numPr>
        <w:ind w:left="0" w:firstLine="720"/>
        <w:rPr/>
      </w:pPr>
      <w:r>
        <w:rPr/>
        <w:t xml:space="preserve">Pueblo County included several exhibits with its Application.  Exhibit A is a vicinity map of the Lime Road railroad crossing.  Exhibit B is a Preliminary Engineer’s Detailed Cost Estimate which provides a list of the costs associated with the proposed crossing.  Exhibit C is an estimate from San Isabel Electric Association, Inc., which provides an estimate of the cost of providing basic electric service to the Lime Road railroad crossing.  Exhibit D consists of the plans and specifications for the road approach.  Exhibit E, the Schematic Diagram for Crossing, as well as Exhibit F, the BNSF/UPRR Cost Estimates were also listed as late-filed exhibits to be provided by the railroads.  Exhibit G is the C&amp;M to be filed upon completion, and finally, Exhibit H is the U.S. Department of Transportation Crossing Inventory Information as of June 9, 2009, which provides information on the location and classification of the crossing; information on the number of daily train movements; traffic control device information; the physical characteristics of the crossing area; and, information on Lime Road such as the functional classification of the road at the crossing, whether the crossing is on a State Highway system, the posted highway speed, the annual average daily traffic, estimated percent of trucks utilizing the road at the crossing, and the average number of school buses traveling on the road per day. </w:t>
      </w:r>
    </w:p>
    <w:p>
      <w:pPr>
        <w:pStyle w:val="ParagraphDiscussion"/>
        <w:numPr>
          <w:ilvl w:val="0"/>
          <w:numId w:val="7"/>
        </w:numPr>
        <w:ind w:left="0" w:firstLine="720"/>
        <w:rPr/>
      </w:pPr>
      <w:r>
        <w:rPr/>
        <w:t xml:space="preserve">According to the Application, Pueblo County proposes to realign and construct Lime Road in order to provide a suitable transportation route for GCC Rio Grande, Inc. cement trucks, transporting product from the company’s cement manufacturing facility which is situated east of the Lime Road two-track railroad crossing.  Pueblo County indicates that it will be the project manager and GCC Rio Grande, Inc. will provide funding.  </w:t>
      </w:r>
    </w:p>
    <w:p>
      <w:pPr>
        <w:pStyle w:val="ParagraphDiscussion"/>
        <w:numPr>
          <w:ilvl w:val="0"/>
          <w:numId w:val="7"/>
        </w:numPr>
        <w:ind w:left="0" w:firstLine="720"/>
        <w:rPr/>
      </w:pPr>
      <w:r>
        <w:rPr/>
        <w:t>The project is to consist of geometric and structural road approach improvements to Lime Road providing a hard surface cross-section suitable for industrial use.  Additionally, the road approach will be widened to a minor collector standard of 32 feet with two 12-foot lanes, 4</w:t>
        <w:noBreakHyphen/>
        <w:t xml:space="preserve">foot paved, 2-foot soil shoulders, and a raised center median.  According to the plans submitted with the Application, the crossing will be moved approximately 500 feet north of the existing crossing to provide a perpendicular level grade approach.  </w:t>
      </w:r>
    </w:p>
    <w:p>
      <w:pPr>
        <w:pStyle w:val="ParagraphDiscussion"/>
        <w:numPr>
          <w:ilvl w:val="0"/>
          <w:numId w:val="7"/>
        </w:numPr>
        <w:ind w:left="0" w:firstLine="720"/>
        <w:rPr/>
      </w:pPr>
      <w:r>
        <w:rPr/>
        <w:t>Pueblo County states that BNSF and UPRR operate the two tracks located at the crossing point.  The crossing data for Lime Road (CR 302) roadway milepost 1.5 is DOT Inventory Nos. 245077R and 748498T.  Pueblo County anticipates that moving the crossing north and agreement for maintenance of the crossing by BNSF will result in assigning the crossing a single DOT Inventory Number.</w:t>
      </w:r>
    </w:p>
    <w:p>
      <w:pPr>
        <w:pStyle w:val="ParagraphDiscussion"/>
        <w:numPr>
          <w:ilvl w:val="0"/>
          <w:numId w:val="7"/>
        </w:numPr>
        <w:ind w:left="0" w:firstLine="720"/>
        <w:rPr/>
      </w:pPr>
      <w:r>
        <w:rPr/>
        <w:t>Pueblo County further represents that BNSF and UPRR will install crossing signals with lights, gates, and concrete crossing pads.  In addition, electric power from San Isabel Electric Association, Inc. will be brought to the crossing.  The track will be required to be re</w:t>
        <w:noBreakHyphen/>
        <w:t xml:space="preserve">graded because the two current tracks have a vertical height difference of six inches at the point of the new crossing.  The current crossing will be abolished and the road right-of-way abandoned.  </w:t>
      </w:r>
    </w:p>
    <w:p>
      <w:pPr>
        <w:pStyle w:val="ParagraphDiscussion"/>
        <w:numPr>
          <w:ilvl w:val="0"/>
          <w:numId w:val="7"/>
        </w:numPr>
        <w:ind w:left="0" w:firstLine="720"/>
        <w:rPr/>
      </w:pPr>
      <w:r>
        <w:rPr/>
        <w:t xml:space="preserve">Pueblo County also represents that all road construction will adhere to the Manual on Uniform Traffic Control Devices (MUTCD), Pueblo County, and CDOT design and construction standards.  Pueblo County also anticipates that the new crossing will comply with the railroads’ design and construction standards, MUTCD, and American Railroad Engineering and Maintenance-of-Way Association standards.  </w:t>
      </w:r>
    </w:p>
    <w:p>
      <w:pPr>
        <w:pStyle w:val="ParagraphDiscussion"/>
        <w:numPr>
          <w:ilvl w:val="0"/>
          <w:numId w:val="7"/>
        </w:numPr>
        <w:ind w:left="0" w:firstLine="720"/>
        <w:rPr/>
      </w:pPr>
      <w:r>
        <w:rPr/>
        <w:t xml:space="preserve">According to Pueblo County, a preliminary cost estimate was prepared for the Hazard Elimination funding based upon the information provided by UPRR and BNSF in 2003 for $260,000.  The estimate consisted of a signal with crossing arms at $170,000; crossings estimated at a cost of $60,000; track re-grading at an estimated cost of $30,000; and, installation of electricity estimated at $10,770.  The estimated cost of the road approach improvements at the time of Application filing was $184,200.50.  </w:t>
      </w:r>
    </w:p>
    <w:p>
      <w:pPr>
        <w:pStyle w:val="ParagraphDiscussion"/>
        <w:numPr>
          <w:ilvl w:val="0"/>
          <w:numId w:val="7"/>
        </w:numPr>
        <w:ind w:left="0" w:firstLine="720"/>
        <w:rPr/>
      </w:pPr>
      <w:r>
        <w:rPr/>
        <w:t xml:space="preserve">According to Pueblo County, BNSF represented that it currently has 16 train movements per 24-hour period at the affected crossing with a timetable speed of 40 miles per hour, while UPRR represents that it has 2 train movements per 24-hour period with a timetable speed of 30 miles per hour at the affected crossing.  The projected future train traffic increase at the crossing is 5 to 10 percent for BNSF per year and 0 percent for UPRR.  </w:t>
      </w:r>
    </w:p>
    <w:p>
      <w:pPr>
        <w:pStyle w:val="ParagraphDiscussion"/>
        <w:numPr>
          <w:ilvl w:val="0"/>
          <w:numId w:val="7"/>
        </w:numPr>
        <w:ind w:left="0" w:firstLine="720"/>
        <w:rPr/>
      </w:pPr>
      <w:r>
        <w:rPr/>
        <w:t>Pueblo County requested that the Commission approve its Application without the information from the railroads as indicated in Exhibits E, F, and G.  However, in its June 22, 2010, Motion to Vacate Procedural Schedule and Keep Docket Open, Pueblo County represented that it, the railroads, and CDOT reached agreement on funding for the crossing, its design, as well as who will construct what portion of the crossing, and which parties will own and maintain the crossings.</w:t>
      </w:r>
    </w:p>
    <w:p>
      <w:pPr>
        <w:pStyle w:val="ParagraphDiscussion"/>
        <w:numPr>
          <w:ilvl w:val="0"/>
          <w:numId w:val="7"/>
        </w:numPr>
        <w:ind w:left="0" w:firstLine="720"/>
        <w:rPr/>
      </w:pPr>
      <w:r>
        <w:rPr/>
        <w:t>CDOT was to fund the construction and maintenance of the crossing safety devices, as well as the crossing surface.  CDOT also drafted the C&amp;M for the project.  UPRR and BNSF were to determine whether Pueblo County would have to pay for easements to cross the railroads’ respective rights-of-way and the associated costs to Pueblo County.</w:t>
      </w:r>
    </w:p>
    <w:p>
      <w:pPr>
        <w:pStyle w:val="ParagraphDiscussion"/>
        <w:numPr>
          <w:ilvl w:val="0"/>
          <w:numId w:val="7"/>
        </w:numPr>
        <w:ind w:left="0" w:firstLine="720"/>
        <w:rPr/>
      </w:pPr>
      <w:r>
        <w:rPr/>
        <w:t>In its Amended Intervention, UPRR represented that it no longer opposed or contested the grant of Pueblo County’s Application.  UPRR further stated that as long as a C&amp;M was reached and the appropriate clearances and railroad requirements were met, it had no objection to the Application being considered under the Commission’s modified procedures for uncontested applications pursuant to § 40-6-109(5), C.R.S.  Further, if no other party opposed the Application, UPRR stated that the Commission may treat its intervention as withdrawn.</w:t>
      </w:r>
    </w:p>
    <w:p>
      <w:pPr>
        <w:pStyle w:val="ParagraphDiscussion"/>
        <w:numPr>
          <w:ilvl w:val="0"/>
          <w:numId w:val="7"/>
        </w:numPr>
        <w:ind w:left="0" w:firstLine="720"/>
        <w:rPr/>
      </w:pPr>
      <w:r>
        <w:rPr/>
        <w:t>In response to Pueblo County’s Motion to Vacate Procedural Schedule, BNSF indicated that the sole remaining issue, the amount of the payment for an easement over the railroads’ land for the relocated crossing, is outside the Commission jurisdiction.  In the event the parties could not reach consensus on the price, the matter would be properly resolved in a different forum.  Consequently, there was no reason the Application could not be approved by the Commission.  UPRR joined in BNSF’s response.</w:t>
      </w:r>
    </w:p>
    <w:p>
      <w:pPr>
        <w:pStyle w:val="ParagraphDiscussion"/>
        <w:numPr>
          <w:ilvl w:val="0"/>
          <w:numId w:val="7"/>
        </w:numPr>
        <w:ind w:left="0" w:firstLine="720"/>
        <w:rPr/>
      </w:pPr>
      <w:r>
        <w:rPr/>
        <w:t xml:space="preserve">As part of its response, BNSF attached its Estimate of Materials and Force Account Work, which estimated the costs of surface work including labor and materials for the installation of a concrete crossing surface with rails and ties to be $138,021.  Its estimate to install automatic flashing light crossing signals was $150,755. </w:t>
      </w:r>
    </w:p>
    <w:p>
      <w:pPr>
        <w:pStyle w:val="ParagraphDiscussion"/>
        <w:numPr>
          <w:ilvl w:val="0"/>
          <w:numId w:val="7"/>
        </w:numPr>
        <w:ind w:left="0" w:firstLine="720"/>
        <w:rPr/>
      </w:pPr>
      <w:r>
        <w:rPr/>
        <w:t>UPRR also included its estimate to install a constant warning flasher with gate and an interconnect cable to the Lime Road crossing, which was estimated at $187,016.</w:t>
      </w:r>
    </w:p>
    <w:p>
      <w:pPr>
        <w:pStyle w:val="ParagraphDiscussion"/>
        <w:numPr>
          <w:ilvl w:val="0"/>
          <w:numId w:val="7"/>
        </w:numPr>
        <w:ind w:left="0" w:firstLine="720"/>
        <w:rPr/>
      </w:pPr>
      <w:r>
        <w:rPr/>
        <w:t xml:space="preserve">While UPRR and BNSF initially opposed the Application, both parties represented they were satisfied that the majority of the issues had been resolved and the remaining issues involving the cost of the use of the easements could be easily resolved.  The C&amp;M negotiations also appear to be close to resolution.  The other issue, the location of the Vestas switch does not appear to be an issue.  Therefore, the ALJ finds it appropriate to consider the Application as an uncontested matter and to proceed under modified procedures pursuant to § 40-6-109(5), C.R.S., and Rules of Practice and Procedure, 4 </w:t>
      </w:r>
      <w:r>
        <w:rPr>
          <w:i/>
        </w:rPr>
        <w:t>Code of Colorado Regulations</w:t>
      </w:r>
      <w:r>
        <w:rPr/>
        <w:t xml:space="preserve"> 723-1-1403, without a formal hearing.</w:t>
      </w:r>
    </w:p>
    <w:p>
      <w:pPr>
        <w:pStyle w:val="ParagraphDiscussion"/>
        <w:numPr>
          <w:ilvl w:val="0"/>
          <w:numId w:val="7"/>
        </w:numPr>
        <w:ind w:left="0" w:firstLine="720"/>
        <w:rPr/>
      </w:pPr>
      <w:r>
        <w:rPr/>
        <w:t>Based on the information cited above, and the representations from all parties at the status conference held on July 14, 2011, that the remaining few issues can be resolved easily, it is found that the approval of the proposed project is warranted.</w:t>
      </w:r>
    </w:p>
    <w:p>
      <w:pPr>
        <w:pStyle w:val="ParagraphDiscussion"/>
        <w:numPr>
          <w:ilvl w:val="0"/>
          <w:numId w:val="7"/>
        </w:numPr>
        <w:ind w:left="0" w:firstLine="720"/>
        <w:rPr/>
      </w:pPr>
      <w:r>
        <w:rPr/>
        <w:t>Pueblo County, UPRR, BNSF, and CDOT shall file a signed C&amp;M with the Commission no later than September 26, 2011, 60 days from the effective date of this Order.</w:t>
      </w:r>
    </w:p>
    <w:p>
      <w:pPr>
        <w:pStyle w:val="ParagraphDiscussion"/>
        <w:numPr>
          <w:ilvl w:val="0"/>
          <w:numId w:val="7"/>
        </w:numPr>
        <w:ind w:left="0" w:firstLine="720"/>
        <w:rPr/>
      </w:pPr>
      <w:r>
        <w:rPr/>
        <w:t>Additionally, to the extent the parties have not filed final detailed construction drawings and specifications showing the new crossing and its proximity to the Vestas switch, such construction drawings and specifications shall be filed no later than September 26, 2011, 60 days from the effective date of this Order.</w:t>
      </w:r>
    </w:p>
    <w:p>
      <w:pPr>
        <w:pStyle w:val="ParagraphDiscussion"/>
        <w:numPr>
          <w:ilvl w:val="0"/>
          <w:numId w:val="7"/>
        </w:numPr>
        <w:ind w:left="0" w:firstLine="720"/>
        <w:rPr/>
      </w:pPr>
      <w:r>
        <w:rPr/>
        <w:t>Pursuant to § 40-6-109, C.R.S., it is recommended that the Commission enter the following order.</w:t>
      </w:r>
    </w:p>
    <w:p>
      <w:pPr>
        <w:pStyle w:val="Heading2"/>
        <w:numPr>
          <w:ilvl w:val="0"/>
          <w:numId w:val="12"/>
        </w:numPr>
        <w:rPr/>
      </w:pPr>
      <w:bookmarkStart w:id="6" w:name="__RefHeading___Toc299544809"/>
      <w:bookmarkEnd w:id="6"/>
      <w:r>
        <w:rPr/>
        <w:t>ORDER</w:t>
      </w:r>
    </w:p>
    <w:p>
      <w:pPr>
        <w:pStyle w:val="Heading3"/>
        <w:numPr>
          <w:ilvl w:val="1"/>
          <w:numId w:val="12"/>
        </w:numPr>
        <w:rPr/>
      </w:pPr>
      <w:bookmarkStart w:id="7" w:name="__RefHeading___Toc299544810"/>
      <w:bookmarkEnd w:id="7"/>
      <w:r>
        <w:rPr/>
        <w:t>The Commission Orders That:</w:t>
      </w:r>
    </w:p>
    <w:p>
      <w:pPr>
        <w:pStyle w:val="ParagraphOrder"/>
        <w:numPr>
          <w:ilvl w:val="0"/>
          <w:numId w:val="3"/>
        </w:numPr>
        <w:ind w:firstLine="720"/>
        <w:rPr/>
      </w:pPr>
      <w:r>
        <w:rPr/>
        <w:t>The Application of the Board of County Commissioners of Pueblo County, State of Colorado (Pueblo County), for Authority to Re-Locate and Improve the At-Grade Crossing on Lime Road (County Road 302) at Milepost 127.83 of the Spanish Peaks Subdivision of the Burlington Northern Railroad and Walsenburg Subdivision of the Union Pacific Railroad (UPRR), DOT Crossing Inventory Nos. 24077R and 748498T is granted.</w:t>
      </w:r>
    </w:p>
    <w:p>
      <w:pPr>
        <w:pStyle w:val="ParagraphOrder"/>
        <w:numPr>
          <w:ilvl w:val="0"/>
          <w:numId w:val="3"/>
        </w:numPr>
        <w:ind w:firstLine="720"/>
        <w:rPr/>
      </w:pPr>
      <w:r>
        <w:rPr/>
        <w:t>Pueblo County is authorized and ordered to proceed to re-locate and improve the existing at-grade crossing as detailed in its Application, DOT Crossing Nos. 245077R and 748498T, Mile post 0127.79 at the intersection with Lime Road milepost 1.5, a public road located in and maintained by Pueblo County.</w:t>
      </w:r>
    </w:p>
    <w:p>
      <w:pPr>
        <w:pStyle w:val="ParagraphOrder"/>
        <w:numPr>
          <w:ilvl w:val="0"/>
          <w:numId w:val="3"/>
        </w:numPr>
        <w:ind w:firstLine="720"/>
        <w:rPr/>
      </w:pPr>
      <w:r>
        <w:rPr/>
        <w:t>The Colorado Department of Transportation (CDOT) shall pay the total actual costs of labor and material required for the construction associated with the relocation and improvements of the new at-grade crossing for the active warning devices and crossing surfaces.  Pueblo County shall pay for the remaining costs of the road relocation and work necessary to re</w:t>
        <w:noBreakHyphen/>
        <w:t>grade the track.</w:t>
      </w:r>
    </w:p>
    <w:p>
      <w:pPr>
        <w:pStyle w:val="ParagraphOrder"/>
        <w:numPr>
          <w:ilvl w:val="0"/>
          <w:numId w:val="3"/>
        </w:numPr>
        <w:ind w:firstLine="720"/>
        <w:rPr/>
      </w:pPr>
      <w:r>
        <w:rPr/>
        <w:t xml:space="preserve">Pueblo County shall maintain the highway approaches up to the outside end of the ties at the new at-grade crossing pursuant to Rules Regulating Railroads, Rail Fixed Guideways, Transportation by Rail, and Rail Crossings, 4 </w:t>
      </w:r>
      <w:r>
        <w:rPr>
          <w:i/>
        </w:rPr>
        <w:t xml:space="preserve">Code of Colorado Regulations </w:t>
      </w:r>
      <w:r>
        <w:rPr/>
        <w:t>(CCR) 723</w:t>
        <w:noBreakHyphen/>
        <w:t>7</w:t>
        <w:noBreakHyphen/>
        <w:t>7211(c).</w:t>
      </w:r>
    </w:p>
    <w:p>
      <w:pPr>
        <w:pStyle w:val="ParagraphOrder"/>
        <w:numPr>
          <w:ilvl w:val="0"/>
          <w:numId w:val="3"/>
        </w:numPr>
        <w:ind w:firstLine="720"/>
        <w:rPr/>
      </w:pPr>
      <w:r>
        <w:rPr/>
        <w:t>UPRR and BNSF Railway Company (BNSF) shall maintain their track, rails, ties, warning devices, train communications, signal wiring and equipment, and other railroad equipment at their individual expense pursuant to Rule 4 CCR 723-7-7211(a).</w:t>
      </w:r>
    </w:p>
    <w:p>
      <w:pPr>
        <w:pStyle w:val="ParagraphOrder"/>
        <w:numPr>
          <w:ilvl w:val="0"/>
          <w:numId w:val="3"/>
        </w:numPr>
        <w:ind w:firstLine="720"/>
        <w:rPr/>
      </w:pPr>
      <w:r>
        <w:rPr/>
        <w:t>CDOT shall file signed copies of the Construction and Maintenance Agreement with the Commission no later than September 26, 2011, 60 days from the effective date of this Decision.</w:t>
      </w:r>
    </w:p>
    <w:p>
      <w:pPr>
        <w:pStyle w:val="ParagraphOrder"/>
        <w:numPr>
          <w:ilvl w:val="0"/>
          <w:numId w:val="3"/>
        </w:numPr>
        <w:ind w:firstLine="720"/>
        <w:rPr/>
      </w:pPr>
      <w:r>
        <w:rPr/>
        <w:t>Pueblo County shall file two complete copies of the final at-grade crossing plans with the Commission no later than September 26, 2011, 60 days from the effective date of this Decision.</w:t>
      </w:r>
    </w:p>
    <w:p>
      <w:pPr>
        <w:pStyle w:val="ParagraphOrder"/>
        <w:numPr>
          <w:ilvl w:val="0"/>
          <w:numId w:val="3"/>
        </w:numPr>
        <w:ind w:firstLine="720"/>
        <w:rPr/>
      </w:pPr>
      <w:r>
        <w:rPr/>
        <w:t>Pueblo County shall inform the Commission in writing that the at-grade crossing construction is complete and operational within ten days of completion by September 30,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 xml:space="preserve">BNSF shall obtain a new National Inventory Number for the new crossing, and UPRR and BNSF shall file updated inventory worksheets showing the old crossings as closed.  BNSF and UPRR shall file the updated inventory worksheets and BNSF shall file the new inventory worksheet with the Commission in this Docket by the completion of the project on September 30, 2012. </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r>
        <w:rPr>
          <w:rStyle w:val="PageNumber"/>
        </w:rPr>
        <w:t>.</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4"/>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4"/>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006504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10"/>
              </w:numPr>
              <w:rPr/>
            </w:pPr>
            <w:r>
              <w:rPr/>
              <w:t>Administrative Law Judge</w:t>
            </w:r>
          </w:p>
          <w:p>
            <w:pPr>
              <w:pStyle w:val="SignatureBlockNote"/>
              <w:numPr>
                <w:ilvl w:val="0"/>
                <w:numId w:val="10"/>
              </w:numPr>
              <w:ind w:right="864" w:hanging="0"/>
              <w:rPr/>
            </w:pPr>
            <w:r>
              <w:rPr/>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9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1:44:00Z</dcterms:created>
  <dc:creator>srscott</dc:creator>
  <dc:description>See Decisions on COPUC Website at: 
www.dora.state.co.us/puc/Decisions/</dc:description>
  <cp:keywords/>
  <dc:language>en-US</dc:language>
  <cp:lastModifiedBy>Lloyd Petersen</cp:lastModifiedBy>
  <cp:lastPrinted>2011-07-27T15:50:00Z</cp:lastPrinted>
  <dcterms:modified xsi:type="dcterms:W3CDTF">2011-07-27T21:52:00Z</dcterms:modified>
  <cp:revision>7</cp:revision>
  <dc:subject/>
  <dc:title>COPUC Decision</dc:title>
</cp:coreProperties>
</file>