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417"/>
        <w:gridCol w:w="2982"/>
        <w:gridCol w:w="1283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 Investment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04 Collins Street # 2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zana, CA  91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5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74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 R Auto Ca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0 East Platte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66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in Towing &amp; Repai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23 Highway 160  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8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27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an's Ga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 Dunrave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42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uble Diamond Moving &amp; Storag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 Park Avenue Unit 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alt, CO  81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59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hio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26 South Winnipeg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72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ive Mountain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 Fairview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2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53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 I Super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2 Margare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 Plaines, IL  6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2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39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 Tige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 East 49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33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ses Plus Norc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llette, WY  82717-0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8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58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Co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West Sunlight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lenwood Springs, CO  81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56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t Mile Logistics Managemen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624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6-2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47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dtown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South Havana Street # 202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5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35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dtown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South Havana Street # 202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50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 High Limo and Party B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2 West Belleview # C3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34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i Enterpris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0 East Dry Creek Road 3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32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&amp; S Discount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7 Sumac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derick, CO  80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61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city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81 East Cornell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31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 Truck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9 South Granby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69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fayette, CO  8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41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7/25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7/7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23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1-07-27T13:23:00Z</dcterms:modified>
  <cp:revision>2</cp:revision>
  <dc:subject/>
  <dc:title>&lt;carrier_name&gt;</dc:title>
</cp:coreProperties>
</file>