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17"/>
        <w:gridCol w:w="2982"/>
        <w:gridCol w:w="1283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gimann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 West 12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11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t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 West Little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97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's Happy Acr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 I-70 Frontag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sburg, CO  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94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Fiel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nal, UT  8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13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ury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3 I-25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96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ybones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 Central Avenue Suite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24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 1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98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e Chauffeured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 Larimer Street Suite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22-IN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nna 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 North Prospec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7-11T13:49:00Z</dcterms:modified>
  <cp:revision>2</cp:revision>
  <dc:subject/>
  <dc:title>&lt;carrier_name&gt;</dc:title>
</cp:coreProperties>
</file>