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74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74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3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3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UNION PACIFIC RAILROAD COMPANY, FOR AUTHORITY TO CLOSE AND ABOLISH THE HIGHWAY-RAILROAD AT-GRADE CROSSING AT COLUMBINE STREET BETWEEN EAST 43RD AND EAST 40TH AVENUES, OF THE UNION PACIFIC RAILROAD COMPANY (U.S. DOT #804624N) AT MILE POST 637.50 ON THE LIMON SUBDIVISION IN THE CITY AND COUNTY OF DENVER, COLORADO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keith j. kirchubel</w:t>
        <w:br/>
        <w:t>scheduling hearing; and establishing prehear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7, 2011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Decision No. R11-0675-I, issued on June 20, 2011, the parties have conferred and agreed upon a procedural schedule.  On July 6, 2011, applicant Union Pacific Railroad Company (UPRR) filed a Response to Decision No R11-0675-I setting forth the parties’ agreed-upon dates for hearing and prehearing disclosur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hearing in this Docket will be convened in the Commission offices on September 22, 2011, at 9:00 a.m.  The hearing will continue through September 23, if necessar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or before July 29, 2011, UPRR will file and serve its list of witnesses and exhibits, together with a summary of expected testimon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or before August 15, 2011, the intervenor parties will file and serve their respective list(s) of witnesses and exhibits, together with summaries of expected testimon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or before August 29, 2011, UPRR will file and serve its list of rebuttal witnesses and exhibits, if any, together with a summary of expected testimon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ny pre-hearing motions will be filed and served by or before August 25, 201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ll discovery will be complete by September 9, 2011.  This means that discovery will be served so that responses will be due before the cut-off date. 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will be convened in this Docket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S:</w:t>
        <w:tab/>
        <w:t>September 22 and 23, 2011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PLACE:</w:t>
        <w:tab/>
        <w:t>Commission Offices</w:t>
        <w:br/>
        <w:tab/>
        <w:tab/>
        <w:t>1560 Broadway, Second Floor</w:t>
        <w:br/>
        <w:tab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conform to the prehearing procedural schedule set forth in Paragraphs No. 3 through No. 7, abov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658333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KEITH J. KIRCHUBEL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74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3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24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07-07T12:40:00Z</cp:lastPrinted>
  <dcterms:modified xsi:type="dcterms:W3CDTF">2011-07-07T21:24:00Z</dcterms:modified>
  <cp:revision>2</cp:revision>
  <dc:subject/>
  <dc:title>COPUC Decision</dc:title>
</cp:coreProperties>
</file>