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6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6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zone transportation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confirming hearing lo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3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hearing scheduled pursuant to Decision No. R11-0666-I, issued on June 17, 2011, will be convened at the location list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A hearing in this matter is scheduled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August 23, 2011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oly Cross Conference Room</w:t>
        <w:br/>
        <w:tab/>
        <w:tab/>
        <w:tab/>
        <w:t>500 Broadway</w:t>
        <w:br/>
        <w:tab/>
        <w:tab/>
        <w:tab/>
        <w:t>Eagle County, Colorado 81631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00694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6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3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6-23T14:11:00Z</cp:lastPrinted>
  <dcterms:modified xsi:type="dcterms:W3CDTF">2011-06-23T22:30:00Z</dcterms:modified>
  <cp:revision>2</cp:revision>
  <dc:subject/>
  <dc:title>COPUC Decision</dc:title>
</cp:coreProperties>
</file>