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0E</w:t>
      </w:r>
      <w:r>
        <w:rPr>
          <w:caps/>
          <w:kern w:val="2"/>
        </w:rPr>
        <w:fldChar w:fldCharType="end"/>
      </w:r>
    </w:p>
    <w:p>
      <w:pPr>
        <w:pStyle w:val="Caption"/>
        <w:rPr/>
      </w:pPr>
      <w:r>
        <w:rPr>
          <w:szCs w:val="24"/>
        </w:rPr>
        <w:t>IN THE MATTER OF THE APPLICATION OF BLACK HILLS/COLORADO ELECTRIC UTILITY COMPANY, LP FOR APPROVAL UNDER RULE 3660(h) TO DEVELOP AND OWN FIFTY PERCENT OF A WIND PROJECT CONSTITUTING A NEW RENEWABLE DISTRIBUTED GENERATION RESOURCE; FOR A CERTIFICATE OF PUBLIC CONVENIENCE AND NECESSITY TO CONSTRUCT THE SAME; AND FOR APPROVAL UNDER RULE 3656(e) OF A RENEWABLE ENERGY SUPPLY CONTRACT WITH THE OWNER OF THE OTHER FIFTY PERCENT OF THE WIND PROJECT.</w:t>
      </w:r>
    </w:p>
    <w:p>
      <w:pPr>
        <w:pStyle w:val="DecisionTitle"/>
        <w:rPr>
          <w:kern w:val="2"/>
        </w:rPr>
      </w:pPr>
      <w:r>
        <w:rPr>
          <w:kern w:val="2"/>
        </w:rPr>
        <w:t>interim order of</w:t>
        <w:br/>
        <w:t>administrative law judge</w:t>
        <w:br/>
      </w:r>
      <w:r>
        <w:fldChar w:fldCharType="begin"/>
      </w:r>
      <w:r>
        <w:rPr/>
        <w:instrText xml:space="preserve"> LINK Excel.Sheet.8 "C:\\Documents and Settings\\jeobeng\\Local Settings\\Temporary Internet Files\\Content.Outlook\\Form Inputs.xls" "210 Timeline NO rebuttal!R48C2" \a \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r>
      <w:r>
        <w:rPr/>
        <w:t>denying Motion to Adopt Protective Order</w:t>
      </w:r>
    </w:p>
    <w:p>
      <w:pPr>
        <w:pStyle w:val="Date"/>
        <w:rPr>
          <w:kern w:val="2"/>
        </w:rPr>
      </w:pPr>
      <w:r>
        <w:rPr/>
        <w:t>Mailed</w:t>
      </w:r>
      <w:r>
        <w:rPr>
          <w:kern w:val="2"/>
        </w:rPr>
        <w:t xml:space="preserve"> Date:  June 21, 2011</w:t>
      </w:r>
    </w:p>
    <w:p>
      <w:pPr>
        <w:pStyle w:val="Heading2"/>
        <w:numPr>
          <w:ilvl w:val="0"/>
          <w:numId w:val="10"/>
        </w:numPr>
        <w:rPr/>
      </w:pPr>
      <w:r>
        <w:rPr/>
        <w:t>STATEMENT</w:t>
      </w:r>
    </w:p>
    <w:p>
      <w:pPr>
        <w:pStyle w:val="ParagraphDiscussion"/>
        <w:numPr>
          <w:ilvl w:val="0"/>
          <w:numId w:val="12"/>
        </w:numPr>
        <w:ind w:firstLine="720"/>
        <w:rPr/>
      </w:pPr>
      <w:r>
        <w:rPr/>
        <w:t>On June 8, 2011, the Motion to Adopt Protective Order was filed by Staff of the Public Utilities Commission (Staff).  “Staff is making use of a very limited portion of the highly confidential information which it obtained in consolidated Docket Nos. 10A-377E and 10A</w:t>
        <w:noBreakHyphen/>
        <w:t xml:space="preserve">905E, </w:t>
      </w:r>
      <w:r>
        <w:rPr>
          <w:i/>
        </w:rPr>
        <w:t>i.e.,</w:t>
      </w:r>
      <w:r>
        <w:rPr/>
        <w:t xml:space="preserve"> Highly Confidential Appendix A of Public Service’s 2011 Wind RFP Bid Evaluation Report. Highly Confidential Appendix A is entitled “Results of Static Economic Analysis.”   Motion to Adopt Protective Order at 4.</w:t>
      </w:r>
    </w:p>
    <w:p>
      <w:pPr>
        <w:pStyle w:val="ParagraphDiscussion"/>
        <w:numPr>
          <w:ilvl w:val="0"/>
          <w:numId w:val="12"/>
        </w:numPr>
        <w:ind w:firstLine="720"/>
        <w:rPr/>
      </w:pPr>
      <w:r>
        <w:rPr/>
        <w:t>On June 10, 2011, the Response of EUI Development LLC to Trial Staff's Motion to Adopt Protective Order from Consolidated Docket Nos. 10A-377E and 10A-905E was filed.  EUI Development LLC’s legal representatives agree with the need to review information relied upon by Staff but object to the attempt to regulate the conduct of, and to disenfranchise attorneys who must view this information in order to adequately represent their clients.</w:t>
      </w:r>
    </w:p>
    <w:p>
      <w:pPr>
        <w:pStyle w:val="ParagraphDiscussion"/>
        <w:numPr>
          <w:ilvl w:val="0"/>
          <w:numId w:val="12"/>
        </w:numPr>
        <w:ind w:firstLine="720"/>
        <w:rPr/>
      </w:pPr>
      <w:r>
        <w:rPr/>
        <w:t>On June 13, 2011, the Petition of Public Service Company of Colorado to Intervene for the Limited Purpose of Protecting Highly Confidential Information and Response in Opposition to Trial Staff’s Motion to Adopt Protective Order from Consolidated Docket Nos. 10A-377E and 10A 905E was filed.  Public Service Company of Colorado (Public Service) was the source of the information originally afforded highly confidential protections in Docket No. 10A-377E.  In order to afford the fullest protection of confidential information, good cause is shown for Public Service’s intervention to protect its interests in the subject information.</w:t>
      </w:r>
    </w:p>
    <w:p>
      <w:pPr>
        <w:pStyle w:val="ParagraphDiscussion"/>
        <w:numPr>
          <w:ilvl w:val="0"/>
          <w:numId w:val="12"/>
        </w:numPr>
        <w:ind w:firstLine="720"/>
        <w:rPr/>
      </w:pPr>
      <w:r>
        <w:rPr/>
        <w:t xml:space="preserve">On June 13, 2011, </w:t>
      </w:r>
      <w:r>
        <w:rPr>
          <w:szCs w:val="24"/>
        </w:rPr>
        <w:t>Black Hills/Colorado Electric Utility Company, LP’s (</w:t>
      </w:r>
      <w:r>
        <w:rPr/>
        <w:t>Black Hills) Response to Staff's Motion was filed.  Among other arguments, Black Hills contends that information obtained pursuant to orders affording highly confidential protections cannot be utilized in this proceeding in accordance with such decisions.</w:t>
      </w:r>
    </w:p>
    <w:p>
      <w:pPr>
        <w:pStyle w:val="ParagraphDiscussion"/>
        <w:numPr>
          <w:ilvl w:val="0"/>
          <w:numId w:val="12"/>
        </w:numPr>
        <w:ind w:firstLine="720"/>
        <w:rPr/>
      </w:pPr>
      <w:r>
        <w:rPr/>
        <w:t>On June 14, 2011, the Response of Bar Nothing Ranch, LLC in support of Trial Staff’s Motion to Adopt Protective Order from Consolidated Docket Nos. 10A-377E and 10A</w:t>
        <w:noBreakHyphen/>
        <w:t xml:space="preserve">905E, et. al. was filed.  </w:t>
      </w:r>
    </w:p>
    <w:p>
      <w:pPr>
        <w:pStyle w:val="ParagraphDiscussion"/>
        <w:numPr>
          <w:ilvl w:val="0"/>
          <w:numId w:val="12"/>
        </w:numPr>
        <w:ind w:firstLine="720"/>
        <w:rPr/>
      </w:pPr>
      <w:r>
        <w:rPr/>
        <w:t xml:space="preserve">On June 14, 2011, the CORRECTED Response of Public Intervenors to Staff Motion for Protective Order (correcting docket no.) was filed by the Board of Water Works of Pueblo, Colorado and the Fountain Valley Authority.  </w:t>
      </w:r>
    </w:p>
    <w:p>
      <w:pPr>
        <w:pStyle w:val="ParagraphDiscussion"/>
        <w:numPr>
          <w:ilvl w:val="0"/>
          <w:numId w:val="12"/>
        </w:numPr>
        <w:ind w:firstLine="720"/>
        <w:rPr/>
      </w:pPr>
      <w:r>
        <w:rPr/>
        <w:t>On June 14, 2011, Staff’s Motion for Leave to File Reply was filed.  Among other arguments, Staff contends it needs to address and correct misstatements and erroneous arguments.  Based upon good cause shown, leave will be granted to file the reply and it will be considered.</w:t>
      </w:r>
    </w:p>
    <w:p>
      <w:pPr>
        <w:pStyle w:val="ParagraphDiscussion"/>
        <w:numPr>
          <w:ilvl w:val="0"/>
          <w:numId w:val="12"/>
        </w:numPr>
        <w:ind w:firstLine="720"/>
        <w:rPr/>
      </w:pPr>
      <w:r>
        <w:rPr/>
        <w:t>Having reviewed and considered the arguments presented by all parties, the motion will be denied.</w:t>
      </w:r>
    </w:p>
    <w:p>
      <w:pPr>
        <w:pStyle w:val="ParagraphDiscussion"/>
        <w:numPr>
          <w:ilvl w:val="0"/>
          <w:numId w:val="12"/>
        </w:numPr>
        <w:ind w:firstLine="720"/>
        <w:rPr/>
      </w:pPr>
      <w:r>
        <w:rPr/>
        <w:t xml:space="preserve">Rule 1100 affords protection of confidential information in Commission proceedings.  Rule 1100(a)(III) permits a request for extraordinary protections where a party believes that information requires extraordinary protection beyond that provided for in the Commission’s Rules of Practice and Procedure.  In Docket No. 10A-377E, this procedure was utilized.  Subsequently, Staff obtained access to information pursuant to ordered extraordinary protections.  </w:t>
      </w:r>
      <w:r>
        <w:rPr>
          <w:i/>
        </w:rPr>
        <w:t xml:space="preserve">See </w:t>
      </w:r>
      <w:r>
        <w:rPr/>
        <w:t>Decision No. R11-0170-I issued February 15, 2011, modified by Decision No. R11-0256-I issued March 10, 2011, Docket Nos. 10A-377E and 10A-905E.</w:t>
      </w:r>
    </w:p>
    <w:p>
      <w:pPr>
        <w:pStyle w:val="ParagraphDiscussion"/>
        <w:numPr>
          <w:ilvl w:val="0"/>
          <w:numId w:val="12"/>
        </w:numPr>
        <w:ind w:firstLine="720"/>
        <w:rPr/>
      </w:pPr>
      <w:r>
        <w:rPr/>
        <w:t xml:space="preserve">The information in dispute was submitted by Public Service.  Extraordinary protections were ordered to protect the bidding process in that proceeding for a solicitation that has now been completed.  </w:t>
      </w:r>
    </w:p>
    <w:p>
      <w:pPr>
        <w:pStyle w:val="ParagraphDiscussion"/>
        <w:numPr>
          <w:ilvl w:val="0"/>
          <w:numId w:val="12"/>
        </w:numPr>
        <w:ind w:firstLine="720"/>
        <w:rPr/>
      </w:pPr>
      <w:r>
        <w:rPr/>
        <w:t xml:space="preserve">Staff describes how it accessed information:  </w:t>
      </w:r>
    </w:p>
    <w:p>
      <w:pPr>
        <w:pStyle w:val="Quote"/>
        <w:numPr>
          <w:ilvl w:val="0"/>
          <w:numId w:val="5"/>
        </w:numPr>
        <w:ind w:left="720" w:right="720" w:hanging="0"/>
        <w:rPr/>
      </w:pPr>
      <w:r>
        <w:rPr/>
        <w:t>Staff received confidential or highly confidential information concerning bids into the Amended ERP proceeding from PSCo on at least three occasions. First, Staff received a confidential (not highly confidential) listing of bids and prices at the February 11, 2011 meeting with PSCo, as referenced on page 12, ll. 12-15 of Dr. Mignogna’s Answer Testimony. Second, in response to discovery in the Amended ERP proceeding, Staff received an electronic version of PSCo’s Static Evaluation of all bids which contained essentially the same information as that contained in the aforementioned listing. Finally, on February 18, 2011, PSCo filed its Highly Confidential 2011 Wind RFP Bid Evaluation Report which included highly confidential Appendix A, “Results of Static Economic Analysis.” This provided a third rendition of essentially the same data.</w:t>
      </w:r>
    </w:p>
    <w:p>
      <w:pPr>
        <w:pStyle w:val="Quote"/>
        <w:numPr>
          <w:ilvl w:val="0"/>
          <w:numId w:val="5"/>
        </w:numPr>
        <w:ind w:left="720" w:right="720" w:hanging="0"/>
        <w:rPr/>
      </w:pPr>
      <w:r>
        <w:rPr/>
        <w:t>Trial Staff’s Combined Reply to Black Hills’ and Public Service’s Responses to Staff’s Motion to Adopt Protective Order from Consolidated Docket Nos. 10A</w:t>
        <w:noBreakHyphen/>
        <w:t>377E and 10A-905E at 2.</w:t>
      </w:r>
    </w:p>
    <w:p>
      <w:pPr>
        <w:pStyle w:val="ParagraphDiscussion"/>
        <w:numPr>
          <w:ilvl w:val="0"/>
          <w:numId w:val="12"/>
        </w:numPr>
        <w:ind w:firstLine="720"/>
        <w:rPr/>
      </w:pPr>
      <w:r>
        <w:rPr/>
        <w:t>To the extent Staff accessed information that was not confidential or that was confidential information pursuant to protections afforded by Commission rule, use of such information is not addressed in ruling upon this motion and is outside the scope of pending requested relief.  Rather, Staff’s motion seeks relief as to information subject to extraordinary protections pursuant to Commission decision.</w:t>
      </w:r>
    </w:p>
    <w:p>
      <w:pPr>
        <w:pStyle w:val="ParagraphDiscussion"/>
        <w:numPr>
          <w:ilvl w:val="0"/>
          <w:numId w:val="12"/>
        </w:numPr>
        <w:ind w:firstLine="720"/>
        <w:rPr/>
      </w:pPr>
      <w:r>
        <w:rPr/>
        <w:t>The issue at hand turns upon whether information protected by extraordinary protections in accordance with Rule 1100(a)(III) remains subject to protections of Rule 1100.  One can only conclude that extraordinary protections are cumulative of protections provided by the rule.</w:t>
      </w:r>
    </w:p>
    <w:p>
      <w:pPr>
        <w:pStyle w:val="ParagraphDiscussion"/>
        <w:numPr>
          <w:ilvl w:val="0"/>
          <w:numId w:val="12"/>
        </w:numPr>
        <w:ind w:firstLine="720"/>
        <w:rPr/>
      </w:pPr>
      <w:r>
        <w:rPr/>
        <w:t xml:space="preserve">Illustratively, Rule 1100(f) provides that confidential information shall not be used or disclosed by those accessing information for purposes of business or competition, or for any other purpose other than for purposes of the proceeding in which the information is produced.  </w:t>
      </w:r>
    </w:p>
    <w:p>
      <w:pPr>
        <w:pStyle w:val="ParagraphDiscussion"/>
        <w:numPr>
          <w:ilvl w:val="0"/>
          <w:numId w:val="12"/>
        </w:numPr>
        <w:ind w:firstLine="720"/>
        <w:rPr/>
      </w:pPr>
      <w:r>
        <w:rPr/>
        <w:t>The non-disclosure agreement utilized to access highly confidential information pursuant to Decision No. R11-0170-I modified by Decision No. R11-0256-I does not include this specific provision as to information afforded extraordinary protections.  Does it not still apply?</w:t>
      </w:r>
    </w:p>
    <w:p>
      <w:pPr>
        <w:pStyle w:val="ParagraphDiscussion"/>
        <w:numPr>
          <w:ilvl w:val="0"/>
          <w:numId w:val="12"/>
        </w:numPr>
        <w:ind w:firstLine="720"/>
        <w:rPr/>
      </w:pPr>
      <w:r>
        <w:rPr/>
        <w:t xml:space="preserve">As found above, the only reasonable interpretation is that it does.  Thus, the adopted non-disclosure appropriately recognizes that Rule 1100 applies, as </w:t>
      </w:r>
      <w:r>
        <w:rPr>
          <w:b/>
        </w:rPr>
        <w:t>modified</w:t>
      </w:r>
      <w:r>
        <w:rPr/>
        <w:t xml:space="preserve"> by the Commission’s order with respect to Highly Confidential information.</w:t>
      </w:r>
    </w:p>
    <w:p>
      <w:pPr>
        <w:pStyle w:val="ParagraphDiscussion"/>
        <w:numPr>
          <w:ilvl w:val="0"/>
          <w:numId w:val="12"/>
        </w:numPr>
        <w:ind w:firstLine="720"/>
        <w:rPr/>
      </w:pPr>
      <w:r>
        <w:rPr/>
        <w:t>Pursuant to Rule 1100(f), Staff is not limited to using confidential information in the specific proceeding in which it was obtained.  If a party believes that information requires extraordinary protection further limiting Staff’s use of the information, it may make such a request by motion.</w:t>
      </w:r>
    </w:p>
    <w:p>
      <w:pPr>
        <w:pStyle w:val="ParagraphDiscussion"/>
        <w:numPr>
          <w:ilvl w:val="0"/>
          <w:numId w:val="12"/>
        </w:numPr>
        <w:ind w:firstLine="720"/>
        <w:rPr/>
      </w:pPr>
      <w:r>
        <w:rPr/>
        <w:t xml:space="preserve">A review of Decision No. R11-0170-I modified by Decision No. R11-0256-I, and the complying non-disclosure agreement reveals that Staff is permitted to </w:t>
      </w:r>
      <w:r>
        <w:rPr>
          <w:b/>
          <w:bCs/>
        </w:rPr>
        <w:t>use</w:t>
      </w:r>
      <w:r>
        <w:rPr/>
        <w:t xml:space="preserve"> such information in this proceeding.</w:t>
      </w:r>
    </w:p>
    <w:p>
      <w:pPr>
        <w:pStyle w:val="ParagraphDiscussion"/>
        <w:numPr>
          <w:ilvl w:val="0"/>
          <w:numId w:val="12"/>
        </w:numPr>
        <w:ind w:firstLine="720"/>
        <w:rPr/>
      </w:pPr>
      <w:r>
        <w:rPr/>
        <w:t xml:space="preserve">Public Service and Black Hills contend that Staff must seek modification of the protective orders pursuant to which the information was obtained because disclosure was limited to one attorney and one expert representing non </w:t>
      </w:r>
      <w:r>
        <w:rPr>
          <w:i/>
        </w:rPr>
        <w:t>pro-se</w:t>
      </w:r>
      <w:r>
        <w:rPr/>
        <w:t xml:space="preserve"> parties in that proceeding.  </w:t>
      </w:r>
    </w:p>
    <w:p>
      <w:pPr>
        <w:pStyle w:val="ParagraphDiscussion"/>
        <w:numPr>
          <w:ilvl w:val="0"/>
          <w:numId w:val="12"/>
        </w:numPr>
        <w:ind w:firstLine="720"/>
        <w:rPr/>
      </w:pPr>
      <w:r>
        <w:rPr/>
        <w:t>“</w:t>
      </w:r>
      <w:r>
        <w:rPr/>
        <w:t xml:space="preserve">In all collateral actions or proceedings, the decisions of the commission which have become final shall be conclusive.”  § 40-6-112(2) C.R.S.  While Decision Nos. R11-0170-I and R11-0256-I are not administratively final at the time of this writing, the same principle requires that the protective order creating the extraordinary protections remains controlling. </w:t>
      </w:r>
    </w:p>
    <w:p>
      <w:pPr>
        <w:pStyle w:val="ParagraphDiscussion"/>
        <w:numPr>
          <w:ilvl w:val="0"/>
          <w:numId w:val="12"/>
        </w:numPr>
        <w:ind w:firstLine="720"/>
        <w:rPr/>
      </w:pPr>
      <w:r>
        <w:rPr/>
        <w:t>Staff’s access and use of highly confidential information obtained pursuant to extraordinary protections of Decision No. R11-0170-I modified by Decision No. R11-0256-I, must be determined in such a proceeding.  Because the protective order did not modify Staff’s ability to use information in accordance with Rule 1100, there is no need to modify the protective order for use.  However, the extraordinary protections prohibited disclosure to other persons.  Thus, in order for Staff to disclose information to others (</w:t>
      </w:r>
      <w:r>
        <w:rPr>
          <w:i/>
        </w:rPr>
        <w:t>e.g.,</w:t>
      </w:r>
      <w:r>
        <w:rPr/>
        <w:t xml:space="preserve"> parties to this proceeding) that was obtained pursuant to ordered extraordinary protections, Staff must obtain relief from such protections to do so.  </w:t>
      </w:r>
    </w:p>
    <w:p>
      <w:pPr>
        <w:pStyle w:val="ParagraphDiscussion"/>
        <w:numPr>
          <w:ilvl w:val="0"/>
          <w:numId w:val="12"/>
        </w:numPr>
        <w:ind w:firstLine="720"/>
        <w:rPr/>
      </w:pPr>
      <w:r>
        <w:rPr/>
        <w:t xml:space="preserve">Even if the Protective Order was adopted in this proceeding, disclosure would still be contrary to Decision No. R11-0170-I modified by Decision No. R11-0256-I.  Staff must seek modification of the order creating highly confidential protections.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etition of Public Service Company of Colorado (Public Service) to Intervene for the Limited Purpose of Protecting Highly Confidential Information and Response in Opposition to Trial Staff’s Motion to Adopt Protective Order from Consolidated Docket Nos. 10A-377E and 10A 905E filed on June 13, 2011, is granted.  </w:t>
      </w:r>
    </w:p>
    <w:p>
      <w:pPr>
        <w:pStyle w:val="ParagraphOrder"/>
        <w:numPr>
          <w:ilvl w:val="0"/>
          <w:numId w:val="3"/>
        </w:numPr>
        <w:ind w:firstLine="720"/>
        <w:rPr/>
      </w:pPr>
      <w:r>
        <w:rPr/>
        <w:t>Public Service is granted intervenor status to protect its interest in Highly Confidential Information.</w:t>
      </w:r>
    </w:p>
    <w:p>
      <w:pPr>
        <w:pStyle w:val="ParagraphOrder"/>
        <w:numPr>
          <w:ilvl w:val="0"/>
          <w:numId w:val="3"/>
        </w:numPr>
        <w:ind w:firstLine="720"/>
        <w:rPr/>
      </w:pPr>
      <w:r>
        <w:rPr/>
        <w:t>Staff’s Motion for Leave to File Reply filed by Staff of the Public Utilities Commission (Staff) on June 14, 2011, is granted.  Staff’s reply will be filed and considered.</w:t>
      </w:r>
    </w:p>
    <w:p>
      <w:pPr>
        <w:pStyle w:val="ParagraphOrder"/>
        <w:numPr>
          <w:ilvl w:val="0"/>
          <w:numId w:val="3"/>
        </w:numPr>
        <w:ind w:firstLine="720"/>
        <w:rPr/>
      </w:pPr>
      <w:r>
        <w:rPr/>
        <w:t xml:space="preserve">The Motion to Adopt Protective Order filed by Staff on June 8, 2011, is denied.  </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77199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29:00Z</dcterms:created>
  <dc:creator>srscott</dc:creator>
  <dc:description>See Decisions on COPUC Website at: 
www.dora.state.co.us/puc/Decisions/</dc:description>
  <cp:keywords/>
  <dc:language>en-US</dc:language>
  <cp:lastModifiedBy>JEOBENG</cp:lastModifiedBy>
  <cp:lastPrinted>2011-06-21T09:55:00Z</cp:lastPrinted>
  <dcterms:modified xsi:type="dcterms:W3CDTF">2011-06-21T18:29:00Z</dcterms:modified>
  <cp:revision>2</cp:revision>
  <dc:subject/>
  <dc:title>COPUC Decision</dc:title>
</cp:coreProperties>
</file>