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17, 2011.</w:t>
      </w:r>
    </w:p>
    <w:p>
      <w:pPr>
        <w:pStyle w:val="DecisionTitle"/>
        <w:rPr>
          <w:kern w:val="2"/>
        </w:rPr>
      </w:pPr>
      <w:r>
        <w:rPr/>
        <w:t>interim Order of</w:t>
        <w:br/>
        <w:t>hearing commissioner</w:t>
        <w:br/>
        <w:t>matt baker</w:t>
        <w:br/>
      </w:r>
      <w:r>
        <w:rPr>
          <w:kern w:val="2"/>
        </w:rPr>
        <w:t>GRANTING, IN PART, STAFF’S MOTION IN LIMINE</w:t>
      </w:r>
    </w:p>
    <w:p>
      <w:pPr>
        <w:pStyle w:val="Date"/>
        <w:rPr>
          <w:kern w:val="2"/>
        </w:rPr>
      </w:pPr>
      <w:r>
        <w:rPr/>
        <w:t>Mailed</w:t>
      </w:r>
      <w:r>
        <w:rPr>
          <w:kern w:val="2"/>
        </w:rPr>
        <w:t xml:space="preserve"> Date:  June 14, 2011</w:t>
      </w:r>
    </w:p>
    <w:p>
      <w:pPr>
        <w:pStyle w:val="Heading2"/>
        <w:numPr>
          <w:ilvl w:val="0"/>
          <w:numId w:val="11"/>
        </w:numPr>
        <w:rPr/>
      </w:pPr>
      <w:r>
        <w:rPr/>
        <w:t>STATEMENT</w:t>
      </w:r>
    </w:p>
    <w:p>
      <w:pPr>
        <w:pStyle w:val="ParagraphDiscussion"/>
        <w:numPr>
          <w:ilvl w:val="0"/>
          <w:numId w:val="13"/>
        </w:numPr>
        <w:ind w:firstLine="720"/>
        <w:rPr/>
      </w:pPr>
      <w:r>
        <w:rPr/>
        <w:t xml:space="preserve">On May 16, 2011, Staff of the Commission (Staff) filed a motion </w:t>
      </w:r>
      <w:r>
        <w:rPr>
          <w:i/>
        </w:rPr>
        <w:t>in limine</w:t>
      </w:r>
      <w:r>
        <w:rPr/>
        <w:t xml:space="preserve"> (Motion) to exclude new evidence offered in rebuttal and cross-answer testimony, which testimony was timely filed on May 9, 2011.  In addition Staff sought to shorten response time to its Motion to May 18, 2011.</w:t>
      </w:r>
    </w:p>
    <w:p>
      <w:pPr>
        <w:pStyle w:val="ParagraphDiscussion"/>
        <w:numPr>
          <w:ilvl w:val="0"/>
          <w:numId w:val="13"/>
        </w:numPr>
        <w:ind w:firstLine="720"/>
        <w:rPr/>
      </w:pPr>
      <w:r>
        <w:rPr/>
        <w:t>By e-mail on May 17, 2011, the Hearing Commissioner, through Michael Hydock, informed all parties that the request for shortened response time would be denied.  However, the e-mail further provided that oral argument on the Motion would be held at the May 19, 2011 prehearing conference in this matter.  This Order memorializes that e-mail communication.</w:t>
      </w:r>
    </w:p>
    <w:p>
      <w:pPr>
        <w:pStyle w:val="ParagraphDiscussion"/>
        <w:numPr>
          <w:ilvl w:val="0"/>
          <w:numId w:val="13"/>
        </w:numPr>
        <w:ind w:firstLine="720"/>
        <w:rPr/>
      </w:pPr>
      <w:r>
        <w:rPr/>
        <w:t>Staff’s Motion seeks to strike significant portions of the rebuttal testimony filed by Public Service Company of Colorado (Public Service).  Public Service has offered the rebuttal testimony of 17 witnesses.  Staff’s Motion also seeks to strike significant portions of the cross</w:t>
        <w:noBreakHyphen/>
        <w:t>answer testimony filed by Karen Wilkes, on behalf of Atmos Energy Corporation (Atmos), and Douglas Whitefoot, on behalf of SourceGas Distribution LLC (SourceGas Distribution).  To identify the testimony portions Staff seeks to have stricken, Staff filed a copy of the rebuttal testimony of 15 Public Service witnesses and the cross-answer testimony of Ms. Wilkes and Mr. Whitefoot, which copy contained the allegedly improper testimony portions highlighted in yellow.</w:t>
      </w:r>
    </w:p>
    <w:p>
      <w:pPr>
        <w:pStyle w:val="ParagraphDiscussion"/>
        <w:numPr>
          <w:ilvl w:val="0"/>
          <w:numId w:val="13"/>
        </w:numPr>
        <w:ind w:firstLine="720"/>
        <w:rPr/>
      </w:pPr>
      <w:r>
        <w:rPr/>
        <w:t>As grounds for its Motion, Staff argues that the identified portions of rebuttal and cross-answer testimony should be stricken because they fall into one or more of the following categories:  (1) outside the scope of rebuttal because the testimony constitutes a new direct case or constitutes new evidence that bolsters earlier testimony; (2) irrelevant; (3) cumulative; (4) voluminous and therefore prejudicial to intervenors because the proper opportunity to analyze the testimony does not exist; and (5) outside the scope of cross-answer testimony because the testimony does not respond to the testimony of another intervenor.  Staff’s motion did not link each identified testimony portion for which striking is sought to the above-identified bases.  Nor, for example, did Staff’s motion identify the topics on which it believed Public Service was attempting to introduce new evidence.</w:t>
      </w:r>
    </w:p>
    <w:p>
      <w:pPr>
        <w:pStyle w:val="ParagraphDiscussion"/>
        <w:numPr>
          <w:ilvl w:val="0"/>
          <w:numId w:val="13"/>
        </w:numPr>
        <w:ind w:firstLine="720"/>
        <w:rPr/>
      </w:pPr>
      <w:r>
        <w:rPr/>
        <w:t>In its oral statements made at the prehearing conference, Staff explained that an example of the new evidence it was seeking to strike was the updates to, and refreshing of, the cost of capital study performed sponsored by Public Service witness Robert Hevert.  Staff made a similar objection to the cash working capital study sponsored by Public Service witness Deborah Blair.  Staff also referenced the alternative approach of more frequent rate cases offered by Public Service witness Scott Brockett as an example of new evidence.  Finally, Staff set forth its position that the rebuttal testimony offered by Public Service witnesses Christine Campbell and Christopher Arend consisted in substantial part of background information that should have been offered in Public Service’s direct case.  As to the cross-answer testimonies of Ms. Wilkes and Mr. Whitefoot, Staff is objecting to those more general portions of the cross-answer testimony that set forth each witness’s support of Public Service’s proposed Pipeline System Integrity Adjustment (PSIA) rider as such testimony in Staff’s opinion is, at best, proper answer testimony.</w:t>
      </w:r>
    </w:p>
    <w:p>
      <w:pPr>
        <w:pStyle w:val="ParagraphDiscussion"/>
        <w:numPr>
          <w:ilvl w:val="0"/>
          <w:numId w:val="13"/>
        </w:numPr>
        <w:ind w:firstLine="720"/>
        <w:rPr/>
      </w:pPr>
      <w:r>
        <w:rPr/>
        <w:t>In its oral response, Public Service explained its view that all of the testimony it offered in its rebuttal case, while voluminous, was proper rebuttal.  For example, Public Service argues that the new background information in Ms. Campbell’s testimony was offered to put her response to Staff’s answer testimony into context.  Public Service also defends its summary repetition of its direct case as a non-prejudicial attempt to improve the readability of its rebuttal testimony.  As to updates and other new information offered in its rebuttal case, Public Service defends these as either reflecting a concession to a Staff or Office of Consumer Counsel position but applying the concession more accurately in the cost of service study (</w:t>
      </w:r>
      <w:r>
        <w:rPr>
          <w:i/>
        </w:rPr>
        <w:t>e.g.,</w:t>
      </w:r>
      <w:r>
        <w:rPr/>
        <w:t xml:space="preserve"> Ms. Blair’s cash working capital study revision); or previously unavailable information offered to aid in the comparison of the parties’ positions (</w:t>
      </w:r>
      <w:r>
        <w:rPr>
          <w:i/>
        </w:rPr>
        <w:t>e.g.,</w:t>
      </w:r>
      <w:r>
        <w:rPr/>
        <w:t xml:space="preserve"> Mr. Hevert’s updates to his cost of capital study); or modified proposal in the nature of a counteroffer made as a direct response to the answer testimony (</w:t>
      </w:r>
      <w:r>
        <w:rPr>
          <w:i/>
        </w:rPr>
        <w:t>e.g.,</w:t>
      </w:r>
      <w:r>
        <w:rPr/>
        <w:t xml:space="preserve"> Mr. Brockett’s changes to the procedures applicable to the proposed PSIA rider).  Moreover, Public Service believes that an opportunity for oral surrebuttal and not the striking of testimony is the remedy that the Commission should order with respect to Staff’s Motion.</w:t>
      </w:r>
    </w:p>
    <w:p>
      <w:pPr>
        <w:pStyle w:val="ParagraphDiscussion"/>
        <w:numPr>
          <w:ilvl w:val="0"/>
          <w:numId w:val="13"/>
        </w:numPr>
        <w:ind w:firstLine="720"/>
        <w:rPr/>
      </w:pPr>
      <w:r>
        <w:rPr/>
        <w:t>In their respective oral responses,</w:t>
      </w:r>
      <w:r>
        <w:rPr>
          <w:rStyle w:val="FootnoteCharacters"/>
          <w:rStyle w:val="FootnoteAnchor"/>
        </w:rPr>
        <w:footnoteReference w:id="2"/>
      </w:r>
      <w:r>
        <w:rPr/>
        <w:t xml:space="preserve"> Atmos and SourceGas Distribution contend that the testimony identified by Staff is proper cross-answer because it directly responds to the answer testimony of witnesses.  Neither Atmos nor SourceGas Distribution believes that testimony offered in support of Public Service’s PSIA was required to be filed in the answer testimony phase.  Finally, like Public Service, Atmos and SourceGas Distribution argue that admitting the testimony and giving it the weight it deserves and not the striking of testimony is the proper remedy.</w:t>
      </w:r>
    </w:p>
    <w:p>
      <w:pPr>
        <w:pStyle w:val="Heading2"/>
        <w:numPr>
          <w:ilvl w:val="0"/>
          <w:numId w:val="11"/>
        </w:numPr>
        <w:rPr/>
      </w:pPr>
      <w:r>
        <w:rPr/>
        <w:t>FINDINGS AND CONCLUSIONS</w:t>
      </w:r>
    </w:p>
    <w:p>
      <w:pPr>
        <w:pStyle w:val="ParagraphDiscussion"/>
        <w:numPr>
          <w:ilvl w:val="0"/>
          <w:numId w:val="13"/>
        </w:numPr>
        <w:tabs>
          <w:tab w:val="clear" w:pos="720"/>
        </w:tabs>
        <w:ind w:firstLine="720"/>
        <w:rPr>
          <w:szCs w:val="24"/>
        </w:rPr>
      </w:pPr>
      <w:r>
        <w:rPr>
          <w:color w:val="000000"/>
          <w:szCs w:val="24"/>
        </w:rPr>
        <w:t>The decision on whether to allow the identified passages of rebuttal and cross</w:t>
        <w:noBreakHyphen/>
        <w:t xml:space="preserve">answer testimony is within the discretion of the Hearing Commissioner.  </w:t>
      </w:r>
      <w:r>
        <w:rPr>
          <w:i/>
          <w:szCs w:val="24"/>
        </w:rPr>
        <w:t>Jones v. Feiger, Collison &amp; Killmer</w:t>
      </w:r>
      <w:r>
        <w:rPr>
          <w:color w:val="000000"/>
          <w:szCs w:val="24"/>
        </w:rPr>
        <w:t xml:space="preserve">, 903 P.2d 27, 30-31 (Colo. App. 1994), </w:t>
      </w:r>
      <w:r>
        <w:rPr>
          <w:i/>
          <w:color w:val="000000"/>
          <w:szCs w:val="24"/>
        </w:rPr>
        <w:t>rev’d on other grounds</w:t>
      </w:r>
      <w:r>
        <w:rPr>
          <w:color w:val="000000"/>
          <w:szCs w:val="24"/>
        </w:rPr>
        <w:t xml:space="preserve"> 926 P.2d 1244 (Colo. 1996).  In deciding this question, the emphasis is necessarily on whether Staff has suffered prejudice or has been unfairly taken advantage of as a result of the content of the rebuttal or cross-answer testimony.  Thus, rebuttal and cross-answer testimony shall not be stricken merely because it is not squarely within the scope of Staff’s answer testimony.  </w:t>
      </w:r>
      <w:r>
        <w:rPr>
          <w:i/>
          <w:color w:val="000000"/>
          <w:szCs w:val="24"/>
        </w:rPr>
        <w:t>Id</w:t>
      </w:r>
      <w:r>
        <w:rPr>
          <w:color w:val="000000"/>
          <w:szCs w:val="24"/>
        </w:rPr>
        <w:t>. at 30</w:t>
      </w:r>
      <w:r>
        <w:rPr>
          <w:i/>
          <w:color w:val="000000"/>
          <w:szCs w:val="24"/>
        </w:rPr>
        <w:t xml:space="preserve">.  </w:t>
      </w:r>
      <w:r>
        <w:rPr>
          <w:color w:val="000000"/>
          <w:szCs w:val="24"/>
        </w:rPr>
        <w:t xml:space="preserve">This is true even if the testimony tends to support Public Service’s case-in-chief.  </w:t>
      </w:r>
      <w:r>
        <w:rPr>
          <w:i/>
          <w:color w:val="000000"/>
          <w:szCs w:val="24"/>
        </w:rPr>
        <w:t>Id.</w:t>
      </w:r>
      <w:r>
        <w:rPr>
          <w:color w:val="000000"/>
          <w:szCs w:val="24"/>
        </w:rPr>
        <w:t xml:space="preserve">; </w:t>
      </w:r>
      <w:r>
        <w:rPr>
          <w:i/>
          <w:color w:val="000000"/>
          <w:szCs w:val="24"/>
        </w:rPr>
        <w:t>see also</w:t>
      </w:r>
      <w:r>
        <w:rPr>
          <w:color w:val="000000"/>
          <w:szCs w:val="24"/>
        </w:rPr>
        <w:t xml:space="preserve"> Rules of Practice and Procedure, 4 </w:t>
      </w:r>
      <w:r>
        <w:rPr>
          <w:i/>
          <w:color w:val="000000"/>
          <w:szCs w:val="24"/>
        </w:rPr>
        <w:t>Code of Colorado Regulations</w:t>
      </w:r>
      <w:r>
        <w:rPr>
          <w:color w:val="000000"/>
          <w:szCs w:val="24"/>
        </w:rPr>
        <w:t xml:space="preserve"> 723-1-1501(a) (“[T]he Commission may receive and consider evidence not admissible under the rules of evidence, if the evidence possesses reliable probative value commonly accepted by reasonable and prudent persons in the conduct of their affairs.”).</w:t>
      </w:r>
    </w:p>
    <w:p>
      <w:pPr>
        <w:pStyle w:val="ParagraphDiscussion"/>
        <w:numPr>
          <w:ilvl w:val="0"/>
          <w:numId w:val="13"/>
        </w:numPr>
        <w:ind w:firstLine="720"/>
        <w:rPr/>
      </w:pPr>
      <w:r>
        <w:rPr/>
        <w:t>The issues raised by Staff’s Motion therefore require balancing allowance of the testimony to the extent it serves to advance the quality of the evidentiary record and assist the Commission to enter an order that sets just and reasonable rates with the striking of the testimony on the ground that, as presented, it is unfairly prejudicial to Staff and other parties because it raises concepts and refinements too late in the process.  On a passage by passage basis, the remedies available are striking the identified testimony, allowing for oral-surrebuttal, or simply admitting the testimony and giving it the weight it deserves.</w:t>
      </w:r>
    </w:p>
    <w:p>
      <w:pPr>
        <w:pStyle w:val="ParagraphDiscussion"/>
        <w:numPr>
          <w:ilvl w:val="0"/>
          <w:numId w:val="13"/>
        </w:numPr>
        <w:ind w:firstLine="720"/>
        <w:rPr/>
      </w:pPr>
      <w:r>
        <w:rPr/>
        <w:t>Selecting the proper remedy has been made more difficult by deficiencies in Staff’s Motion.  The blunt instrument approach of Staff’s Motion adversely impacted its persuasiveness because it required the Commission to guess at the basis or bases as to why Staff believed a particular passage of rebuttal or cross-answer testimony was improper.  A motion to strike testimony should identify the specific basis in support of striking a specific passage of testimony.  The Commission is properly informed of the grounds for striking certain testimony only when a motion to strike contains a much higher level of specificity than was set forth in Staff’s Motion.  Moreover, when given the opportunity to provide more specificity in its oral remarks at the prehearing conference, Staff failed to do so.</w:t>
      </w:r>
    </w:p>
    <w:p>
      <w:pPr>
        <w:pStyle w:val="ParagraphDiscussion"/>
        <w:numPr>
          <w:ilvl w:val="0"/>
          <w:numId w:val="13"/>
        </w:numPr>
        <w:ind w:firstLine="720"/>
        <w:rPr/>
      </w:pPr>
      <w:r>
        <w:rPr/>
        <w:t>Turning first to the cross-answer testimonies of Ms. Wilkes and Mr. Whitefoot, the testimony sought to be stricken by Staff cannot reasonably be characterized as cross-answer testimony.  Rather, the identified portions of these witnesses’ cross-answer testimonies constitutes nothing more than cumulative testimony from similarly situated natural gas utilities in support of a rate adjustment proposal set forth in the direct case of another natural gas utility.  While it is possible that this testimony would have been admissible if offered during the answer testimony phase of this proceeding (assuming it overcame any objections that the testimony was beyond the scope of the proffered “utility as wholesale customer” basis for intervening), it is clearly impermissible during the rebuttal/cross-answer phase of this proceeding.  Thus, Staff’s motion is granted as to those portions of the cross-answer testimonies offered by Ms. Wilkes and Mr. Whitefoot.</w:t>
      </w:r>
    </w:p>
    <w:p>
      <w:pPr>
        <w:pStyle w:val="ParagraphDiscussion"/>
        <w:numPr>
          <w:ilvl w:val="0"/>
          <w:numId w:val="13"/>
        </w:numPr>
        <w:ind w:firstLine="720"/>
        <w:rPr/>
      </w:pPr>
      <w:r>
        <w:rPr/>
        <w:t>As for Public Service’s rebuttal testimony, it is critical to reiterate that Public Service bears the burden of proof in this rate proceeding.  Thus, it is clearly proper rebuttal for Public Service to modify its case-in-chief and offer alternative requests in the nature of a counteroffer or to offer up a better method to implement a recommendation set forth in a witness’s answer testimony.  However, rebuttal testimony is not the proper place to offer updates that, when viewed in the context of the overall proceeding, are immaterially different than the utility’s case-in-chief.  Also, rebuttal testimony is not the place to set forth additional background, contextual information.  Simply put, while a utility’s direct case is not static, rebuttal testimony must be more than revised and repeated direct testimony.</w:t>
      </w:r>
    </w:p>
    <w:p>
      <w:pPr>
        <w:pStyle w:val="ParagraphDiscussion"/>
        <w:numPr>
          <w:ilvl w:val="0"/>
          <w:numId w:val="13"/>
        </w:numPr>
        <w:ind w:firstLine="720"/>
        <w:rPr/>
      </w:pPr>
      <w:r>
        <w:rPr/>
        <w:t>For example, the Staff-identified lengthy passage on the concepts behind the appropriateness of using an adjustment clause to recover the costs of the pipeline system integrity initiative sponsored by Public Service witness Cheryl Campbell should have been in Public Service’s direct case.  It is, for the most part, not responsive to any answer testimony; however, as neither the content of Staff’s Motion nor its oral statements at the prehearing conference contained any specificity concerning the prejudice suffered by Staff as a result of Ms. Campbell’s testimony, the Hearing Commissioner finds and concludes that any prejudice to Staff from this particular testimony is minimal at best.  In the future, the Hearing Commissioner expects Public Service to heed the above statements and set forth all aspects of the background context behind its proposals in its direct case.</w:t>
      </w:r>
    </w:p>
    <w:p>
      <w:pPr>
        <w:pStyle w:val="ParagraphDiscussion"/>
        <w:numPr>
          <w:ilvl w:val="0"/>
          <w:numId w:val="13"/>
        </w:numPr>
        <w:ind w:firstLine="720"/>
        <w:rPr/>
      </w:pPr>
      <w:r>
        <w:rPr/>
        <w:t>Applying a similar analysis to the other testimony passages put at issue by Staff, the Hearing Commissioner finds that only portions of the testimony of Robert Hevert should be stricken.  Staff has not met its burden as to any of the other passages of Public Service rebuttal testimony identified in the Motion.  However, it is also clear that Public Service’s rebuttal case has pushed the limit of acceptability in many regards.  As suggested by Public Service, and the Hearing Commissioner agrees, oral surrebuttal and not striking is the proper remedy in these instances.  Staff shall be permitted, at the commencement of the evidentiary hearing, to present its request for oral surrebuttal by identifying the scope and nature of such testimony.</w:t>
      </w:r>
    </w:p>
    <w:p>
      <w:pPr>
        <w:pStyle w:val="ParagraphDiscussion"/>
        <w:numPr>
          <w:ilvl w:val="0"/>
          <w:numId w:val="13"/>
        </w:numPr>
        <w:ind w:firstLine="720"/>
        <w:rPr/>
      </w:pPr>
      <w:r>
        <w:rPr/>
        <w:t>As to the rebuttal testimony of Mr. Hevert, it is found that his update of the cost of capital analysis, the results of which are not materially different than the conclusions set forth in Mr. Hevert’s direct testimony, is an unacceptable use of rebuttal testimony.  Specifically, the recommended rate of return on equity set forth in Mr. Hevert’s rebuttal testimony, as a result of using a revised proxy group and slightly more current data, was still within the return on equity range contained in his direct testimony.  Staff does suffer an unfair prejudice if this immaterial update were entered into the evidentiary record because little if any of the data Staff gathered during the six-month course of the proceeding would be useful.  Instead, most all relevant material to be used to demonstrate weaknesses in Mr. Hevert’s testimony would need to be identified and analyzed in the couple of weeks immediately preceding the evidentiary hearing.  Avoidance of this type of ambush immediately prior to hearing is exactly the reason the Commission has long adopted procedural schedules that require the pre-filing of testimony and exhibits over a period of months rather than conducting oral-only hearings.</w:t>
      </w:r>
    </w:p>
    <w:p>
      <w:pPr>
        <w:pStyle w:val="ParagraphDiscussion"/>
        <w:keepNext w:val="true"/>
        <w:numPr>
          <w:ilvl w:val="0"/>
          <w:numId w:val="13"/>
        </w:numPr>
        <w:ind w:firstLine="720"/>
        <w:rPr/>
      </w:pPr>
      <w:r>
        <w:rPr/>
        <w:t>Thus, Staff’s Motion is granted as to the following excerpts of Mr. Hevert’s rebuttal testimony and exhibits:</w:t>
      </w:r>
    </w:p>
    <w:p>
      <w:pPr>
        <w:pStyle w:val="Normal"/>
        <w:keepNext w:val="true"/>
        <w:ind w:left="720" w:right="720" w:hanging="0"/>
        <w:rPr>
          <w:szCs w:val="24"/>
        </w:rPr>
      </w:pPr>
      <w:r>
        <w:rPr>
          <w:szCs w:val="24"/>
        </w:rPr>
        <w:t>p. 2, ll. 7-8 (updating the analyses contained in my direct testimony)</w:t>
      </w:r>
    </w:p>
    <w:p>
      <w:pPr>
        <w:pStyle w:val="Normal"/>
        <w:keepNext w:val="true"/>
        <w:ind w:left="720" w:right="720" w:hanging="0"/>
        <w:rPr>
          <w:szCs w:val="24"/>
        </w:rPr>
      </w:pPr>
      <w:r>
        <w:rPr>
          <w:szCs w:val="24"/>
        </w:rPr>
        <w:t>p. 2, ll. 11-12 (and the range of results produced by my updated ROE analyses)</w:t>
      </w:r>
    </w:p>
    <w:p>
      <w:pPr>
        <w:pStyle w:val="Normal"/>
        <w:keepNext w:val="true"/>
        <w:ind w:left="1440" w:right="720" w:hanging="720"/>
        <w:rPr>
          <w:szCs w:val="24"/>
        </w:rPr>
      </w:pPr>
      <w:r>
        <w:rPr>
          <w:szCs w:val="24"/>
        </w:rPr>
        <w:t>p. 5, ll. 19-20 (which is consistent with the mean DCF result for my proxy group using 90-day average stock prices)</w:t>
      </w:r>
    </w:p>
    <w:p>
      <w:pPr>
        <w:pStyle w:val="Normal"/>
        <w:keepNext w:val="true"/>
        <w:ind w:left="720" w:right="720" w:hanging="0"/>
        <w:rPr>
          <w:szCs w:val="24"/>
        </w:rPr>
      </w:pPr>
      <w:r>
        <w:rPr>
          <w:szCs w:val="24"/>
        </w:rPr>
        <w:t>p. 17, ll. 10-23 as requested by Staff</w:t>
      </w:r>
    </w:p>
    <w:p>
      <w:pPr>
        <w:pStyle w:val="Normal"/>
        <w:keepNext w:val="true"/>
        <w:ind w:left="720" w:right="720" w:hanging="0"/>
        <w:rPr>
          <w:szCs w:val="24"/>
        </w:rPr>
      </w:pPr>
      <w:r>
        <w:rPr>
          <w:szCs w:val="24"/>
        </w:rPr>
        <w:t>p. 18, l. 3 through p. 19, l. 3</w:t>
      </w:r>
    </w:p>
    <w:p>
      <w:pPr>
        <w:pStyle w:val="Normal"/>
        <w:keepNext w:val="true"/>
        <w:ind w:left="720" w:right="720" w:hanging="0"/>
        <w:rPr>
          <w:szCs w:val="24"/>
        </w:rPr>
      </w:pPr>
      <w:r>
        <w:rPr>
          <w:szCs w:val="24"/>
        </w:rPr>
        <w:t>p. 19, l. 7 through p. 21, l. 2</w:t>
      </w:r>
    </w:p>
    <w:p>
      <w:pPr>
        <w:pStyle w:val="Normal"/>
        <w:keepNext w:val="true"/>
        <w:ind w:left="720" w:right="720" w:hanging="0"/>
        <w:rPr>
          <w:szCs w:val="24"/>
        </w:rPr>
      </w:pPr>
      <w:r>
        <w:rPr>
          <w:szCs w:val="24"/>
        </w:rPr>
        <w:t>p. 23, ll. 7-13 as requested by Staff</w:t>
      </w:r>
    </w:p>
    <w:p>
      <w:pPr>
        <w:pStyle w:val="Normal"/>
        <w:keepNext w:val="true"/>
        <w:ind w:left="720" w:right="720" w:hanging="0"/>
        <w:rPr>
          <w:szCs w:val="24"/>
        </w:rPr>
      </w:pPr>
      <w:r>
        <w:rPr>
          <w:szCs w:val="24"/>
        </w:rPr>
        <w:t>p. 24, ll. 1-3</w:t>
      </w:r>
    </w:p>
    <w:p>
      <w:pPr>
        <w:pStyle w:val="Normal"/>
        <w:keepNext w:val="true"/>
        <w:ind w:left="720" w:right="720" w:hanging="0"/>
        <w:rPr>
          <w:szCs w:val="24"/>
        </w:rPr>
      </w:pPr>
      <w:r>
        <w:rPr>
          <w:szCs w:val="24"/>
        </w:rPr>
        <w:t>p. 24, l. 10 (starting with the phrase "As shown") through p. 27, l. 2</w:t>
      </w:r>
    </w:p>
    <w:p>
      <w:pPr>
        <w:pStyle w:val="Normal"/>
        <w:keepNext w:val="true"/>
        <w:ind w:left="720" w:right="720" w:hanging="0"/>
        <w:rPr>
          <w:szCs w:val="24"/>
        </w:rPr>
      </w:pPr>
      <w:r>
        <w:rPr>
          <w:szCs w:val="24"/>
        </w:rPr>
        <w:t>p. 29, ll. 15-19 as requested by Staff</w:t>
      </w:r>
    </w:p>
    <w:p>
      <w:pPr>
        <w:pStyle w:val="Normal"/>
        <w:keepNext w:val="true"/>
        <w:ind w:left="720" w:right="720" w:hanging="0"/>
        <w:rPr>
          <w:szCs w:val="24"/>
        </w:rPr>
      </w:pPr>
      <w:r>
        <w:rPr>
          <w:szCs w:val="24"/>
        </w:rPr>
        <w:t>p. 105, l. 12 (including the section title that precedes line 12) through p. 113, l. 3</w:t>
      </w:r>
    </w:p>
    <w:p>
      <w:pPr>
        <w:pStyle w:val="Normal"/>
        <w:keepNext w:val="true"/>
        <w:ind w:left="720" w:right="720" w:hanging="0"/>
        <w:rPr>
          <w:szCs w:val="24"/>
        </w:rPr>
      </w:pPr>
      <w:r>
        <w:rPr>
          <w:szCs w:val="24"/>
        </w:rPr>
        <w:t>RHB-11</w:t>
      </w:r>
    </w:p>
    <w:p>
      <w:pPr>
        <w:pStyle w:val="Normal"/>
        <w:keepNext w:val="true"/>
        <w:ind w:left="720" w:right="720" w:hanging="0"/>
        <w:rPr>
          <w:szCs w:val="24"/>
        </w:rPr>
      </w:pPr>
      <w:r>
        <w:rPr>
          <w:szCs w:val="24"/>
        </w:rPr>
        <w:t>RHB-12</w:t>
      </w:r>
    </w:p>
    <w:p>
      <w:pPr>
        <w:pStyle w:val="Normal"/>
        <w:keepNext w:val="true"/>
        <w:ind w:left="720" w:right="720" w:hanging="0"/>
        <w:rPr>
          <w:szCs w:val="24"/>
        </w:rPr>
      </w:pPr>
      <w:r>
        <w:rPr>
          <w:szCs w:val="24"/>
        </w:rPr>
        <w:t>RHB-13</w:t>
      </w:r>
    </w:p>
    <w:p>
      <w:pPr>
        <w:pStyle w:val="TextBody"/>
        <w:rPr/>
      </w:pPr>
      <w:r>
        <w:rPr/>
        <w:t>If a footnote is contained within the stricken testimony, then the footnote is also stricken.</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by Staff of the Commission (Staff) for a two-day shortened response time to respond to its Motion </w:t>
      </w:r>
      <w:r>
        <w:rPr>
          <w:i/>
        </w:rPr>
        <w:t>in Limine</w:t>
      </w:r>
      <w:r>
        <w:rPr/>
        <w:t xml:space="preserve"> (Motion) is denied.  Oral responses were permitted at the May 19, 2011 prehearing conference.</w:t>
      </w:r>
    </w:p>
    <w:p>
      <w:pPr>
        <w:pStyle w:val="ParagraphOrder"/>
        <w:numPr>
          <w:ilvl w:val="0"/>
          <w:numId w:val="3"/>
        </w:numPr>
        <w:ind w:firstLine="720"/>
        <w:rPr/>
      </w:pPr>
      <w:r>
        <w:rPr/>
        <w:t>Staff’s Motion is granted, in part.  The excerpts of Robert Hevert’s rebuttal testimony set forth above are stricken.  The official copy of Mr. Hevert’s rebuttal testimony tendered to the court reporter shall be redacted in accordance with this Order.</w:t>
      </w:r>
    </w:p>
    <w:p>
      <w:pPr>
        <w:pStyle w:val="ParagraphOrder"/>
        <w:numPr>
          <w:ilvl w:val="0"/>
          <w:numId w:val="3"/>
        </w:numPr>
        <w:ind w:firstLine="720"/>
        <w:rPr/>
      </w:pPr>
      <w:r>
        <w:rPr/>
        <w:t>At the commencement of the evidentiary hearing, Staff shall identify the scope and nature of oral surrebuttal it would like to present in this proceeding as a result of the liberties Public Service Company of Colorado has taken in presenting material in rebuttal that should have been presented in its direct case.  The Hearing Commissioner will consider Staff’s request and any responses thereto in determining the scope of oral surrebuttal that will be permitt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5657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ourceGas Distribution also filed a written response on May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53:00Z</dcterms:created>
  <dc:creator>srscott</dc:creator>
  <dc:description>See Decisions on COPUC Website at: 
www.dora.state.co.us/puc/Decisions/</dc:description>
  <cp:keywords/>
  <dc:language>en-US</dc:language>
  <cp:lastModifiedBy>Lloyd Petersen</cp:lastModifiedBy>
  <cp:lastPrinted>2011-06-14T16:01:00Z</cp:lastPrinted>
  <dcterms:modified xsi:type="dcterms:W3CDTF">2011-06-14T22:01:00Z</dcterms:modified>
  <cp:revision>5</cp:revision>
  <dc:subject/>
  <dc:title>COPUC Decision</dc:title>
</cp:coreProperties>
</file>