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lang w:val="en-US" w:eastAsia="en-US"/>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lang w:val="en-US" w:eastAsia="en-US"/>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INTERIM ORDER OF</w:t>
        <w:br/>
        <w:t>ADMINISTRATIVE LAW JUDGE</w:t>
        <w:br/>
        <w:t>DALE E. ISLEY</w:t>
        <w:br/>
        <w:t>DENYING MOTION FOR leave to correct material misstatements and motion for determination of a question of law</w:t>
      </w:r>
    </w:p>
    <w:p>
      <w:pPr>
        <w:pStyle w:val="Date"/>
        <w:rPr>
          <w:kern w:val="2"/>
        </w:rPr>
      </w:pPr>
      <w:r>
        <w:rPr/>
        <w:t>Mailed</w:t>
      </w:r>
      <w:r>
        <w:rPr>
          <w:kern w:val="2"/>
        </w:rPr>
        <w:t xml:space="preserve"> Date:  April 20, 2011</w:t>
      </w:r>
    </w:p>
    <w:p>
      <w:pPr>
        <w:pStyle w:val="Heading2"/>
        <w:numPr>
          <w:ilvl w:val="0"/>
          <w:numId w:val="17"/>
        </w:numPr>
        <w:rPr/>
      </w:pPr>
      <w:r>
        <w:rPr/>
        <w:t>statement</w:t>
      </w:r>
    </w:p>
    <w:p>
      <w:pPr>
        <w:pStyle w:val="ParagraphDiscussion"/>
        <w:numPr>
          <w:ilvl w:val="0"/>
          <w:numId w:val="18"/>
        </w:numPr>
        <w:ind w:left="0" w:firstLine="720"/>
        <w:rPr/>
      </w:pPr>
      <w:r>
        <w:rPr/>
        <w:t>On March 23, 2011, the City of Aurora; the City of Arvada; the City of Boulder; the Colorado Retail Council; the City and County of Denver; the City of Longmont; Sam’s West, Inc.; Wal-Mart Stores, Inc.; and the City of Westminster (collectively, Movants) filed a Joint Motion for a Determination of a Question of Law (Motion) in the captioned consolidated proceeding.</w:t>
      </w:r>
      <w:r>
        <w:rPr>
          <w:rStyle w:val="FootnoteCharacters"/>
          <w:rStyle w:val="FootnoteAnchor"/>
        </w:rPr>
        <w:footnoteReference w:id="2"/>
      </w:r>
      <w:r>
        <w:rPr/>
        <w:t xml:space="preserve">  The Motion requests that the Commission enter an order determining whether the Indemnity and Release Provisions proposed by Public Service Company of Colorado (PSCo) for inclusion in its electric, gas, and steam tariffs in a new section entitled “Environmental Matters” should be included in those tariffs.</w:t>
      </w:r>
      <w:r>
        <w:rPr>
          <w:rStyle w:val="FootnoteCharacters"/>
          <w:rStyle w:val="FootnoteAnchor"/>
        </w:rPr>
        <w:footnoteReference w:id="3"/>
      </w:r>
      <w:r>
        <w:rPr/>
        <w:t xml:space="preserve">   </w:t>
      </w:r>
    </w:p>
    <w:p>
      <w:pPr>
        <w:pStyle w:val="ParagraphDiscussion"/>
        <w:numPr>
          <w:ilvl w:val="0"/>
          <w:numId w:val="16"/>
        </w:numPr>
        <w:ind w:left="0" w:firstLine="720"/>
        <w:rPr/>
      </w:pPr>
      <w:r>
        <w:rPr/>
        <w:t>On April 5, 2011, PSCo filed its Response to the Motion (PSCo Response).</w:t>
      </w:r>
    </w:p>
    <w:p>
      <w:pPr>
        <w:pStyle w:val="ParagraphDiscussion"/>
        <w:numPr>
          <w:ilvl w:val="0"/>
          <w:numId w:val="7"/>
        </w:numPr>
        <w:ind w:left="0" w:firstLine="720"/>
        <w:rPr/>
      </w:pPr>
      <w:r>
        <w:rPr/>
        <w:t>On April 8, 2011, Movants filed a Motion for Leave to Correct Material Misstatements Made by Public Service Company of Colorado (Motion for Leave).  The Motion for Leave requests that Movants be allowed to submit a Response to Correct Material Misstatements for the purpose of responding to what they consider to be material misstatements contained in the PSCo Response.</w:t>
      </w:r>
      <w:r>
        <w:rPr>
          <w:rStyle w:val="FootnoteCharacters"/>
          <w:rStyle w:val="FootnoteAnchor"/>
        </w:rPr>
        <w:footnoteReference w:id="4"/>
      </w:r>
      <w:r>
        <w:rPr/>
        <w:t xml:space="preserve">   </w:t>
      </w:r>
    </w:p>
    <w:p>
      <w:pPr>
        <w:pStyle w:val="ParagraphDiscussion"/>
        <w:numPr>
          <w:ilvl w:val="0"/>
          <w:numId w:val="7"/>
        </w:numPr>
        <w:ind w:left="0" w:firstLine="720"/>
        <w:rPr/>
      </w:pPr>
      <w:r>
        <w:rPr/>
        <w:t>On April 8, 2011, PSCo filed its Opposition to the Motion for Leave.</w:t>
      </w:r>
    </w:p>
    <w:p>
      <w:pPr>
        <w:pStyle w:val="Heading2"/>
        <w:numPr>
          <w:ilvl w:val="0"/>
          <w:numId w:val="12"/>
        </w:numPr>
        <w:rPr>
          <w:u w:val="single"/>
        </w:rPr>
      </w:pPr>
      <w:r>
        <w:rPr>
          <w:u w:val="single"/>
        </w:rPr>
        <w:t>discussion</w:t>
      </w:r>
    </w:p>
    <w:p>
      <w:pPr>
        <w:pStyle w:val="ParagraphDiscussion"/>
        <w:numPr>
          <w:ilvl w:val="0"/>
          <w:numId w:val="7"/>
        </w:numPr>
        <w:ind w:left="0" w:firstLine="720"/>
        <w:rPr/>
      </w:pPr>
      <w:r>
        <w:rPr/>
        <w:t xml:space="preserve">Initially, the Motion for Leave will be denied as an impermissible attempt to submit a reply to the PSCo Response.  The Motion for Leave does not state sufficient grounds for a variance from Rules of Practice of Practice and Procedure, 4 </w:t>
      </w:r>
      <w:r>
        <w:rPr>
          <w:i/>
        </w:rPr>
        <w:t>Code of Colorado Regulations</w:t>
      </w:r>
      <w:r>
        <w:rPr/>
        <w:t xml:space="preserve"> 723-1-1308(a) which generally prohibits such pleadings.  A review of the Response to Correct Material Misstatements reveals that it consists of additional legal argument designed to supplement and/or repeat arguments previously advanced in the Motion.  This does not assist the Administrative Law Judge (ALJ) in rendering a decision on the Motion.  As a result, the Response to Correct Material Misstatements will be stricken.</w:t>
      </w:r>
    </w:p>
    <w:p>
      <w:pPr>
        <w:pStyle w:val="ParagraphDiscussion"/>
        <w:numPr>
          <w:ilvl w:val="0"/>
          <w:numId w:val="7"/>
        </w:numPr>
        <w:ind w:left="0" w:firstLine="720"/>
        <w:rPr/>
      </w:pPr>
      <w:r>
        <w:rPr/>
        <w:t xml:space="preserve">If approved by the Commission, the Indemnity and Release Provisions would, subject to certain exceptions, require PSCo’s customers to indemnify and/or release PSCo from liability under various environmental laws, including the Comprehensive Environmental Response, Compensation and Liability Act (CERCLA).  42 U.S.C. § 9601, </w:t>
      </w:r>
      <w:r>
        <w:rPr>
          <w:i/>
        </w:rPr>
        <w:t xml:space="preserve">et. seq.  </w:t>
      </w:r>
      <w:r>
        <w:rPr/>
        <w:t>Movants contend that such provisions are unlawful or unenforceable under CERCLA which precludes them, as a matter of law, from being included in PSCo’s tariffs.</w:t>
      </w:r>
    </w:p>
    <w:p>
      <w:pPr>
        <w:pStyle w:val="ParagraphDiscussion"/>
        <w:numPr>
          <w:ilvl w:val="0"/>
          <w:numId w:val="7"/>
        </w:numPr>
        <w:ind w:left="0" w:firstLine="720"/>
        <w:rPr/>
      </w:pPr>
      <w:r>
        <w:rPr/>
        <w:t xml:space="preserve">Under CERCLA parties can be held strictly liable for environmental cleanup costs even if they are not at fault for contamination at a particular site.  Liability under CERCLA is also joint and several; </w:t>
      </w:r>
      <w:r>
        <w:rPr>
          <w:i/>
        </w:rPr>
        <w:t>i.e.,</w:t>
      </w:r>
      <w:r>
        <w:rPr/>
        <w:t xml:space="preserve"> any potentially responsible party can be held liable for the entire cost of environmental cleanup.  </w:t>
      </w:r>
      <w:r>
        <w:rPr>
          <w:i/>
        </w:rPr>
        <w:t xml:space="preserve">See, United States v. Colorado &amp; Eastern R.R. Co, </w:t>
      </w:r>
      <w:r>
        <w:rPr/>
        <w:t>50 F.3d 1530, 1535 (10th Cir. 1995).  However, a party held liable under CERCLA has the right to seek contribution from any other potentially responsible parties.  42 U.S.C. § 9607(a)(4)(B).</w:t>
      </w:r>
    </w:p>
    <w:p>
      <w:pPr>
        <w:pStyle w:val="ParagraphDiscussion"/>
        <w:numPr>
          <w:ilvl w:val="0"/>
          <w:numId w:val="7"/>
        </w:numPr>
        <w:ind w:left="0" w:firstLine="720"/>
        <w:rPr/>
      </w:pPr>
      <w:r>
        <w:rPr/>
        <w:t xml:space="preserve">Also, Section 107(e)(1) of CERCLA (42 U.S.C. § 9607(e)(1)) has been interpreted by a majority of courts to authorize private parties to transfer the risk of financial responsibility arising from liabilities under that statute.  Such “risk-shifting” is generally accomplished through indemnification and/or release provisions contained in agreements between potentially responsible parties.  </w:t>
      </w:r>
      <w:r>
        <w:rPr>
          <w:i/>
        </w:rPr>
        <w:t xml:space="preserve">See, United States v. Hardage, </w:t>
      </w:r>
      <w:r>
        <w:rPr/>
        <w:t xml:space="preserve">985 F.2d 1427, 1433 (10th Cir. 1993) (responsible parties may not altogether transfer their CERCLA liability but they may obtain indemnification for that liability); </w:t>
      </w:r>
      <w:r>
        <w:rPr>
          <w:i/>
        </w:rPr>
        <w:t xml:space="preserve">AM Intern., Inc. v. International Forging Equipment Corp., </w:t>
      </w:r>
      <w:r>
        <w:rPr/>
        <w:t xml:space="preserve">982 F.2d 989, 994 (6th Cir. 1996) (release provision effective to allocate among parties the risk of CERCLA liability); </w:t>
      </w:r>
      <w:r>
        <w:rPr>
          <w:i/>
        </w:rPr>
        <w:t xml:space="preserve">Fisher Development Co. v. Boise Cascade Corp., </w:t>
      </w:r>
      <w:r>
        <w:rPr/>
        <w:t xml:space="preserve">37 F.3d 104 (3rd Cir. 1994); and </w:t>
      </w:r>
      <w:r>
        <w:rPr>
          <w:i/>
        </w:rPr>
        <w:t xml:space="preserve">Mardan Corp. v. C.G.C. Music, Ltd., </w:t>
      </w:r>
      <w:r>
        <w:rPr/>
        <w:t>804 F.2d 1454 (9th Cir. 1986).</w:t>
      </w:r>
    </w:p>
    <w:p>
      <w:pPr>
        <w:pStyle w:val="ParagraphDiscussion"/>
        <w:numPr>
          <w:ilvl w:val="0"/>
          <w:numId w:val="7"/>
        </w:numPr>
        <w:ind w:left="0" w:firstLine="720"/>
        <w:rPr/>
      </w:pPr>
      <w:r>
        <w:rPr/>
        <w:t>In order to be lawful and/or enforceable, Movants contend that indemnity or release provisions designed to shift the risk of CERCLA liability must specifically identify the liability to be shifted (</w:t>
      </w:r>
      <w:r>
        <w:rPr>
          <w:i/>
        </w:rPr>
        <w:t>i.e.,</w:t>
      </w:r>
      <w:r>
        <w:rPr/>
        <w:t xml:space="preserve"> provide disclosure) and be the subject of carefully crafted, negotiated agreements between private parties.</w:t>
      </w:r>
    </w:p>
    <w:p>
      <w:pPr>
        <w:pStyle w:val="ParagraphDiscussion"/>
        <w:numPr>
          <w:ilvl w:val="0"/>
          <w:numId w:val="7"/>
        </w:numPr>
        <w:ind w:left="0" w:firstLine="720"/>
        <w:rPr/>
      </w:pPr>
      <w:r>
        <w:rPr/>
        <w:t>Movants acknowledge that the Environmental Agreement provision contained in the proposed tariffs provide a vehicle for satisfying the above-described criteria in situations where PSCo determines that environmental contamination is known or is reasonably suspected to exist on customer owned or controlled property.</w:t>
      </w:r>
      <w:r>
        <w:rPr>
          <w:rStyle w:val="FootnoteCharacters"/>
          <w:rStyle w:val="FootnoteAnchor"/>
        </w:rPr>
        <w:footnoteReference w:id="5"/>
      </w:r>
      <w:r>
        <w:rPr/>
        <w:t xml:space="preserve">  However, they submit that the Indemnity and Release Provisions do not satisfy the “disclosure” criteria in cases where no site-specific agreement is in place and where the customer is unaware that such provisions are contained in PSCo’s tariffs.  They further contend that the Indemnity and Release Provisions cannot satisfy the “agreement” requirement since they do not constitute an agreement between two private parties, are not carefully crafted, are not site-specific, do not include bargained-for consideration, and, in effect, constitute unenforceable “contracts of adhesion.”</w:t>
      </w:r>
      <w:r>
        <w:rPr>
          <w:rStyle w:val="FootnoteCharacters"/>
          <w:rStyle w:val="FootnoteAnchor"/>
        </w:rPr>
        <w:footnoteReference w:id="6"/>
      </w:r>
      <w:r>
        <w:rPr/>
        <w:t xml:space="preserve">  </w:t>
      </w:r>
    </w:p>
    <w:p>
      <w:pPr>
        <w:pStyle w:val="ParagraphDiscussion"/>
        <w:numPr>
          <w:ilvl w:val="0"/>
          <w:numId w:val="7"/>
        </w:numPr>
        <w:ind w:left="0" w:firstLine="720"/>
        <w:rPr/>
      </w:pPr>
      <w:r>
        <w:rPr/>
        <w:t>For these reasons, Movants contend that the Indemnity and Release Provisions are unlawful and/or unenforceable and, as a result, cannot be included in the proposed PSCo tariffs as a matter of law.</w:t>
      </w:r>
    </w:p>
    <w:p>
      <w:pPr>
        <w:pStyle w:val="ParagraphDiscussion"/>
        <w:numPr>
          <w:ilvl w:val="0"/>
          <w:numId w:val="7"/>
        </w:numPr>
        <w:ind w:left="0" w:firstLine="720"/>
        <w:rPr/>
      </w:pPr>
      <w:r>
        <w:rPr/>
        <w:t xml:space="preserve">Section 40-3-103, C.R.S., provides that “every public utility shall file with the commission…schedules showing all rates…together with all rules, regulations, contracts, privileges, and facilities that in any manner affect or relate to rates, tolls, rentals, classifications, or service.”  In construing this and other statutory provisions granting the Commission authority to regulate the rates and services provided by public utilities, the courts have held that the Commission must balance the interest of the general public from excessive utility rates against the utility’s right to adequate revenues and financial health and, further, that in doing so rates and services must be “just and reasonable.”  </w:t>
      </w:r>
      <w:r>
        <w:rPr>
          <w:i/>
        </w:rPr>
        <w:t xml:space="preserve">See, Public Utilities Commission v. District Court, </w:t>
      </w:r>
      <w:r>
        <w:rPr/>
        <w:t xml:space="preserve">186 Colo. 278, 234, 527 P.2d 233, 282 (1974); </w:t>
      </w:r>
      <w:r>
        <w:rPr>
          <w:i/>
        </w:rPr>
        <w:t xml:space="preserve">Public Utilities Commission v. Northwest Water Corporation, </w:t>
      </w:r>
      <w:r>
        <w:rPr/>
        <w:t>168 Colo. 154, 173, 551 P.2d 266, 276 (1963); §§ 40-3-101 and 40-3-102, C.R.S.</w:t>
      </w:r>
    </w:p>
    <w:p>
      <w:pPr>
        <w:pStyle w:val="ParagraphDiscussion"/>
        <w:numPr>
          <w:ilvl w:val="0"/>
          <w:numId w:val="7"/>
        </w:numPr>
        <w:ind w:left="0" w:firstLine="720"/>
        <w:rPr/>
      </w:pPr>
      <w:r>
        <w:rPr/>
        <w:t>In Docket No. 09AL-299E the Commission considered whether indemnity and release provisions similar to those contained in the proposed PSCo tariffs were in conflict with or preempted by federal and state environmental laws (including CERCLA) and whether such provisions were properly within the scope of a Commission rate proceeding (</w:t>
      </w:r>
      <w:r>
        <w:rPr>
          <w:i/>
        </w:rPr>
        <w:t>i.e.,</w:t>
      </w:r>
      <w:r>
        <w:rPr/>
        <w:t xml:space="preserve"> were appropriately included within the tariffs proposed by PSCo in that docket).  In concluding that the proposed indemnity and release provisions were appropriate for consideration by the Commission in a ratemaking proceeding, the Commission held that  §§ 40-3-101 and 40-3-102, C.R.S., gave it “broad authority” to “…evaluate whether a utility’s provision of service, which necessarily includes the terms of that service, is adequate, efficient, just and reasonable.”  </w:t>
      </w:r>
      <w:r>
        <w:rPr>
          <w:i/>
        </w:rPr>
        <w:t>See, </w:t>
      </w:r>
      <w:r>
        <w:rPr/>
        <w:t xml:space="preserve">Decision No. C10-0286, Docket No. 09AL-299E, mailed March 29, 2010; ¶201.  </w:t>
      </w:r>
      <w:r>
        <w:rPr>
          <w:i/>
        </w:rPr>
        <w:t xml:space="preserve">See also, Id. </w:t>
      </w:r>
      <w:r>
        <w:rPr/>
        <w:t xml:space="preserve">at ¶266 where the Commission recognized the benefit of uniform tariff language addressing environmental contamination liability. </w:t>
      </w:r>
    </w:p>
    <w:p>
      <w:pPr>
        <w:pStyle w:val="ParagraphDiscussion"/>
        <w:numPr>
          <w:ilvl w:val="0"/>
          <w:numId w:val="7"/>
        </w:numPr>
        <w:ind w:left="0" w:firstLine="720"/>
        <w:rPr/>
      </w:pPr>
      <w:r>
        <w:rPr/>
        <w:t xml:space="preserve">The Commission also concluded that the subject indemnity and release provisions did not conflict with and were not preempted by CERCLA.  </w:t>
      </w:r>
      <w:r>
        <w:rPr>
          <w:i/>
        </w:rPr>
        <w:t xml:space="preserve">Id. </w:t>
      </w:r>
      <w:r>
        <w:rPr/>
        <w:t xml:space="preserve">at ¶194.  Central to that holding was the Commission’s determination that tariffs in general, and the proposed PSCo tariff in particular, function as contracts between the utility and its customers.  </w:t>
      </w:r>
      <w:r>
        <w:rPr>
          <w:i/>
        </w:rPr>
        <w:t xml:space="preserve">Id. </w:t>
      </w:r>
      <w:r>
        <w:rPr/>
        <w:t xml:space="preserve">at ¶186; and </w:t>
      </w:r>
      <w:r>
        <w:rPr>
          <w:i/>
        </w:rPr>
        <w:t xml:space="preserve">U S West Communications v. City of Longmont, </w:t>
      </w:r>
      <w:r>
        <w:rPr/>
        <w:t xml:space="preserve">948 P.2d 509 (Colo. 1997).  In this regard, the Commission observed that “[D]uring a rate setting proceeding, the Commission essentially stands in the shoes of customers in negotiating a tariff, which acts as a model agreement between the utility and all customers.”  </w:t>
      </w:r>
      <w:r>
        <w:rPr>
          <w:i/>
        </w:rPr>
        <w:t xml:space="preserve">Id. </w:t>
      </w:r>
      <w:r>
        <w:rPr/>
        <w:t xml:space="preserve">at ¶187.  It further observed that it is necessary for the Commission to assume this role “…because an electric utility, as a natural monopoly, would otherwise have excessive bargaining power relative to individual consumers.”  </w:t>
      </w:r>
      <w:r>
        <w:rPr>
          <w:i/>
        </w:rPr>
        <w:t>Id.</w:t>
      </w:r>
      <w:r>
        <w:rPr/>
        <w:t xml:space="preserve">       </w:t>
      </w:r>
    </w:p>
    <w:p>
      <w:pPr>
        <w:pStyle w:val="ParagraphDiscussion"/>
        <w:numPr>
          <w:ilvl w:val="0"/>
          <w:numId w:val="7"/>
        </w:numPr>
        <w:ind w:left="0" w:firstLine="720"/>
        <w:rPr/>
      </w:pPr>
      <w:r>
        <w:rPr/>
        <w:t>The ALJ finds the analysis described above persuasive.  While a determination as to whether the Indemnity and Release Provisions are “just and reasonable” is still an open question, the ALJ concludes that such provisions are not precluded, as a matter of law, from being included in PSCo’s proposed tariffs.</w:t>
      </w:r>
    </w:p>
    <w:p>
      <w:pPr>
        <w:pStyle w:val="ParagraphDiscussion"/>
        <w:numPr>
          <w:ilvl w:val="0"/>
          <w:numId w:val="7"/>
        </w:numPr>
        <w:ind w:left="0" w:firstLine="720"/>
        <w:rPr/>
      </w:pPr>
      <w:r>
        <w:rPr/>
        <w:t xml:space="preserve">Because the involved tariffs would serve as contracts between PSCo and its customers, and because the Commission acts as the customers’ proxy in “negotiating” the terms of such contracts (tariffs) through the tariff approval process, any requirement under CERCLA that risk allocation which might occur under the Indemnity and Release Provisions be the subject of “carefully crafted, negotiated agreements” is effectively satisfied.  Because the Commission stands in the shoes of PSCo’s customers in conducting the “arms-length negotiations” that would otherwise occur in the marketplace, and because it has “broad authority” to determine whether the involved Indemnity and Release Provisions are “just and reasonable,” the proposed tariffs, if approved, would not, as alleged by Movants, constitute unenforceable or unlawful contracts of adhesion.  </w:t>
      </w:r>
    </w:p>
    <w:p>
      <w:pPr>
        <w:pStyle w:val="ParagraphDiscussion"/>
        <w:numPr>
          <w:ilvl w:val="0"/>
          <w:numId w:val="7"/>
        </w:numPr>
        <w:ind w:left="0" w:firstLine="720"/>
        <w:rPr/>
      </w:pPr>
      <w:r>
        <w:rPr/>
        <w:t xml:space="preserve">Nor, as a matter of law, would inclusion of the Indemnity and Release Provisions in the proposed tariffs be unenforceable or unlawful due to a lack of disclosure.  Applicable procedural requirements relating to proceedings of this type are designed to ensure that legally adequate notice of changes in the terms of public utility tariffs are provided to interested parties.  </w:t>
      </w:r>
      <w:r>
        <w:rPr>
          <w:i/>
        </w:rPr>
        <w:t xml:space="preserve">See, </w:t>
      </w:r>
      <w:r>
        <w:rPr/>
        <w:t xml:space="preserve">§ 40-3-104, C.R.S.  Movants do not contend that these requirements have not been complied with in this consolidated proceeding.  Therefore, it must be presumed that PSCo’s customers have been provided adequate notice of the Indemnity and Release Provisions.  </w:t>
      </w:r>
      <w:r>
        <w:rPr>
          <w:i/>
        </w:rPr>
        <w:t xml:space="preserve">See, </w:t>
      </w:r>
      <w:r>
        <w:rPr/>
        <w:t>Decision No. C09-1446, Docket No. 09AL-299E, mailed December 24, 2009, ¶¶ 17-26 (denying similar notice arguments made by intervenors in Docket No. 09AL-299E).</w:t>
      </w:r>
      <w:r>
        <w:rPr>
          <w:rStyle w:val="FootnoteCharacters"/>
          <w:rStyle w:val="FootnoteAnchor"/>
        </w:rPr>
        <w:footnoteReference w:id="7"/>
      </w:r>
    </w:p>
    <w:p>
      <w:pPr>
        <w:pStyle w:val="ParagraphDiscussion"/>
        <w:numPr>
          <w:ilvl w:val="0"/>
          <w:numId w:val="7"/>
        </w:numPr>
        <w:ind w:left="0" w:firstLine="720"/>
        <w:rPr/>
      </w:pPr>
      <w:r>
        <w:rPr/>
        <w:t xml:space="preserve">Regarding the right of contribution under CERCLA, Movants have not shown that foregoing this right under the Indemnity and Release Provisions is unlawful or unenforceable as a matter of law.  </w:t>
      </w:r>
      <w:r>
        <w:rPr>
          <w:i/>
        </w:rPr>
        <w:t>See, Fisher Development Co. v. Boise Cascade Corp., supra,</w:t>
      </w:r>
      <w:r>
        <w:rPr/>
        <w:t xml:space="preserve"> (general release of liability extinguished claims for environmental cleanup costs, including the right of contribution).  Again, because the Commission stands in the shoes of PSCo’s customers in conducting the “arms-length negotiations” that would otherwise occur in the marketplace, it has “broad authority” to determine whether giving up the CERCLA right of contribution under the Indemnity and Release Provisions is “just and reasonable.” </w:t>
      </w:r>
    </w:p>
    <w:p>
      <w:pPr>
        <w:pStyle w:val="ParagraphDiscussion"/>
        <w:numPr>
          <w:ilvl w:val="0"/>
          <w:numId w:val="7"/>
        </w:numPr>
        <w:ind w:left="0" w:firstLine="720"/>
        <w:rPr/>
      </w:pPr>
      <w:r>
        <w:rPr/>
        <w:t xml:space="preserve">For these reasons, the Motion will be deni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Joint Motion for a Determination of a Question of Law filed by the City of Aurora; the City of Arvada; the City of Boulder; the Colorado Retail Council; the City and County of Denver; the City of Longmont; Sam’s West, Inc.; Wal-Mart Stores, Inc.; and the City of Westminster on March 23, 2011, is denied.</w:t>
      </w:r>
    </w:p>
    <w:p>
      <w:pPr>
        <w:pStyle w:val="ParagraphOrder"/>
        <w:numPr>
          <w:ilvl w:val="0"/>
          <w:numId w:val="15"/>
        </w:numPr>
        <w:ind w:left="0"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922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is brought pursuant to Rule 1400 of the Commission’s Rules of Practice and Procedure, 4 </w:t>
      </w:r>
      <w:r>
        <w:rPr>
          <w:i/>
        </w:rPr>
        <w:t xml:space="preserve">Code of Colorado Regulations </w:t>
      </w:r>
      <w:r>
        <w:rPr/>
        <w:t xml:space="preserve">723-1-1400, and Rule 56(h) of the Colorado Rules of Civil Procedure (CRCP).  CRCP 56(h) provides that the fact-finder may enter an order deciding a question of law if there is no genuine issue of any material fact necessary for such a determination.  </w:t>
      </w:r>
    </w:p>
  </w:footnote>
  <w:footnote w:id="3">
    <w:p>
      <w:pPr>
        <w:pStyle w:val="Footnote"/>
        <w:suppressAutoHyphens w:val="true"/>
        <w:spacing w:before="60" w:after="0"/>
        <w:ind w:firstLine="720"/>
        <w:jc w:val="both"/>
        <w:rPr/>
      </w:pPr>
      <w:r>
        <w:rPr>
          <w:rStyle w:val="FootnoteCharacters"/>
        </w:rPr>
        <w:footnoteRef/>
      </w:r>
      <w:r>
        <w:rPr/>
        <w:t xml:space="preserve"> </w:t>
      </w:r>
      <w:r>
        <w:rPr/>
        <w:t>The Indemnity and Release Provisions include the Environmental Indemnity for Property, the Environmental Release for Property, and the Environmental Release for Customer Controlled Property provisions of Advice Letter No. 1576-Electric (sheets R55-R57); Advice Letter No. 790-Gas (sheets R20-R22); and Advice Letter No. 114-Steam (sheets R21-R2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April 8, 2011, Movants also filed their Response to Correct Material Misstatements.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Advice Letter No. 1576-Electric (sheets R57-R59); Advice Letter No. 790-Gas (sheets R22-R24); and Advice Letter No. 114-Steam (sheets R25-R27)</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contract of adhesion is generally defined as one that is so imbalanced in favor of one party that there is a strong implication that it was not freely negotiated and would, therefore, be unconscionable to enforce.  </w:t>
      </w:r>
      <w:r>
        <w:rPr>
          <w:i/>
        </w:rPr>
        <w:t xml:space="preserve">See, Rodenbeck v. Marathon Petroleum Co., </w:t>
      </w:r>
      <w:r>
        <w:rPr/>
        <w:t>742 F. Supp. 1448, 1455 (N.D. Indiana 199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e event the Indemnity and Release Provisions are approved for inclusion in the proposed PSCo tariffs, publication of such tariffs will also provide notice to PSCo’s customers of those provisions. </w:t>
      </w:r>
      <w:r>
        <w:rPr>
          <w:i/>
        </w:rPr>
        <w:t xml:space="preserve">See, Safehouse Progressive Alliance for Nonviolence, Inc. v. Qwest Corp., </w:t>
      </w:r>
      <w:r>
        <w:rPr/>
        <w:t>174 P.3d 821 (Colo. App. 2007) (utility customers charged with notice not only of the rates charged under the tariff but also of other terms pertaining to the utility’s liability).</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1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14:00Z</dcterms:created>
  <dc:creator>srscott</dc:creator>
  <dc:description>See Decisions on COPUC Website at: 
www.dora.state.co.us/puc/Decisions/</dc:description>
  <cp:keywords/>
  <dc:language>en-US</dc:language>
  <cp:lastModifiedBy>Lloyd Petersen</cp:lastModifiedBy>
  <cp:lastPrinted>2011-04-20T14:25:00Z</cp:lastPrinted>
  <dcterms:modified xsi:type="dcterms:W3CDTF">2011-04-20T20:25:00Z</dcterms:modified>
  <cp:revision>4</cp:revision>
  <dc:subject/>
  <dc:title>COPUC Decision</dc:title>
</cp:coreProperties>
</file>