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13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135E</w:t>
      </w:r>
      <w:r>
        <w:rPr>
          <w:caps/>
          <w:kern w:val="2"/>
        </w:rPr>
        <w:fldChar w:fldCharType="end"/>
      </w:r>
    </w:p>
    <w:p>
      <w:pPr>
        <w:pStyle w:val="Caption"/>
        <w:rPr/>
      </w:pPr>
      <w:r>
        <w:rPr/>
        <w:t>in the matter of the commission’s concerns regarding noise at the comanche 3 power plant.</w:t>
      </w:r>
    </w:p>
    <w:p>
      <w:pPr>
        <w:pStyle w:val="DecisionTitle"/>
        <w:rPr>
          <w:kern w:val="2"/>
        </w:rPr>
      </w:pPr>
      <w:r>
        <w:rPr/>
        <w:t xml:space="preserve">recommended decision of </w:t>
        <w:br/>
        <w:t xml:space="preserve">ADMINISTRATIVE law Judge </w:t>
        <w:br/>
        <w:t xml:space="preserve">paul c. Gomez </w:t>
        <w:br/>
        <w:t>closing docket</w:t>
      </w:r>
    </w:p>
    <w:p>
      <w:pPr>
        <w:pStyle w:val="Date"/>
        <w:rPr>
          <w:kern w:val="2"/>
        </w:rPr>
      </w:pPr>
      <w:r>
        <w:rPr/>
        <w:t>Mailed</w:t>
      </w:r>
      <w:r>
        <w:rPr>
          <w:kern w:val="2"/>
        </w:rPr>
        <w:t xml:space="preserve"> Date:  April 18, 2011</w:t>
      </w:r>
    </w:p>
    <w:p>
      <w:pPr>
        <w:pStyle w:val="Heading2"/>
        <w:numPr>
          <w:ilvl w:val="0"/>
          <w:numId w:val="12"/>
        </w:numPr>
        <w:spacing w:before="180" w:after="180"/>
        <w:rPr/>
      </w:pPr>
      <w:r>
        <w:rPr>
          <w:caps w:val="false"/>
          <w:smallCaps w:val="false"/>
          <w:u w:val="single"/>
        </w:rPr>
        <w:t>STATEMENT</w:t>
      </w:r>
      <w:r>
        <w:rPr>
          <w:b w:val="false"/>
        </w:rPr>
        <w:t xml:space="preserve">  </w:t>
      </w:r>
    </w:p>
    <w:p>
      <w:pPr>
        <w:pStyle w:val="ParagraphDiscussion"/>
        <w:numPr>
          <w:ilvl w:val="0"/>
          <w:numId w:val="11"/>
        </w:numPr>
        <w:ind w:firstLine="720"/>
        <w:rPr/>
      </w:pPr>
      <w:r>
        <w:rPr/>
        <w:t>On March 11, 2010, the Commission conducted a Commissioners’ Informational Meeting regarding the status of Public Service Company of Colorado’s (Public Service or Company) Comanche 3 generation plant and potential noise issues at that facility.  On behalf of Public Service, Ms. Karen Hyde, Vice President of Rates and Regulatory Affairs and Mr. David Wilks, President of Energy, provided information to the Commission regarding the status of Comanche 3, as well as the noise issue which was occurring as a result of the start up of the facility</w:t>
      </w:r>
    </w:p>
    <w:p>
      <w:pPr>
        <w:pStyle w:val="ParagraphDiscussion"/>
        <w:numPr>
          <w:ilvl w:val="0"/>
          <w:numId w:val="11"/>
        </w:numPr>
        <w:ind w:firstLine="720"/>
        <w:rPr/>
      </w:pPr>
      <w:r>
        <w:rPr/>
        <w:t xml:space="preserve">By Decision No. C10-0254, issued on March 22, 2010, the Commission opened this Miscellaneous Docket for the purpose of gathering evidence on the issue of noise at Comanche 3.  The Commission determined that opening this Docket to gather information would provide a vehicle to act more quickly should the noise continue to be an issue into the future.  </w:t>
      </w:r>
    </w:p>
    <w:p>
      <w:pPr>
        <w:pStyle w:val="ParagraphDiscussion"/>
        <w:numPr>
          <w:ilvl w:val="0"/>
          <w:numId w:val="11"/>
        </w:numPr>
        <w:ind w:firstLine="720"/>
        <w:rPr/>
      </w:pPr>
      <w:r>
        <w:rPr/>
        <w:t xml:space="preserve">Decision No. C10-0254 also referred the matter to an Administrative Law Judge (ALJ) and the matter was subsequently assigned to the undersigned ALJ.  The Commission expected the ALJ to decide any procedural matters, as well as ensure the record on the noise issue is comprehensive.  The ALJ was to encourage parties to make filings that identify the source and extent of the Commission’s authority and jurisdiction related to the noise issue, as well as available remedies that are in accord with that authority and jurisdiction.  </w:t>
      </w:r>
    </w:p>
    <w:p>
      <w:pPr>
        <w:pStyle w:val="ParagraphDiscussion"/>
        <w:numPr>
          <w:ilvl w:val="0"/>
          <w:numId w:val="11"/>
        </w:numPr>
        <w:ind w:firstLine="720"/>
        <w:rPr/>
      </w:pPr>
      <w:r>
        <w:rPr/>
        <w:t xml:space="preserve">The Commission directed Public Service to file a verified report detailing the noise issue at Comanche 3, which was to include information on the cause of the noise; a summary of complaints from customers since the issue was first detected; the Company’s actions to date; the Company’s plans to mitigate the noise; and, any other information the Company deemed relevant.  The information was required to be filed no later than March 26, 2010.  </w:t>
      </w:r>
    </w:p>
    <w:p>
      <w:pPr>
        <w:pStyle w:val="ParagraphDiscussion"/>
        <w:numPr>
          <w:ilvl w:val="0"/>
          <w:numId w:val="11"/>
        </w:numPr>
        <w:ind w:firstLine="720"/>
        <w:rPr/>
      </w:pPr>
      <w:r>
        <w:rPr/>
        <w:t xml:space="preserve">Interested parties (identified by the Commission as Public Service, Commission Staff (Staff), the Colorado Office of Consumer Counsel, the City and County of Pueblo, the Pueblo Health Department, and the Colorado Department of Health) were invited to file responses to the Public Service report on or before April 9, 2010.  Additionally, affected customers were also invited to file comments at any point without need for intervention in this Docket.  </w:t>
      </w:r>
    </w:p>
    <w:p>
      <w:pPr>
        <w:pStyle w:val="ParagraphDiscussion"/>
        <w:numPr>
          <w:ilvl w:val="0"/>
          <w:numId w:val="11"/>
        </w:numPr>
        <w:ind w:firstLine="720"/>
        <w:rPr/>
      </w:pPr>
      <w:r>
        <w:rPr/>
        <w:t>Public Service timely filed its report on the Comanche 3 noise issue on March 26, 2010.  As ordered by the Commission, the report detailed the cause of the noise; a summary of complaints regarding the noise; the Company’s actions to date; the Company’s plans to mitigate the noise; and other information including a copy of a presentation made at the Commissioners’ March 11, 2010 Informational Meeting, and a follow-up set of questions and answers Public Service’s representatives were not able to answer at that meeting.</w:t>
      </w:r>
    </w:p>
    <w:p>
      <w:pPr>
        <w:pStyle w:val="ParagraphDiscussion"/>
        <w:numPr>
          <w:ilvl w:val="0"/>
          <w:numId w:val="11"/>
        </w:numPr>
        <w:ind w:firstLine="720"/>
        <w:rPr/>
      </w:pPr>
      <w:r>
        <w:rPr/>
        <w:t>Numerous responses and comments were filed to Public Service’s report by Staff and residents of Pueblo County.  The County of Pueblo (County), through its attorney, filed its response to Public Service’s report and a Motion to Compel Production of Additional Evidence (Motion) on April 9, 2010.  According to the County, Public Service’s report was “sparse and conclusory” as well as deficient in several respects.  The County argued that the report is devoid of any meaningful evidence and only provided limited measurements and data.  The County also took issue with Public Service’s proposed plan to mitigate the noise problem rather than eliminate it entirely.  The County found it unacceptable to merely blend the induced draft fan noise with other plant noise.  Rather, the County preferred to eliminate the noise in its entirety.  The County also maintained that the noise emanating from Comanche 3 is unlawful under § 25</w:t>
        <w:noBreakHyphen/>
        <w:t xml:space="preserve">12-103(1), C.R.S., because it is “…objectionable due to intermittence, beat frequency, or shrillness …”  </w:t>
      </w:r>
    </w:p>
    <w:p>
      <w:pPr>
        <w:pStyle w:val="ParagraphDiscussion"/>
        <w:numPr>
          <w:ilvl w:val="0"/>
          <w:numId w:val="11"/>
        </w:numPr>
        <w:ind w:firstLine="720"/>
        <w:rPr/>
      </w:pPr>
      <w:r>
        <w:rPr/>
        <w:t xml:space="preserve">The County requested that the ALJ enter an order requiring Public Service to file with the Commission, and make available to all intervenors, any and all reports, measurements, and data collected by the Company or its noise consultant from January 1, 2009 to the date of its Motion, which pertain to noise emanating from the Comanche 3 generation plant.  </w:t>
      </w:r>
    </w:p>
    <w:p>
      <w:pPr>
        <w:pStyle w:val="ParagraphDiscussion"/>
        <w:numPr>
          <w:ilvl w:val="0"/>
          <w:numId w:val="11"/>
        </w:numPr>
        <w:ind w:firstLine="720"/>
        <w:rPr/>
      </w:pPr>
      <w:r>
        <w:rPr/>
        <w:t>The ALJ found that the report filed by Public Service in this Docket regarding the noise issue at Comanche 3 complied with the Commission’s directives in Decision No. C10</w:t>
        <w:noBreakHyphen/>
        <w:t xml:space="preserve">0254.  It was found that the report addressed all required elements such as information on the cause of the noise; a summary of complaints from customers since the issue was first detected; the Company’s actions to date; the Company’s plans to mitigate the noise; and, any other information the Company deemed relevant.  No other information was required by the Commission at that time.  </w:t>
      </w:r>
    </w:p>
    <w:p>
      <w:pPr>
        <w:pStyle w:val="ParagraphDiscussion"/>
        <w:numPr>
          <w:ilvl w:val="0"/>
          <w:numId w:val="11"/>
        </w:numPr>
        <w:ind w:firstLine="720"/>
        <w:rPr/>
      </w:pPr>
      <w:r>
        <w:rPr/>
        <w:t>As stated previously, comments were received from the residents of the County, especially those residents living in the vicinity of Comanche 3 regarding the noise issue.  Prior to April 2010, comments focused on the shrill noise emanating from the power plant during operation.  Complaints discussed the shrillness of the noise and that it permeated residences making it difficult to concentrate and sleep.  Several residents indicated that they relocated to relative’s or friend’s homes or temporarily checked into hotels to escape the noise problems.</w:t>
      </w:r>
    </w:p>
    <w:p>
      <w:pPr>
        <w:pStyle w:val="ParagraphDiscussion"/>
        <w:numPr>
          <w:ilvl w:val="0"/>
          <w:numId w:val="11"/>
        </w:numPr>
        <w:ind w:firstLine="720"/>
        <w:rPr/>
      </w:pPr>
      <w:r>
        <w:rPr/>
        <w:t xml:space="preserve">Public Service’s report identified the source of the noise issue as two induced draft fans located at the base of the new stack.  According to Public Service, the noise was generated by the flue gas as it passed over the fan blades.  As the noise traveled down the duct work and up the stack, some of it was absorbed before it is transmitted out the top of the stack.  </w:t>
      </w:r>
    </w:p>
    <w:p>
      <w:pPr>
        <w:pStyle w:val="ParagraphDiscussion"/>
        <w:numPr>
          <w:ilvl w:val="0"/>
          <w:numId w:val="11"/>
        </w:numPr>
        <w:ind w:firstLine="720"/>
        <w:rPr/>
      </w:pPr>
      <w:r>
        <w:rPr/>
        <w:t xml:space="preserve">It was noted that the first call complaining of the noise occurred on February 8, 2010, directly after Public Service began start-up operations at Comanche 3.  In order to reduce the noise, Public Service installed a series of baffles in the stack to reduce the noise level of the frequency heard in surrounding areas.  Comanche 3 was taken off-line in March 2010 to address concerns with a boiler feed pump.  During that period, no noise complaints were received.  </w:t>
      </w:r>
    </w:p>
    <w:p>
      <w:pPr>
        <w:pStyle w:val="ParagraphDiscussion"/>
        <w:numPr>
          <w:ilvl w:val="0"/>
          <w:numId w:val="11"/>
        </w:numPr>
        <w:ind w:firstLine="720"/>
        <w:rPr/>
      </w:pPr>
      <w:r>
        <w:rPr/>
        <w:t>In order to install the baffles, Comanche 3 was shut down in mid-April 2010 for a period of approximately two weeks.  The plant was re-started on May 5, 2010.  Subsequent to re</w:t>
        <w:noBreakHyphen/>
        <w:t xml:space="preserve">starting Comanche 3, several comments were received by the Commission from area residents.  Most of the comments provided that while the initial shrill noise appeared to be abated, the residents were now able to hear a lower frequency noise that similarly disturbed daily activities and sleep.  </w:t>
      </w:r>
    </w:p>
    <w:p>
      <w:pPr>
        <w:pStyle w:val="ParagraphDiscussion"/>
        <w:numPr>
          <w:ilvl w:val="0"/>
          <w:numId w:val="11"/>
        </w:numPr>
        <w:ind w:firstLine="720"/>
        <w:rPr/>
      </w:pPr>
      <w:r>
        <w:rPr/>
        <w:t>In addition to those comments, the County filed a Supplemental Response to Public Service’s initial report indicating that it was not pleased with Public Service’s response to the noise issue and intended to hire an acoustical engineer in order to verify Public Service’s claims that the noise emanating from Comanche 3 did not pose a threat to the health of the affected residents.  The County indicated that it would file all information, reports, measurements, and data collected by its acoustical engineer with the Commission.  Additionally, if the engineer’s findings indicated that the noise concerns at Comanche 3 had not been successfully mitigated, the County reserved its right to intervene in Docket No. 09AL-299E to contest the “used and useful” status of Comanche 3.</w:t>
      </w:r>
    </w:p>
    <w:p>
      <w:pPr>
        <w:pStyle w:val="ParagraphDiscussion"/>
        <w:numPr>
          <w:ilvl w:val="0"/>
          <w:numId w:val="11"/>
        </w:numPr>
        <w:ind w:firstLine="720"/>
        <w:rPr/>
      </w:pPr>
      <w:r>
        <w:rPr/>
        <w:t>There is no indication of the County filing the results of its acoustic engineer’s analysis in this information gathering Docket.  Nor does it appear that the County intervened in Docket No. 09AL-299E.  As a result, the Commission cannot verify the County’s concerns regarding Public Service’s noise measurements taken after the installation of the baffles.</w:t>
      </w:r>
      <w:r>
        <w:rPr>
          <w:rStyle w:val="FootnoteCharacters"/>
          <w:rStyle w:val="FootnoteAnchor"/>
        </w:rPr>
        <w:footnoteReference w:id="2"/>
      </w:r>
      <w:r>
        <w:rPr/>
        <w:t xml:space="preserve">  Other than the eight comments received from residents living in the area of Comanche 3 in May 2010 directly after the installation of the baffles, the Commission has received no other reports or comments regarding noise issues.  </w:t>
      </w:r>
    </w:p>
    <w:p>
      <w:pPr>
        <w:pStyle w:val="ParagraphDiscussion"/>
        <w:numPr>
          <w:ilvl w:val="0"/>
          <w:numId w:val="11"/>
        </w:numPr>
        <w:ind w:firstLine="720"/>
        <w:rPr/>
      </w:pPr>
      <w:r>
        <w:rPr/>
        <w:t xml:space="preserve">It appears that the purposes of this Docket have been satisfied.  It should be noted that a miscellaneous docket by its terms is opened for nothing more than the purpose of gathering information on a particular issue.  The Commission may not make final determinations in such a docket.  Should it determine that further action is warranted, the Commission may open a subsequent investigatory or complaint docket; however, for purposes of this Docket, nothing more is required at this time.  As a result, this Docket should be closed.  It should be noted that any party may file a complaint with the Commission if they feel the noise issue has not been resolved.  </w:t>
      </w:r>
    </w:p>
    <w:p>
      <w:pPr>
        <w:pStyle w:val="Heading2"/>
        <w:numPr>
          <w:ilvl w:val="0"/>
          <w:numId w:val="9"/>
        </w:numPr>
        <w:spacing w:before="180" w:after="180"/>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The mandates of the Commission for this Docket have been met.</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4526123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ecause the Commission does not have jurisdiction over Pueblo County, it may not order the County to file the acoustical engineering 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13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48:00Z</dcterms:created>
  <dc:creator>srscott</dc:creator>
  <dc:description>See Decisions on COPUC Website at: 
www.dora.state.co.us/puc/Decisions/</dc:description>
  <cp:keywords/>
  <dc:language>en-US</dc:language>
  <cp:lastModifiedBy>Marisela Chavez</cp:lastModifiedBy>
  <cp:lastPrinted>2011-04-18T11:46:00Z</cp:lastPrinted>
  <dcterms:modified xsi:type="dcterms:W3CDTF">2011-04-18T21:48:00Z</dcterms:modified>
  <cp:revision>2</cp:revision>
  <dc:subject/>
  <dc:title>COPUC Decision</dc:title>
</cp:coreProperties>
</file>