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7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THE CITY OF FORT COLLINS, COLORADO FOR AUTHORITY TO MODIFY THE EXISTING RAILROAD SIGNAL SYSTEM FOR THE AT-GRADE CROSSING OF THE UNION PACIFIC RAILROAD COMPANY'S CROSSING ON HORSETOOTH ROAD IN THE CITY OF FORT COLLINS, LARIMER COUNTY, COLORADO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A-671R</w:t>
      </w:r>
    </w:p>
    <w:p>
      <w:pPr>
        <w:pStyle w:val="Caption"/>
        <w:rPr/>
      </w:pPr>
      <w:r>
        <w:rPr/>
        <w:t>IN THE MATTER OF THE APPLICATION OF THE CITY OF FORT COLLINS, COLORADO FOR THE AUTHORITY TO MODIFY THE EXISTING RAILROAD SIGNAL SYSTEM FOR THE AT-GRADE CROSSING OF THE UNION PACIFIC RAILROAD COMPANY'S CROSSING ON DRAKE ROAD IN THE CITY OF FORT COLLINS, LARIMER COUNTY, COLORADO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to reschedule</w:t>
        <w:br/>
        <w:t>hearing and other deadlines</w:t>
        <w:br/>
        <w:t>and for waiver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5, 2011</w:t>
      </w:r>
    </w:p>
    <w:p>
      <w:pPr>
        <w:pStyle w:val="Heading2"/>
        <w:numPr>
          <w:ilvl w:val="0"/>
          <w:numId w:val="17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>On March 29, 2011, the Union Pacific Railroad Company (UPPR) filed a Motion to Reschedule Hearing and Other Deadlines and Waiver of Response Time (Motion) in the captioned consolidated proceeding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The Motion seeks an order vacating the current May 3 and 4, 2011, hearing dates, rescheduling the hearing, and modifying various procedural deadlines previously established in this matter.  </w:t>
      </w:r>
      <w:r>
        <w:rPr>
          <w:i/>
        </w:rPr>
        <w:t xml:space="preserve">See, </w:t>
      </w:r>
      <w:r>
        <w:rPr/>
        <w:t xml:space="preserve">Decision No. R11-0091-I, mailed January 27, 2011.  As grounds therefore, UPPR states that its expert does not have sufficient time to prepare a summary of his testimony prior to the current March 31, 2011, deadline.   </w:t>
      </w:r>
      <w:r>
        <w:rPr>
          <w:i/>
        </w:rPr>
        <w:t xml:space="preserve">See, </w:t>
      </w:r>
      <w:r>
        <w:rPr/>
        <w:t xml:space="preserve">Decision No. R11-0279-I, mailed March 15, 2011.  The Motion states that Applicant, the City of Fort Collins, does not object to the relief requested therein.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Good grounds having been shown, the Motion will be granted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Based on informal inquiries by the Administrative Law Judge, the parties have advised that June 15, 2011, would be a convenient date for a rescheduled hearing.  They have also advised that one day of hearing should be sufficien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r>
        <w:rPr/>
        <w:t>The hearing of this consolidated proceeding scheduled for May 3 and 4, 2011, is vacated.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hearing is re scheduled as follows:</w:t>
      </w:r>
    </w:p>
    <w:p>
      <w:pPr>
        <w:pStyle w:val="Hearing"/>
        <w:numPr>
          <w:ilvl w:val="0"/>
          <w:numId w:val="11"/>
        </w:numPr>
        <w:ind w:left="720" w:right="720" w:hanging="0"/>
        <w:rPr/>
      </w:pPr>
      <w:r>
        <w:rPr/>
        <w:t>DATE:</w:t>
        <w:tab/>
        <w:t>June 15, 2011</w:t>
      </w:r>
    </w:p>
    <w:p>
      <w:pPr>
        <w:pStyle w:val="Hearing"/>
        <w:numPr>
          <w:ilvl w:val="0"/>
          <w:numId w:val="11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1"/>
        </w:numPr>
        <w:ind w:left="720" w:right="720" w:hanging="0"/>
        <w:rPr/>
      </w:pPr>
      <w:r>
        <w:rPr/>
        <w:t>PLACE:</w:t>
        <w:tab/>
        <w:t xml:space="preserve">Commission Hearing Room </w:t>
        <w:br/>
        <w:tab/>
        <w:t xml:space="preserve">1560 Broadway, Suite 250 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Union Pacific Railroad Company shall file its list of witnesses, summary of witness testimony, and exhibits on or before April 14, 2011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Discovery shall be governed by Rule 1405 of the Commission’s Rules of Practice and Procedure, 4 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1-1405.  Discovery shall be completed on or before May 19, 2011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All pre-hearing motions or stipulations relating to settlement shall be filed on or before June 6, 2011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62903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</w:r>
            <w:r>
              <w:rPr>
                <w:rStyle w:val="Hidden"/>
              </w:rPr>
              <w:t>DALE E. ISLEY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65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70R</w:t>
    </w:r>
    <w:r>
      <w:rPr/>
      <w:fldChar w:fldCharType="end"/>
    </w:r>
    <w:r>
      <w:rPr/>
      <w:t xml:space="preserve"> &amp; 06A-671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05T12:26:00Z</cp:lastPrinted>
  <dcterms:modified xsi:type="dcterms:W3CDTF">2011-04-05T18:26:00Z</dcterms:modified>
  <cp:revision>5</cp:revision>
  <dc:subject/>
  <dc:title>COPUC Decision</dc:title>
</cp:coreProperties>
</file>