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33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33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F-50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F-505E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TOM AND HANNA ALTMAN,</w:t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ab/>
        <w:t>COMPLAINANTS,</w:t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V.</w:t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PUBLIC SERVICE COMPANY OF COLORADO,</w:t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Caption"/>
        <w:rPr/>
      </w:pPr>
      <w:r>
        <w:rPr>
          <w:lang w:val="en-US" w:eastAsia="en-US"/>
        </w:rPr>
        <w:tab/>
        <w:t>RESPONDENT.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>G. Harris Adams</w:t>
        <w:br/>
        <w:t>vacating technical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30, 2011</w:t>
      </w:r>
    </w:p>
    <w:p>
      <w:pPr>
        <w:pStyle w:val="Heading2"/>
        <w:numPr>
          <w:ilvl w:val="0"/>
          <w:numId w:val="11"/>
        </w:numPr>
        <w:rPr>
          <w:u w:val="single"/>
        </w:rPr>
      </w:pPr>
      <w:r>
        <w:rPr>
          <w:u w:val="single"/>
        </w:rPr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bookmarkStart w:id="4" w:name="OLE_LINK1"/>
      <w:bookmarkEnd w:id="4"/>
      <w:r>
        <w:rPr/>
        <w:t>By Decision No. R11-0321-I, mailed March 28, 2011, a technical conference is scheduled in this mater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March 30, 2011, the Public Service Company of Colorado Motion to Re</w:t>
        <w:noBreakHyphen/>
        <w:t xml:space="preserve">Schedule Technical Conference was filed.  The motion presents an unopposed request to reschedule the conference based upon scheduling conflicts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request being unopposed, it is appropriate that response time be waiv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Good cause is shown for the unopposed request, it will be granted.</w:t>
      </w:r>
    </w:p>
    <w:p>
      <w:pPr>
        <w:pStyle w:val="Heading2"/>
        <w:numPr>
          <w:ilvl w:val="0"/>
          <w:numId w:val="11"/>
        </w:numPr>
        <w:spacing w:before="0" w:after="120"/>
        <w:rPr/>
      </w:pPr>
      <w:bookmarkStart w:id="5" w:name="OLE_LINK1"/>
      <w:bookmarkEnd w:id="5"/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Technical Conference scheduled in this matter for April 5, 2011, is vacated and will be rescheduled by separate order. 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4638393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  <w:br/>
            </w:r>
            <w:r>
              <w:rP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jc w:val="right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120" w:after="120"/>
        <w:ind w:left="144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33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F-50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ParagraphDiscussionChar">
    <w:name w:val="ParagraphDiscussion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12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3-30T16:13:00Z</cp:lastPrinted>
  <dcterms:modified xsi:type="dcterms:W3CDTF">2011-03-30T22:13:00Z</dcterms:modified>
  <cp:revision>3</cp:revision>
  <dc:subject/>
  <dc:title>COPUC Decision</dc:title>
</cp:coreProperties>
</file>