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2795"/>
        <w:gridCol w:w="1283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nd J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77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ynamit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00 East 31st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68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 Express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 East 2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8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Denver Airport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4 South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91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South Quince Street # B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-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76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Drea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7 South Tej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6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zona Pacific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0 East Ker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MO  6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1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ving Company - CM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3 South Netherla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4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t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 West Little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74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way 85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 Highway 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7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 Harves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64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ce Oil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ce, UT  8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7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0-IN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's Exc Limo Sv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 West Power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0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3-30T14:37:00Z</dcterms:modified>
  <cp:revision>2</cp:revision>
  <dc:subject/>
  <dc:title>&lt;carrier_name&gt;</dc:title>
</cp:coreProperties>
</file>