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5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5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THE APPLICATION OF PUBLIC SERVICE COMPANY OF COLORADO FOR APPROVAL OF AN AMENDMENT TO ITS 2007 COLORADO RESOURCE PLAN.</w:t>
      </w:r>
    </w:p>
    <w:p>
      <w:pPr>
        <w:pStyle w:val="Normal"/>
        <w:pBdr>
          <w:top w:val="single" w:sz="4" w:space="1" w:color="000000"/>
          <w:bottom w:val="single" w:sz="4" w:space="0" w:color="000000"/>
        </w:pBdr>
        <w:rPr/>
      </w:pPr>
      <w:r>
        <w:rPr/>
      </w:r>
    </w:p>
    <w:p>
      <w:pPr>
        <w:pStyle w:val="DocketNo"/>
        <w:keepNext w:val="true"/>
        <w:rPr>
          <w:caps/>
          <w:kern w:val="2"/>
        </w:rPr>
      </w:pPr>
      <w:r>
        <w:rPr>
          <w:caps/>
          <w:kern w:val="2"/>
        </w:rPr>
        <w:t>DOCKET NO. 10A-905E</w:t>
      </w:r>
    </w:p>
    <w:p>
      <w:pPr>
        <w:pStyle w:val="Caption"/>
        <w:rPr/>
      </w:pPr>
      <w:r>
        <w:rPr/>
        <w:t>IN THE MATTER OF the application of public service company of colorado for approval of the 2011 wind request for proposals.</w:t>
      </w:r>
    </w:p>
    <w:p>
      <w:pPr>
        <w:pStyle w:val="Caption"/>
        <w:rPr/>
      </w:pPr>
      <w:r>
        <w:rPr/>
      </w:r>
    </w:p>
    <w:p>
      <w:pPr>
        <w:pStyle w:val="DecisionTitle"/>
        <w:rPr>
          <w:kern w:val="2"/>
        </w:rPr>
      </w:pPr>
      <w:r>
        <w:rPr/>
        <w:t>interim order of</w:t>
        <w:br/>
        <w:t>administrative law judge</w:t>
        <w:br/>
        <w:t>paul c. gomez</w:t>
        <w:br/>
        <w:t>granting motion to Modify</w:t>
        <w:br/>
        <w:t xml:space="preserve">Interim order No. R11-0170-I; </w:t>
        <w:br/>
        <w:t>granting motion to substitute</w:t>
        <w:br/>
        <w:t>testimony; granting motion to compel</w:t>
        <w:br/>
        <w:t>discovery; and granting motion for protective order in part and denying in part</w:t>
      </w:r>
    </w:p>
    <w:p>
      <w:pPr>
        <w:pStyle w:val="Date"/>
        <w:rPr>
          <w:kern w:val="2"/>
        </w:rPr>
      </w:pPr>
      <w:r>
        <w:rPr/>
        <w:t>Mailed</w:t>
      </w:r>
      <w:r>
        <w:rPr>
          <w:kern w:val="2"/>
        </w:rPr>
        <w:t xml:space="preserve"> Date:  March 10, 2011</w:t>
      </w:r>
    </w:p>
    <w:p>
      <w:pPr>
        <w:pStyle w:val="Heading2"/>
        <w:numPr>
          <w:ilvl w:val="0"/>
          <w:numId w:val="11"/>
        </w:numPr>
        <w:rPr/>
      </w:pPr>
      <w:r>
        <w:rPr/>
        <w:t>statement</w:t>
      </w:r>
    </w:p>
    <w:p>
      <w:pPr>
        <w:pStyle w:val="ParagraphDiscussion"/>
        <w:numPr>
          <w:ilvl w:val="0"/>
          <w:numId w:val="13"/>
        </w:numPr>
        <w:ind w:firstLine="720"/>
        <w:rPr/>
      </w:pPr>
      <w:r>
        <w:rPr/>
        <w:t>Public Service Company of Colorado (Public Service or Company) filed a Motion for Extraordinary Protection in Docket No. 10A-377E.  The motion sought extraordinary protection of information Public Service characterized as highly confidential.  This included commercially sensitive and proprietary information concerning wind projects of Northern States Power – Minnesota (NSP-MN) and Southwestern Public Service Company (SPS).  Public Service requested that access to the subject information be made available only to the Commissioners, Commission Staff (Staff), the Colorado Office of Consumer Counsel (OCC), Commission Advisors, and the attorneys representing these groups.</w:t>
      </w:r>
    </w:p>
    <w:p>
      <w:pPr>
        <w:pStyle w:val="ParagraphDiscussion"/>
        <w:numPr>
          <w:ilvl w:val="0"/>
          <w:numId w:val="13"/>
        </w:numPr>
        <w:ind w:firstLine="720"/>
        <w:rPr/>
      </w:pPr>
      <w:r>
        <w:rPr/>
        <w:t xml:space="preserve">By Interim Order No. R11-0170-I, mailed February 15, 2011, the information that was afforded highly confidential designation included:  information concerning wind projects for NSP-MN and SPS; wind developers’ responses to Public Service’s 2011 Wind Request for Proposals (RFP) received by the Company on January 17, 2011; and the results of Public Service’s review of those bids, one attorney and one expert/consultant for each party, except for </w:t>
      </w:r>
      <w:r>
        <w:rPr>
          <w:i/>
        </w:rPr>
        <w:t>pro se</w:t>
      </w:r>
      <w:r>
        <w:rPr/>
        <w:t xml:space="preserve"> intervenors shall be permitted access to the highly confidential information in order to meaningfully participate in the process.  </w:t>
      </w:r>
    </w:p>
    <w:p>
      <w:pPr>
        <w:pStyle w:val="ParagraphDiscussion"/>
        <w:numPr>
          <w:ilvl w:val="0"/>
          <w:numId w:val="13"/>
        </w:numPr>
        <w:ind w:firstLine="720"/>
        <w:rPr/>
      </w:pPr>
      <w:r>
        <w:rPr/>
        <w:t xml:space="preserve">Access to that information was provided to each attorney and each expert/consultant for a party to the consolidated dockets who qualified to have access to the designated highly confidential information.  Each attorney and expert/consultant was required to execute a non-disclosure agreement provided by Public Service prior to access to the designated “highly confidential” information.  </w:t>
      </w:r>
    </w:p>
    <w:p>
      <w:pPr>
        <w:pStyle w:val="ParagraphDiscussion"/>
        <w:numPr>
          <w:ilvl w:val="0"/>
          <w:numId w:val="13"/>
        </w:numPr>
        <w:ind w:firstLine="720"/>
        <w:rPr/>
      </w:pPr>
      <w:r>
        <w:rPr/>
        <w:t xml:space="preserve">On February 25, 2011, Public Service filed a Motion to Modify Interim Order No. R11-0171.  Public Service seeks to have the Interim Order amended with respect to the wind bids offered to NSP-MN, as well as the contract between SPS and a wind developer, and the wind developers’ actual bid responses to the Company’s 2011 Wind RFP, as well as all negotiations held between Public Service and any short-listed bidders.  </w:t>
      </w:r>
    </w:p>
    <w:p>
      <w:pPr>
        <w:pStyle w:val="ParagraphDiscussion"/>
        <w:numPr>
          <w:ilvl w:val="0"/>
          <w:numId w:val="13"/>
        </w:numPr>
        <w:ind w:firstLine="720"/>
        <w:rPr/>
      </w:pPr>
      <w:r>
        <w:rPr/>
        <w:t>On February 25, 2011, Public Service also filed a Motion to Substitute the Revised Supplemental Testimony of Kurt J. Haeger.  Public Service requests that Mr. Haeger’s supplemental direct testimony be substituted for his revised supplemental direct testimony.  Public Service states that it has received Colorado-specific bids for its 2011 targeted wind solicitation and as a result, its best evidence to support its position that wind prices have declined is that information rather than the information related to the NSP-MN wind bids or the SPS wind contract.  As such, it wishes to rely on the Colorado-specific wind bids to support Mr. Haeger’s position that wind prices have declined.</w:t>
      </w:r>
    </w:p>
    <w:p>
      <w:pPr>
        <w:pStyle w:val="Heading3"/>
        <w:numPr>
          <w:ilvl w:val="1"/>
          <w:numId w:val="11"/>
        </w:numPr>
        <w:rPr/>
      </w:pPr>
      <w:r>
        <w:rPr/>
        <w:t>Motion to Amend Interim Order and Substitute Testimony</w:t>
      </w:r>
    </w:p>
    <w:p>
      <w:pPr>
        <w:pStyle w:val="ParagraphDiscussion"/>
        <w:numPr>
          <w:ilvl w:val="0"/>
          <w:numId w:val="13"/>
        </w:numPr>
        <w:ind w:firstLine="720"/>
        <w:rPr/>
      </w:pPr>
      <w:r>
        <w:rPr/>
        <w:t>Regarding its motion to amend the Interim Order, Public Service argues that it has not previously had to provide the names of bidders, the project locations and sizes, the bid prices, and its evaluation of the costs of each proposal to anyone other than Staff and OCC.  Public Service asserts that disclosure of this bidder information could be damaging to the bidders and the competitive process in Colorado.</w:t>
      </w:r>
    </w:p>
    <w:p>
      <w:pPr>
        <w:pStyle w:val="ParagraphDiscussion"/>
        <w:numPr>
          <w:ilvl w:val="0"/>
          <w:numId w:val="13"/>
        </w:numPr>
        <w:ind w:firstLine="720"/>
        <w:rPr/>
      </w:pPr>
      <w:r>
        <w:rPr/>
        <w:t>Additionally, Public Service asserts that in the 2011 Wind RFPs it asked bidders to identify any information in their proposals they claim as confidential or proprietary.  Public Service maintains that most bidders labeled all the information they disclosed to the Company in response to the RFP as confidential.  Public Service claims that since it provided the wind prices to all counsel, little value can be gained by examining the bids themselves.</w:t>
      </w:r>
    </w:p>
    <w:p>
      <w:pPr>
        <w:pStyle w:val="ParagraphDiscussion"/>
        <w:numPr>
          <w:ilvl w:val="0"/>
          <w:numId w:val="13"/>
        </w:numPr>
        <w:ind w:firstLine="720"/>
        <w:rPr/>
      </w:pPr>
      <w:r>
        <w:rPr/>
        <w:t>Public Service lastly asserts that since its supplemental direct testimony was filed, the Commission has permitted it to move forward with its 2011 wind solicitation, from which it has received Colorado-specific bids.  Consequently, the best evidence of its contention that wind prices have fallen is the information it received in response to its RFP, rather than the NSP-MN wind bids or the SPS wind contract.  As a result, Public Service also filed a motion to revise its witness Mr. Haeger’s supplemental direct testimony which relies only on the Colorado wind bids for his opinion that wind prices have declined.  Since Public Service is willing to drop its reliance on wind bid information from other states, it requests that a protective order be issued protecting the bid and contract information from other states from further disclosure.</w:t>
      </w:r>
    </w:p>
    <w:p>
      <w:pPr>
        <w:pStyle w:val="ParagraphDiscussion"/>
        <w:numPr>
          <w:ilvl w:val="0"/>
          <w:numId w:val="13"/>
        </w:numPr>
        <w:ind w:firstLine="720"/>
        <w:rPr/>
      </w:pPr>
      <w:r>
        <w:rPr/>
        <w:t>Based on the Company’s representation that it is willing to drop its reliance on wind bid information from other states, including the NSP-MN wind bids and the SPS wind contract and instead rely on the information received from its Colorado-specific bids, good cause is found to grant the motion to modify Interim Order No. R11-0710-I.</w:t>
      </w:r>
    </w:p>
    <w:p>
      <w:pPr>
        <w:pStyle w:val="ParagraphDiscussion"/>
        <w:numPr>
          <w:ilvl w:val="0"/>
          <w:numId w:val="13"/>
        </w:numPr>
        <w:ind w:firstLine="720"/>
        <w:rPr/>
      </w:pPr>
      <w:r>
        <w:rPr/>
        <w:t>Interim Order No. R11-0710-I is modified to limit access to information regarding, and received as part of, wind bids offered to NSP-MN; a contract between SPS and a wind developer; and the wind developers’ actual bid responses to Public Service’s 2011 Colorado Wind RFP, including all negotiation held between Public Service and any short-listed bidder to Staff, the OCC, their respective Attorneys General, Commission Advisory Staff, Administrative Law Judges (ALJs), and Commissioners.</w:t>
      </w:r>
    </w:p>
    <w:p>
      <w:pPr>
        <w:pStyle w:val="ParagraphDiscussion"/>
        <w:numPr>
          <w:ilvl w:val="0"/>
          <w:numId w:val="13"/>
        </w:numPr>
        <w:ind w:firstLine="720"/>
        <w:rPr/>
      </w:pPr>
      <w:r>
        <w:rPr/>
        <w:t>Additionally, good cause is found to grant Public Service’s motion to substitute the revised supplemental direct testimony of Mr. Haeger for his supplemental direct testimony.</w:t>
      </w:r>
    </w:p>
    <w:p>
      <w:pPr>
        <w:pStyle w:val="Heading3"/>
        <w:numPr>
          <w:ilvl w:val="1"/>
          <w:numId w:val="11"/>
        </w:numPr>
        <w:rPr/>
      </w:pPr>
      <w:r>
        <w:rPr/>
        <w:t xml:space="preserve">Motion to Compel Discovery and Motion for Protective Order </w:t>
      </w:r>
    </w:p>
    <w:p>
      <w:pPr>
        <w:pStyle w:val="ParagraphDiscussion"/>
        <w:numPr>
          <w:ilvl w:val="0"/>
          <w:numId w:val="13"/>
        </w:numPr>
        <w:ind w:firstLine="720"/>
        <w:rPr/>
      </w:pPr>
      <w:r>
        <w:rPr/>
        <w:t xml:space="preserve">On February 25, 2011, Blanca Ranch Holdings, LLC and Trinchera Ranch Holdings, LLC (together, Trinchera Ranch) filed a Motion to Compel the Depositions of Public Service employees Kurt J. Haeger and James F. Hill.  Trinchera Ranch seeks to depose Mr. Haeger, who will testify at the evidentiary hearing in this matter.  In turn, Mr. Haeger has adopted the testimony of Mr. Hill.  Trinchera Ranch takes the position that there is nothing in the Colorado Rules of Civil Procedure (C.R.C.P.) which would preclude deposing Mr. Hill and it is apparent that both Mr. Hill and Mr. Haeger possess information that is pertinent or germane to the subject matter of the underlying action pursuant to C.R.C.P. 26(b)(1).  </w:t>
      </w:r>
    </w:p>
    <w:p>
      <w:pPr>
        <w:pStyle w:val="ParagraphDiscussion"/>
        <w:numPr>
          <w:ilvl w:val="0"/>
          <w:numId w:val="13"/>
        </w:numPr>
        <w:ind w:firstLine="720"/>
        <w:rPr/>
      </w:pPr>
      <w:r>
        <w:rPr/>
        <w:t>Trinchera Ranch claims that the information possessed by Mr. Hill and Mr. Haeger is relevant under Rule 26(b)(1), which is to be construed liberally to effectuate the full extent of its truth seeking purposes.  Further, Trichera Ranch argues that no matter its position or interest in this matter, it has a fundamental due process right to conduct discovery, including depositions.  Trinchera Ranch asserts that Public Service’s refusal to allow Mr. Hill and Mr. Haeger to be deposed lies in the Company’s irritation with Trinchera Ranch for becoming actively involved in this docket.</w:t>
      </w:r>
    </w:p>
    <w:p>
      <w:pPr>
        <w:pStyle w:val="ParagraphDiscussion"/>
        <w:numPr>
          <w:ilvl w:val="0"/>
          <w:numId w:val="13"/>
        </w:numPr>
        <w:ind w:firstLine="720"/>
        <w:rPr/>
      </w:pPr>
      <w:r>
        <w:rPr/>
        <w:t xml:space="preserve">Public Service seeks a protective order regarding the depositions of Mr. Hill, Mr. Haeger, and Ms. Karen Hyde.  Public Service claims that the request for depositions for these individuals is meant to annoy, is oppressive, and is unduly burdensome and expensive.  Given the limited policy questions involved in this matter, Public Service takes the position that it has already provided ample information through written discovery to render additional depositions meaningless.  </w:t>
      </w:r>
    </w:p>
    <w:p>
      <w:pPr>
        <w:pStyle w:val="ParagraphDiscussion"/>
        <w:numPr>
          <w:ilvl w:val="0"/>
          <w:numId w:val="13"/>
        </w:numPr>
        <w:ind w:firstLine="720"/>
        <w:rPr/>
      </w:pPr>
      <w:r>
        <w:rPr/>
        <w:t>Public Service further argues that Trinchera Ranch can only have a marginal and tangential interest in this docket and given the information Trinchera Ranch has already received and will receive through written discovery, there is no legitimate need for these depositions in the context of the consolidated dockets.  Public Service concludes that any party with a reasonable, good faith desire to assess the relief it seeks in this docket either has or may obtain that information from the responses to the written discovery that has been produced or may be produced during the course of this proceeding.  As a result, Trinchera Ranch’s request for depositions is an abuse of discovery.</w:t>
      </w:r>
    </w:p>
    <w:p>
      <w:pPr>
        <w:pStyle w:val="ParagraphDiscussion"/>
        <w:numPr>
          <w:ilvl w:val="0"/>
          <w:numId w:val="13"/>
        </w:numPr>
        <w:ind w:firstLine="720"/>
        <w:rPr/>
      </w:pPr>
      <w:r>
        <w:rPr/>
        <w:t xml:space="preserve">The parameters of discovery were detailed in Interim Order No. R11-0126-I, mailed February 4, 2011, so it is not necessary to again go through that litany of rules and holdings.  It is sufficient to say that those findings regarding the scope and limits of discovery are applicable here as well.  With regard to Public Service’s protective order, C.R.C.P. 26(c) affords an affirmative remedy to parties who seek relief from discovery that they contend goes beyond the scope of the rules or from unreasonable discovery requests.  The party resisting discovery bears the burden to establish the need for a protective order.  </w:t>
      </w:r>
      <w:r>
        <w:rPr>
          <w:i/>
        </w:rPr>
        <w:t>Williams v. District Court</w:t>
      </w:r>
      <w:r>
        <w:rPr/>
        <w:t xml:space="preserve">, 866 P.2d 908 (Colo. 1993).  It is within the discretion of the decision maker to grant or deny a protective order and will only be reversed if that discretion is abused.  </w:t>
      </w:r>
      <w:r>
        <w:rPr>
          <w:i/>
        </w:rPr>
        <w:t>Public Service Co. of Colorado v. Trigen-Nations Energy Co., L.L.L.P.</w:t>
      </w:r>
      <w:r>
        <w:rPr/>
        <w:t xml:space="preserve">, 982 P.2d 316 (Colo. 1999).  The grounds for seeking a protective order under Rule 26(c) include annoyance, oppression, embarrassment, or undue burden or expense.  </w:t>
      </w:r>
    </w:p>
    <w:p>
      <w:pPr>
        <w:pStyle w:val="ParagraphDiscussion"/>
        <w:numPr>
          <w:ilvl w:val="0"/>
          <w:numId w:val="13"/>
        </w:numPr>
        <w:ind w:firstLine="720"/>
        <w:rPr/>
      </w:pPr>
      <w:r>
        <w:rPr/>
        <w:t xml:space="preserve">Public Service argues that Trinchera Ranch’s request for the depositions of Messrs. Hill and Haeger can only be reasonably explained by its unbridled efforts to use any means at its disposal to delay and ultimately undermine efforts to obtain a Certificate of Public Convenience and Necessity for the San Luis Valley transmission line.  </w:t>
      </w:r>
    </w:p>
    <w:p>
      <w:pPr>
        <w:pStyle w:val="ParagraphDiscussion"/>
        <w:numPr>
          <w:ilvl w:val="0"/>
          <w:numId w:val="13"/>
        </w:numPr>
        <w:ind w:firstLine="720"/>
        <w:rPr/>
      </w:pPr>
      <w:r>
        <w:rPr/>
        <w:t>Trinchera Ranch argues that Public Service’s attempt to characterize its interest in this matter as marginal at best is without merit.  Trinchera Ranch argues that Public Service also mischaracterizes its position with regard to its plans to acquire solar resources.  At any rate, Trinchera Ranch maintains that its position in this case is completely irrelevant as to its due process right to conduct discovery.</w:t>
      </w:r>
    </w:p>
    <w:p>
      <w:pPr>
        <w:pStyle w:val="ParagraphDiscussion"/>
        <w:numPr>
          <w:ilvl w:val="0"/>
          <w:numId w:val="13"/>
        </w:numPr>
        <w:ind w:firstLine="720"/>
        <w:rPr/>
      </w:pPr>
      <w:r>
        <w:rPr/>
        <w:t xml:space="preserve">In assessing the number of discovery requests made by Trinchera Ranch, coupled with the responses of Public Service to that discovery, as well as other discovery responses to other parties, it does not appear that the further request to conduct depositions of Mr. Hill and Mr. Haeger is oppressive, unreasonable, or is beyond the scope of the discovery rules.  Indeed, C.R.C.P. 30 allows the testimony of any person, including a party, to be taken by deposition.  While Public Service may indeed have responded to substantial written discovery, this does not preclude the deposition of Company witness Mr. Haeger.  Additionally, Mr. Hill should also be available for deposition since Mr. Haeger adopted his previous testimony.  The ALJ finds no evidence at this point that the depositions are intended to harass or annoy Public Service.  There appears to be a legitimate purpose for the depositions.  Consequently, good cause is found to grant Trinchera Ranch’s motion to compel the depositions of Mr. Hill and Mr. Haeger.  As a result, the motion of Public Service for protective order as it applies to Mr. Hill and Mr. Haeger is denied.  </w:t>
      </w:r>
    </w:p>
    <w:p>
      <w:pPr>
        <w:pStyle w:val="ParagraphDiscussion"/>
        <w:numPr>
          <w:ilvl w:val="0"/>
          <w:numId w:val="13"/>
        </w:numPr>
        <w:ind w:firstLine="720"/>
        <w:rPr/>
      </w:pPr>
      <w:r>
        <w:rPr/>
        <w:t>While it does not appear that Trinchera Ranch seeks to depose Ms. Hyde, PublicService nonetheless seeks a protective order to preclude taking her deposition.  The ALJ agrees with Public Service that Ms. Hyde’s deposition in this matter is beyond the scope of the matter and unnecessary, therefore she may not be deposed.  Consequently, Public Service’s motion for protective order is granted as it applies to Ms. Hyd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Public Service Company of Colorado to Modify Interim Order No. R11-0170-I is granted.</w:t>
      </w:r>
    </w:p>
    <w:p>
      <w:pPr>
        <w:pStyle w:val="ParagraphOrder"/>
        <w:numPr>
          <w:ilvl w:val="0"/>
          <w:numId w:val="3"/>
        </w:numPr>
        <w:ind w:firstLine="720"/>
        <w:rPr/>
      </w:pPr>
      <w:r>
        <w:rPr/>
        <w:t>The information regarding and received as part of wind bids offered to Northern States Power-Minnesota; a contract between Southwestern Public Service Company and a wind developer; and the wind developers’ actual bid responses to Public Service’s 2011 Wind Request for Proposals and all negotiations held between Public Service and any short-listed bidder shall only be available to Commission Staff, the Office of Consumer Counsel, their respective Attorneys General, Commission Advisory Staff, Administrative Law Judges, and Commissioners.</w:t>
      </w:r>
    </w:p>
    <w:p>
      <w:pPr>
        <w:pStyle w:val="ParagraphOrder"/>
        <w:numPr>
          <w:ilvl w:val="0"/>
          <w:numId w:val="3"/>
        </w:numPr>
        <w:ind w:firstLine="720"/>
        <w:rPr/>
      </w:pPr>
      <w:r>
        <w:rPr/>
        <w:t>The Motion of Public Service Company of Colorado to Substitute the Revised Supplemental Direct Testimony of Mr. Haeger for his Supplemental Direct Testimony is granted.</w:t>
      </w:r>
    </w:p>
    <w:p>
      <w:pPr>
        <w:pStyle w:val="ParagraphOrder"/>
        <w:numPr>
          <w:ilvl w:val="0"/>
          <w:numId w:val="3"/>
        </w:numPr>
        <w:ind w:firstLine="720"/>
        <w:rPr/>
      </w:pPr>
      <w:r>
        <w:rPr/>
        <w:t>Blanca Ranch Holdings, LLC and Trinchera Ranch Holdings, LLC’s Motion to Compel the Depositions of Public Service Employees Kurt J. Haeger and James F. Hill is granted consistent with the discussion above.</w:t>
      </w:r>
    </w:p>
    <w:p>
      <w:pPr>
        <w:pStyle w:val="ParagraphOrder"/>
        <w:numPr>
          <w:ilvl w:val="0"/>
          <w:numId w:val="3"/>
        </w:numPr>
        <w:ind w:firstLine="720"/>
        <w:rPr/>
      </w:pPr>
      <w:r>
        <w:rPr/>
        <w:t>The Motion of Public Service Company of Colorado for Protective Order Concerning the Depositions of Kurt J. Haeger and James F. Hill is denied.</w:t>
      </w:r>
    </w:p>
    <w:p>
      <w:pPr>
        <w:pStyle w:val="ParagraphOrder"/>
        <w:numPr>
          <w:ilvl w:val="0"/>
          <w:numId w:val="3"/>
        </w:numPr>
        <w:ind w:firstLine="720"/>
        <w:rPr/>
      </w:pPr>
      <w:r>
        <w:rPr/>
        <w:t>The Motion of Public Service Company of Colorado for Protective Order Concerning the Deposition of Karen Hyde is granted.</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65061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45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5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7E</w:t>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58:00Z</dcterms:created>
  <dc:creator>srscott</dc:creator>
  <dc:description>See Decisions on COPUC Website at: 
www.dora.state.co.us/puc/Decisions/</dc:description>
  <cp:keywords/>
  <dc:language>en-US</dc:language>
  <cp:lastModifiedBy>Lloyd Petersen</cp:lastModifiedBy>
  <cp:lastPrinted>2011-03-10T12:30:00Z</cp:lastPrinted>
  <dcterms:modified xsi:type="dcterms:W3CDTF">2011-03-10T19:32:00Z</dcterms:modified>
  <cp:revision>8</cp:revision>
  <dc:subject/>
  <dc:title>COPUC Decision</dc:title>
</cp:coreProperties>
</file>