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17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17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Normal"/>
        <w:pBdr>
          <w:top w:val="single" w:sz="4" w:space="1" w:color="000000"/>
          <w:bottom w:val="single" w:sz="4" w:space="0" w:color="000000"/>
        </w:pBdr>
        <w:rPr>
          <w:caps/>
          <w:kern w:val="2"/>
        </w:rPr>
      </w:pPr>
      <w:r>
        <w:rPr>
          <w:caps/>
          <w:kern w:val="2"/>
        </w:rPr>
      </w:r>
    </w:p>
    <w:p>
      <w:pPr>
        <w:pStyle w:val="Normal"/>
        <w:pBdr>
          <w:top w:val="single" w:sz="4" w:space="1" w:color="000000"/>
          <w:bottom w:val="single" w:sz="4" w:space="0" w:color="000000"/>
        </w:pBdr>
        <w:rPr/>
      </w:pPr>
      <w:r>
        <w:rPr/>
        <w:t>IN THE MATTER OF THE APPLICATION OF PUBLIC SERVICE COMPANY OF COLORADO FOR APPROVAL OF AN AMENDMENT TO ITS 2007 COLORADO RESOURCE PLAN.</w:t>
      </w:r>
    </w:p>
    <w:p>
      <w:pPr>
        <w:pStyle w:val="Normal"/>
        <w:pBdr>
          <w:top w:val="single" w:sz="4" w:space="1" w:color="000000"/>
          <w:bottom w:val="single" w:sz="4" w:space="0" w:color="000000"/>
        </w:pBdr>
        <w:rPr/>
      </w:pPr>
      <w:r>
        <w:rPr/>
      </w:r>
    </w:p>
    <w:p>
      <w:pPr>
        <w:pStyle w:val="DocketNo"/>
        <w:keepNext w:val="true"/>
        <w:rPr>
          <w:caps/>
          <w:kern w:val="2"/>
        </w:rPr>
      </w:pPr>
      <w:r>
        <w:rPr>
          <w:caps/>
          <w:kern w:val="2"/>
        </w:rPr>
        <w:t>DO</w:t>
      </w:r>
      <w:r>
        <w:rPr>
          <w:smallCaps/>
          <w:kern w:val="2"/>
        </w:rPr>
        <w:t>CKET NO. 10A-905E</w:t>
      </w:r>
    </w:p>
    <w:p>
      <w:pPr>
        <w:pStyle w:val="Caption"/>
        <w:rPr/>
      </w:pPr>
      <w:r>
        <w:rPr/>
        <w:t>IN THE MATTER OF the application of public service company of colorado for approval of the 2011 wind request for proposals.</w:t>
      </w:r>
    </w:p>
    <w:p>
      <w:pPr>
        <w:pStyle w:val="Caption"/>
        <w:rPr/>
      </w:pPr>
      <w:r>
        <w:rPr/>
      </w:r>
    </w:p>
    <w:p>
      <w:pPr>
        <w:pStyle w:val="DecisionTitle"/>
        <w:rPr>
          <w:kern w:val="2"/>
        </w:rPr>
      </w:pPr>
      <w:r>
        <w:rPr/>
        <w:t>interim order of</w:t>
        <w:br/>
        <w:t>administrative law judge</w:t>
        <w:br/>
        <w:t>paul c. gomez</w:t>
        <w:br/>
        <w:t>granting motions for</w:t>
        <w:br/>
        <w:t>extraordinary protection in part</w:t>
      </w:r>
    </w:p>
    <w:p>
      <w:pPr>
        <w:pStyle w:val="Date"/>
        <w:rPr>
          <w:kern w:val="2"/>
        </w:rPr>
      </w:pPr>
      <w:r>
        <w:rPr/>
        <w:t>Mailed</w:t>
      </w:r>
      <w:r>
        <w:rPr>
          <w:kern w:val="2"/>
        </w:rPr>
        <w:t xml:space="preserve"> Date:  February 15, 2011</w:t>
      </w:r>
    </w:p>
    <w:p>
      <w:pPr>
        <w:pStyle w:val="Date"/>
        <w:rPr>
          <w:kern w:val="2"/>
        </w:rPr>
      </w:pPr>
      <w:r>
        <w:rPr>
          <w:kern w:val="2"/>
        </w:rPr>
      </w:r>
    </w:p>
    <w:p>
      <w:pPr>
        <w:pStyle w:val="Heading2"/>
        <w:numPr>
          <w:ilvl w:val="0"/>
          <w:numId w:val="11"/>
        </w:numPr>
        <w:rPr/>
      </w:pPr>
      <w:r>
        <w:rPr/>
        <w:t>statement</w:t>
      </w:r>
    </w:p>
    <w:p>
      <w:pPr>
        <w:pStyle w:val="ParagraphDiscussion"/>
        <w:numPr>
          <w:ilvl w:val="0"/>
          <w:numId w:val="13"/>
        </w:numPr>
        <w:ind w:firstLine="720"/>
        <w:rPr/>
      </w:pPr>
      <w:r>
        <w:rPr/>
        <w:t xml:space="preserve">Public Service Company of Colorado (Public Service or Company) filed a Motion for Extraordinary Protection in Docket No. 10A-377E (First Motion) on December 21, 2010.  It subsequently filed a Second Motion for Extraordinary Protection on January 24, 2011, in Docket No. 10A-377E and Docket No. 10A-907E (Second Motion) on January 25, 2011.  </w:t>
      </w:r>
    </w:p>
    <w:p>
      <w:pPr>
        <w:pStyle w:val="ParagraphDiscussion"/>
        <w:numPr>
          <w:ilvl w:val="0"/>
          <w:numId w:val="13"/>
        </w:numPr>
        <w:ind w:firstLine="720"/>
        <w:rPr/>
      </w:pPr>
      <w:r>
        <w:rPr/>
        <w:t>The First Motion seeks extraordinary protection of information Public Service characterizes as highly confidential, commercially sensitive, and proprietary concerning wind projects of Northern States Power – Minnesota (NSP-MN) and Southwestern Public Service Company (SPS).  Public Service requests that access to the subject information be made available only to the Commissioners, Commission Staff (Staff), the Colorado Office of Consumer Counsel (OCC), Commission Advisors and the attorneys representing these groups.</w:t>
      </w:r>
    </w:p>
    <w:p>
      <w:pPr>
        <w:pStyle w:val="ParagraphDiscussion"/>
        <w:numPr>
          <w:ilvl w:val="0"/>
          <w:numId w:val="13"/>
        </w:numPr>
        <w:ind w:firstLine="720"/>
        <w:rPr/>
      </w:pPr>
      <w:r>
        <w:rPr/>
        <w:t>In discovery request Trinchera Ranch 1-1, it is requested that Public Service provide information regarding “reports, studies, analyses, data and other documents or any other supporting information … on which the Company relies in reaching its conclusions set forth in its Application and Amended Application … and its related testimony, exhibits and other filings in this docket.”  Public Service represents that information responsive to this request is in the possession of its witness, Mr. Kurt J. Haeger, Managing Director of Wholesale Planning and an employee of Xcel Energy Services, Inc.  Further, the information responsive to the discovery request is part of Mr. Haeger’s work on behalf of NSP-MN and SPS and includes information regarding and received as part of wind bids offered to NSP-MN, as well as a contract between SPS and a wind developer.</w:t>
      </w:r>
    </w:p>
    <w:p>
      <w:pPr>
        <w:pStyle w:val="ParagraphDiscussion"/>
        <w:numPr>
          <w:ilvl w:val="0"/>
          <w:numId w:val="13"/>
        </w:numPr>
        <w:ind w:firstLine="720"/>
        <w:rPr/>
      </w:pPr>
      <w:r>
        <w:rPr/>
        <w:t>Public Service seeks extraordinary protection of this information because it belongs to NSP-MN.  Public Service further asserts that under the Minnesota Wind Request for Proposals (RFP) process, materials related to specific proposals are treated as confidential and are considered a trade secret pursuant to MN Stat. § 13.37 (2010) because NSP-MN maintains the data as secret; and the information derives independent economic value from not being generally known to or readily ascertainable by other parties who could obtain economic value from its disclosure.</w:t>
      </w:r>
    </w:p>
    <w:p>
      <w:pPr>
        <w:pStyle w:val="ParagraphDiscussion"/>
        <w:numPr>
          <w:ilvl w:val="0"/>
          <w:numId w:val="13"/>
        </w:numPr>
        <w:ind w:firstLine="720"/>
        <w:rPr/>
      </w:pPr>
      <w:r>
        <w:rPr/>
        <w:t>Regarding the SPS wind contract, Public Service notes that SPS is the party to the contract and not Public Service.  Additionally, the contract is not in the public domain and when it is filed with the New Mexico Public Regulation Commission, SPS will seek to protect the contract against public disclosure under New Mexico statutes.  Public Service also represents that the bidder has asked that no information about the proposed contract, including the developer’s name, be released at this time.</w:t>
      </w:r>
    </w:p>
    <w:p>
      <w:pPr>
        <w:pStyle w:val="ParagraphDiscussion"/>
        <w:numPr>
          <w:ilvl w:val="0"/>
          <w:numId w:val="13"/>
        </w:numPr>
        <w:ind w:firstLine="720"/>
        <w:rPr/>
      </w:pPr>
      <w:r>
        <w:rPr/>
        <w:t>As a result, Public Service seeks a protective order affording extraordinary protection to the above described information.</w:t>
      </w:r>
    </w:p>
    <w:p>
      <w:pPr>
        <w:pStyle w:val="ParagraphDiscussion"/>
        <w:numPr>
          <w:ilvl w:val="0"/>
          <w:numId w:val="13"/>
        </w:numPr>
        <w:ind w:firstLine="720"/>
        <w:rPr/>
      </w:pPr>
      <w:r>
        <w:rPr/>
        <w:t xml:space="preserve">The Second Motion was filed in both dockets.  The information Public Service seeks to protect includes: the wind developer’s actual responses to its 2011 Wind RFP received by the Company on January 17, 2011; the results of Public Service’s review of those bids; and, the confidential version of the </w:t>
      </w:r>
      <w:r>
        <w:rPr>
          <w:i/>
        </w:rPr>
        <w:t>Wind Request for Proposals 30-Day Report</w:t>
      </w:r>
      <w:r>
        <w:rPr/>
        <w:t xml:space="preserve"> (</w:t>
      </w:r>
      <w:r>
        <w:rPr>
          <w:i/>
        </w:rPr>
        <w:t>Wind Report</w:t>
      </w:r>
      <w:r>
        <w:rPr/>
        <w:t>) filed by Public Service which provides information concerning the wind bids it received on January 17, 2011.</w:t>
      </w:r>
    </w:p>
    <w:p>
      <w:pPr>
        <w:pStyle w:val="ParagraphDiscussion"/>
        <w:numPr>
          <w:ilvl w:val="0"/>
          <w:numId w:val="13"/>
        </w:numPr>
        <w:ind w:firstLine="720"/>
        <w:rPr/>
      </w:pPr>
      <w:r>
        <w:rPr/>
        <w:t xml:space="preserve">Public Service wishes to protect the wind developers’ actual responses to its 2011 Wind RFP and its evaluations of those responses as highly confidential and limit disclosure to the Commissioners, the Administrative Law Judge (ALJ), the OCC, and Commission Advisors.  Public Service seeks extraordinary protection of the bid information and proposals to protect the integrity of the competitive bid process, because inadvertent disclosure or use of this information by any other lawyer or expert other than those involved with Staff or the OCC could lead to inflated bid prices and adversely impact Public Service’s contract negotiations with winning bidders.  It is Public Service’s contention that the public version of the </w:t>
      </w:r>
      <w:r>
        <w:rPr>
          <w:i/>
        </w:rPr>
        <w:t>Wind Report</w:t>
      </w:r>
      <w:r>
        <w:rPr/>
        <w:t xml:space="preserve"> should be sufficient for all parties to make public policy arguments in these consolidated dockets.</w:t>
      </w:r>
    </w:p>
    <w:p>
      <w:pPr>
        <w:pStyle w:val="ParagraphDiscussion"/>
        <w:numPr>
          <w:ilvl w:val="0"/>
          <w:numId w:val="13"/>
        </w:numPr>
        <w:ind w:firstLine="720"/>
        <w:rPr/>
      </w:pPr>
      <w:r>
        <w:rPr/>
        <w:t>Public Service takes the position that the issue presented in these dockets is whether it should maintain the 2009 bid for 200 MW of wind or reject the 2009 bid and accept one of the bids from Public Service’s 2011 Wind RFP.  Public Service believes that the public information it has provided is adequate to frame that debate, while keeping confidential, the specific project information and bid prices to protect the integrity of the competitive bid process and proprietary project information of bidders.</w:t>
      </w:r>
    </w:p>
    <w:p>
      <w:pPr>
        <w:pStyle w:val="ParagraphDiscussion"/>
        <w:numPr>
          <w:ilvl w:val="0"/>
          <w:numId w:val="13"/>
        </w:numPr>
        <w:ind w:firstLine="720"/>
        <w:rPr/>
      </w:pPr>
      <w:r>
        <w:rPr/>
        <w:t xml:space="preserve">Public Service expects that bidders not selected in the 2011 Wind RFP will bid their projects again in response to its next solicitation in connection with the 2011 Resource Plan, which it expects RFPs to be issued in the fall of 2012 or early 2013.  Consequently, the Company seeks to have the information remain undisclosed for five years, unless that protection is extended by a later protective order.  </w:t>
      </w:r>
    </w:p>
    <w:p>
      <w:pPr>
        <w:pStyle w:val="ParagraphDiscussion"/>
        <w:numPr>
          <w:ilvl w:val="0"/>
          <w:numId w:val="13"/>
        </w:numPr>
        <w:ind w:firstLine="720"/>
        <w:rPr/>
      </w:pPr>
      <w:r>
        <w:rPr/>
        <w:t>On February 7, 2011, Western Resource Advocates (WRA) filed a response to Public Service’s Motions for Protective Order and takes issue with the level of protection the Company requests.  According to WRA, the requested relief is not consistent with the Commission’s most recent rulings from Docket No. 10M-245E, especially with regard to the bid prices.  In Decision No. C10-0957, Docket No. 10M-245E, issued August 30, 2010, the Commission permitted access for WRA’s in-house attorneys and in-house experts to the bids for long-term gas supplies submitted in response to Public Service’s May 2010 RFP and to its analysis of those bids, as well as the detailed cost estimates of Public Service’s proposed replacement generation, and offers from independent power producers (IPPs) to sell their facilities to Public Service.  WRA argues that it was granted access to similar information in Docket No. 10M-245E that Public Service seeks to bar it from seeing in this matter.</w:t>
      </w:r>
    </w:p>
    <w:p>
      <w:pPr>
        <w:pStyle w:val="ParagraphDiscussion"/>
        <w:numPr>
          <w:ilvl w:val="0"/>
          <w:numId w:val="13"/>
        </w:numPr>
        <w:ind w:firstLine="720"/>
        <w:rPr/>
      </w:pPr>
      <w:r>
        <w:rPr/>
        <w:t xml:space="preserve">WRA also takes issue with one of the terms in the proposed Non-Disclosure Agreement (NDA) attached as Exhibit B to Public Service’s Motion.  WRA argues that the provision that prohibits a signer of the form from providing consulting, legal, or any other services to any entity that intends to participate in a competitive acquisition process for generation supply that is held in Colorado within the next two years is contrary to Colorado law and should not be endorsed by the Commission.  WRA points to § 8-2-113(2), C.R.S., as prohibiting covenants not to compete which restrict the right of a person to receive compensation for performance of skilled or unskilled labor.  </w:t>
      </w:r>
    </w:p>
    <w:p>
      <w:pPr>
        <w:pStyle w:val="Heading3"/>
        <w:numPr>
          <w:ilvl w:val="1"/>
          <w:numId w:val="11"/>
        </w:numPr>
        <w:rPr/>
      </w:pPr>
      <w:r>
        <w:rPr/>
        <w:t>Findings</w:t>
      </w:r>
    </w:p>
    <w:p>
      <w:pPr>
        <w:pStyle w:val="ParagraphDiscussion"/>
        <w:numPr>
          <w:ilvl w:val="0"/>
          <w:numId w:val="13"/>
        </w:numPr>
        <w:ind w:firstLine="720"/>
        <w:rPr/>
      </w:pPr>
      <w:r>
        <w:rPr/>
        <w:t xml:space="preserve">In recent Decisions, the Commission has addressed the issue of extraordinary protection of highly confidential information in varying fashion.  In discussing access to highly confidential information in Decision No. C10-0957 in Docket No. 10M-245E, the Commission determined several levels of access were appropriate.  For the long term contract between Anadarko Energy Services Company and Public Service, the Commission allowed access to Staff and the OCC only.  For the 2010 bids for long-term gas supplies and the evaluation of those bids, no access was allowed to natural gas and coal suppliers, or to their respective trade associations.  As for other parties (other than Staff and OCC) access was limited to their outside counsel and consultants (without limitation as to the number of each); however, access was limited to </w:t>
      </w:r>
      <w:r>
        <w:rPr>
          <w:i/>
        </w:rPr>
        <w:t>in camera</w:t>
      </w:r>
      <w:r>
        <w:rPr/>
        <w:t xml:space="preserve"> review at Public Service’s offices with the ability to only take notes on the 2010 bids with no copies allowed.  No access to the documents was available to </w:t>
      </w:r>
      <w:r>
        <w:rPr>
          <w:i/>
        </w:rPr>
        <w:t>pro se</w:t>
      </w:r>
      <w:r>
        <w:rPr/>
        <w:t xml:space="preserve"> intervenors.  Regarding the estimates of Public Service’s replacement generation and IPP offers, letters of intent, and other agreements, access to that information by IPPs and the Colorado Independent Energy Association (CIEA) was denied.  Other parties had access which was limited to </w:t>
      </w:r>
      <w:r>
        <w:rPr>
          <w:i/>
        </w:rPr>
        <w:t>in camera</w:t>
      </w:r>
      <w:r>
        <w:rPr/>
        <w:t xml:space="preserve"> review at Public Service’s offices by outside counsel and consultants with the ability to only take notes.</w:t>
      </w:r>
    </w:p>
    <w:p>
      <w:pPr>
        <w:pStyle w:val="ParagraphDiscussion"/>
        <w:numPr>
          <w:ilvl w:val="0"/>
          <w:numId w:val="13"/>
        </w:numPr>
        <w:ind w:firstLine="720"/>
        <w:rPr/>
      </w:pPr>
      <w:r>
        <w:rPr/>
        <w:t xml:space="preserve">In its Decision No. C11-0029 in Docket No. 10A-905E, issued January 11, 2011 (prior to consolidation), in granting E.ON Climate &amp; Renewables North America, LLC (E.ON) extraordinary protection, the Commission determined that it was important to strike the proper balance between: “(1) keeping certain commercially sensitive information secure, thus preserving [the] integrity of the competitive bidding process; and (2) protecting [the] due process rights of the intervenors.” </w:t>
      </w:r>
      <w:r>
        <w:rPr>
          <w:i/>
        </w:rPr>
        <w:t>Id</w:t>
      </w:r>
      <w:r>
        <w:rPr/>
        <w:t xml:space="preserve">. at p.6, ¶10.  </w:t>
      </w:r>
    </w:p>
    <w:p>
      <w:pPr>
        <w:pStyle w:val="ParagraphDiscussion"/>
        <w:numPr>
          <w:ilvl w:val="0"/>
          <w:numId w:val="13"/>
        </w:numPr>
        <w:ind w:firstLine="720"/>
        <w:rPr/>
      </w:pPr>
      <w:r>
        <w:rPr/>
        <w:t xml:space="preserve">The Commission went on to determine that “a limited number of well-qualified attorneys and experts for certain parties should be permitted to review the highly confidential information to enable them to meaningfully participate in the process.” </w:t>
      </w:r>
      <w:r>
        <w:rPr>
          <w:i/>
        </w:rPr>
        <w:t>Id</w:t>
      </w:r>
      <w:r>
        <w:rPr/>
        <w:t xml:space="preserve">. at p. 6, ¶11.  While some CIEA members are potential competitors of E.ON, the Commission concluded that there is a difference between the individual members and CIEA as a whole, thus presumably lessening the possibility of disclosure and use of commercially sensitive information (either inadvertently or intentionally).  In addition, the Commission declined to require </w:t>
      </w:r>
      <w:r>
        <w:rPr>
          <w:i/>
        </w:rPr>
        <w:t>in camera</w:t>
      </w:r>
      <w:r>
        <w:rPr/>
        <w:t xml:space="preserve"> access as unduly burdensome and unnecessary.  In order to mitigate the possibility of inadvertent or inappropriate release of E.ON’s highly confidential information, the Commission limited access to one “well-qualified” attorney and one expert upon execution of a NDA.</w:t>
      </w:r>
    </w:p>
    <w:p>
      <w:pPr>
        <w:pStyle w:val="ParagraphDiscussion"/>
        <w:numPr>
          <w:ilvl w:val="0"/>
          <w:numId w:val="13"/>
        </w:numPr>
        <w:ind w:firstLine="720"/>
        <w:rPr/>
      </w:pPr>
      <w:r>
        <w:rPr/>
        <w:t xml:space="preserve">As to Public Service’s initial and second Motion for Extraordinary Protection, the ALJ finds that the information described in those two motions is highly confidential and it is appropriate to grant extraordinary protection to the subject information of those two motions.  </w:t>
      </w:r>
    </w:p>
    <w:p>
      <w:pPr>
        <w:pStyle w:val="ParagraphDiscussion"/>
        <w:numPr>
          <w:ilvl w:val="0"/>
          <w:numId w:val="13"/>
        </w:numPr>
        <w:ind w:firstLine="720"/>
        <w:rPr/>
      </w:pPr>
      <w:r>
        <w:rPr/>
        <w:t xml:space="preserve">Regarding the information that has now been designated as highly confidential, which includes: information concerning wind projects for NSP-MN and SPS; wind developers’ responses to Public Service’s 2011 Wind RFP received by the Company on January 17, 2011; and the results of Public Service’s review of those bids, one attorney and one expert/consultant for each party, except for </w:t>
      </w:r>
      <w:r>
        <w:rPr>
          <w:i/>
        </w:rPr>
        <w:t>pro se</w:t>
      </w:r>
      <w:r>
        <w:rPr/>
        <w:t xml:space="preserve"> intervenors shall be permitted access to the highly confidential information in order to meaningfully participate in the process.  Each attorney and each expert/consultant who qualifies to have access to the designated highly confidential information shall execute the NDA provided by Public Service.  Access to the highly confidential information will not be </w:t>
      </w:r>
      <w:r>
        <w:rPr>
          <w:i/>
        </w:rPr>
        <w:t>in camera</w:t>
      </w:r>
      <w:r>
        <w:rPr/>
        <w:t xml:space="preserve"> at Public Service’s offices.  The Commission has already determined in Docket No. 10A-905E that this type of limited access is unduly burdensome and unnecessary.  As a result, the motions for extraordinary protection filed by Public Service are granted in part consistent with the Commission’s policy directives in Decision No. C11-0029.</w:t>
      </w:r>
    </w:p>
    <w:p>
      <w:pPr>
        <w:pStyle w:val="ParagraphDiscussion"/>
        <w:numPr>
          <w:ilvl w:val="0"/>
          <w:numId w:val="13"/>
        </w:numPr>
        <w:ind w:firstLine="720"/>
        <w:rPr/>
      </w:pPr>
      <w:r>
        <w:rPr/>
        <w:t xml:space="preserve">Regarding the treatment of the </w:t>
      </w:r>
      <w:r>
        <w:rPr>
          <w:i/>
        </w:rPr>
        <w:t>Wind Report</w:t>
      </w:r>
      <w:r>
        <w:rPr/>
        <w:t xml:space="preserve">, WRA represents that the public version of Attachment 1 to the </w:t>
      </w:r>
      <w:r>
        <w:rPr>
          <w:i/>
        </w:rPr>
        <w:t>Wind Report</w:t>
      </w:r>
      <w:r>
        <w:rPr/>
        <w:t xml:space="preserve"> is adequate information for WRA’s involvement in this docket.  No other party objected to the highly confidential treatment sought by the Company of the designated, highly confidential version of Attachment 1.  Therefore, no party (other than Staff and OCC) shall have access to the Highly Confidential Attachment 1 to the </w:t>
      </w:r>
      <w:r>
        <w:rPr>
          <w:i/>
        </w:rPr>
        <w:t>Wind Report</w:t>
      </w:r>
      <w:r>
        <w:rPr/>
        <w:t xml:space="preserve">.  </w:t>
      </w:r>
    </w:p>
    <w:p>
      <w:pPr>
        <w:pStyle w:val="ParagraphDiscussion"/>
        <w:numPr>
          <w:ilvl w:val="0"/>
          <w:numId w:val="13"/>
        </w:numPr>
        <w:ind w:firstLine="720"/>
        <w:rPr/>
      </w:pPr>
      <w:r>
        <w:rPr/>
        <w:t>The ALJ finds that this determination strikes a reasonable balance between Public Service’s concerns regarding the highly sensitive nature of the information at issue here and the due process rights of intervenors to participate in this matter in a meaningful and effective way.</w:t>
      </w:r>
    </w:p>
    <w:p>
      <w:pPr>
        <w:pStyle w:val="ParagraphDiscussion"/>
        <w:numPr>
          <w:ilvl w:val="0"/>
          <w:numId w:val="13"/>
        </w:numPr>
        <w:ind w:firstLine="720"/>
        <w:rPr/>
      </w:pPr>
      <w:r>
        <w:rPr/>
        <w:t>WRA also argues that the proposed NDA attached as Exhibit B to Public Service’s Motion is contrary to Colorado Law and therefore should not be endorsed by the Commission.  WRA finds the provision that requires the signatory to not “provide any services, consulting, legal or otherwise to any entity that intends to participate in a competitive acquisition process for generation supply that is held in Colorado within two years from the date this non-disclosure agreement is executed.” is in conflict with § 8-2-113(2), C.R.S., which prohibits covenants not to compete that restrict the right of a person to receive compensation for performance of skilled or unskilled labor for any employer.</w:t>
      </w:r>
    </w:p>
    <w:p>
      <w:pPr>
        <w:pStyle w:val="ParagraphDiscussion"/>
        <w:numPr>
          <w:ilvl w:val="0"/>
          <w:numId w:val="13"/>
        </w:numPr>
        <w:ind w:firstLine="720"/>
        <w:rPr/>
      </w:pPr>
      <w:r>
        <w:rPr/>
        <w:t>The Commission typically requires parties seeking extraordinary protection and requiring the execution of a NDA to provide their own NDA in order to relieve the Commission from responsibility regarding the inadvertent or intentional disclosure of information subject to the NDA.  The issue WRA complains of is precisely the type of concern in which the Commission does not wish to participate.  Consequently, should WRA continue to object to the subject limiting language, it is recommended that it negotiate an alternative provision with Public Servic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or Extraordinary Protection filed by Public Service Company of Colorado in Docket No. 10A-377E is granted in part consistent with the discussion above.</w:t>
      </w:r>
    </w:p>
    <w:p>
      <w:pPr>
        <w:pStyle w:val="ParagraphOrder"/>
        <w:numPr>
          <w:ilvl w:val="0"/>
          <w:numId w:val="3"/>
        </w:numPr>
        <w:ind w:firstLine="720"/>
        <w:rPr/>
      </w:pPr>
      <w:r>
        <w:rPr/>
        <w:t>The Second Motion for Extraordinary Protection and Motion for Extraordinary Protection filed by Public Service Company of Colorado in Docket Nos. 10A-377E and 10A-905E is granted in part consistent with the discussion above.</w:t>
      </w:r>
    </w:p>
    <w:p>
      <w:pPr>
        <w:pStyle w:val="ParagraphOrder"/>
        <w:numPr>
          <w:ilvl w:val="0"/>
          <w:numId w:val="3"/>
        </w:numPr>
        <w:ind w:firstLine="720"/>
        <w:rPr/>
      </w:pPr>
      <w:r>
        <w:rPr/>
        <w:t>This Order is effective immediately.</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66712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360" w:top="99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7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377E</w:t>
    </w:r>
    <w:r>
      <w:rPr/>
      <w:fldChar w:fldCharType="end"/>
    </w:r>
    <w:r>
      <w:rPr/>
      <w:t xml:space="preserve"> &amp; 10A-90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04:00Z</dcterms:created>
  <dc:creator>SRSCOTT</dc:creator>
  <dc:description>See Decisions on COPUC Website at: 
www.dora.state.co.us/puc/Decisions/</dc:description>
  <cp:keywords/>
  <dc:language>en-US</dc:language>
  <cp:lastModifiedBy>Lloyd Petersen</cp:lastModifiedBy>
  <cp:lastPrinted>2011-02-15T16:11:00Z</cp:lastPrinted>
  <dcterms:modified xsi:type="dcterms:W3CDTF">2011-02-15T23:11:00Z</dcterms:modified>
  <cp:revision>8</cp:revision>
  <dc:subject/>
  <dc:title>COPUC Decision</dc:title>
</cp:coreProperties>
</file>