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granting motion to compel in part</w:t>
      </w:r>
    </w:p>
    <w:p>
      <w:pPr>
        <w:pStyle w:val="Date"/>
        <w:rPr>
          <w:kern w:val="2"/>
        </w:rPr>
      </w:pPr>
      <w:r>
        <w:rPr/>
        <w:t>Mailed</w:t>
      </w:r>
      <w:r>
        <w:rPr>
          <w:kern w:val="2"/>
        </w:rPr>
        <w:t xml:space="preserve"> Date:  February 4,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45805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and Conclusions</w:t>
            <w:tab/>
          </w:r>
          <w:hyperlink w:anchor="__RefHeading___Toc28458052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guments Addressing Commission’s Discovery Policy</w:t>
            <w:tab/>
          </w:r>
          <w:hyperlink w:anchor="__RefHeading___Toc28458052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pecific Discovery Request Objections</w:t>
            <w:tab/>
          </w:r>
          <w:hyperlink w:anchor="__RefHeading___Toc28458052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inchera Ranch 1-1</w:t>
            <w:tab/>
          </w:r>
          <w:hyperlink w:anchor="__RefHeading___Toc284580523">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inchera Ranch 1-2</w:t>
            <w:tab/>
          </w:r>
          <w:hyperlink w:anchor="__RefHeading___Toc284580524">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nchera Ranch 1-3</w:t>
            <w:tab/>
          </w:r>
          <w:hyperlink w:anchor="__RefHeading___Toc284580525">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inchera Ranch 1-4</w:t>
            <w:tab/>
          </w:r>
          <w:hyperlink w:anchor="__RefHeading___Toc284580526">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rinchera Ranch 1-6</w:t>
            <w:tab/>
          </w:r>
          <w:hyperlink w:anchor="__RefHeading___Toc284580527">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rinchera Ranch 1-7</w:t>
            <w:tab/>
          </w:r>
          <w:hyperlink w:anchor="__RefHeading___Toc284580528">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Trinchera Ranch 1-8</w:t>
            <w:tab/>
          </w:r>
          <w:hyperlink w:anchor="__RefHeading___Toc284580529">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Trinchera Ranch 1-9</w:t>
            <w:tab/>
          </w:r>
          <w:hyperlink w:anchor="__RefHeading___Toc28458053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Trinchera Ranch 1-15</w:t>
            <w:tab/>
          </w:r>
          <w:hyperlink w:anchor="__RefHeading___Toc284580531">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Trinchera Ranch 1-16</w:t>
            <w:tab/>
          </w:r>
          <w:hyperlink w:anchor="__RefHeading___Toc284580532">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458053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84580534">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84580519"/>
      <w:bookmarkEnd w:id="4"/>
      <w:r>
        <w:rPr/>
        <w:t>STATEMENT</w:t>
      </w:r>
    </w:p>
    <w:p>
      <w:pPr>
        <w:pStyle w:val="ParagraphDiscussion"/>
        <w:numPr>
          <w:ilvl w:val="0"/>
          <w:numId w:val="11"/>
        </w:numPr>
        <w:ind w:firstLine="720"/>
        <w:rPr/>
      </w:pPr>
      <w:r>
        <w:rPr/>
        <w:t>Blanca Ranch Holdings, LLC and Trinchera Ranch Holdings, LLC (collectively, Trinchera Ranch) filed its First Motion to Compel Discovery Responses by Public Service Company of Colorado (Public Service or Company) on December 22, 2010.  Trinchera Ranch moved to compel Public Service to produce relevant and discoverable information relating to workpapers, studies, analyses, data and other documents relied upon by the Company in its Application and Amended Application in this matter, as well as the pre-filed direct testimony of Mr. Kurt J. Haeger.</w:t>
      </w:r>
    </w:p>
    <w:p>
      <w:pPr>
        <w:pStyle w:val="ParagraphDiscussion"/>
        <w:numPr>
          <w:ilvl w:val="0"/>
          <w:numId w:val="11"/>
        </w:numPr>
        <w:ind w:firstLine="720"/>
        <w:rPr/>
      </w:pPr>
      <w:r>
        <w:rPr/>
        <w:t xml:space="preserve">Trinchera Ranch seeks to compel Public Service to respond to several discovery requests, including its requests denominated as: Trinchera Ranch 1-1, 1-2, 1-4, 1-6, 1-7, 1-8, 1-9, 1-15, and 1-16.  Trinchera Ranch claims Public Service asserts either undue burden or overbreadth objections, or both, regarding requests Trinchera Ranch 1-1, 1-2, 1-4, 1-6, 1-7, 1-8, and 1-16.  Trinchera Ranch represents that Public Service’s responses to these particular requests assert that they impose an undue burden on the Company due to its size.  Trinchera Ranch points out that its Trinchera Ranch 1-1 request is nearly identical to requests made by Public Service to parties submitting testimony in other dockets.  Additionally, the documents produced by Public Service offer little support for Trinchera Ranch’s requests.  </w:t>
      </w:r>
    </w:p>
    <w:p>
      <w:pPr>
        <w:pStyle w:val="ParagraphDiscussion"/>
        <w:numPr>
          <w:ilvl w:val="0"/>
          <w:numId w:val="11"/>
        </w:numPr>
        <w:ind w:firstLine="720"/>
        <w:rPr/>
      </w:pPr>
      <w:r>
        <w:rPr/>
        <w:t xml:space="preserve">Public Service also objects to Trinchera Ranch 1-3, which is identified as a request for all drafts of the amendments and related testimony.  Public Service objects on the basis of relevance and the attorney-client privilege.  However, Trinchera Ranch states that in response to Trinchera Ranch 1-15, Public Service refused to produce a privilege log in order for Trinchera Ranch to evaluate the validity of the claims.  </w:t>
      </w:r>
    </w:p>
    <w:p>
      <w:pPr>
        <w:pStyle w:val="ParagraphDiscussion"/>
        <w:numPr>
          <w:ilvl w:val="0"/>
          <w:numId w:val="11"/>
        </w:numPr>
        <w:ind w:firstLine="720"/>
        <w:rPr/>
      </w:pPr>
      <w:r>
        <w:rPr/>
        <w:t xml:space="preserve">Trinchera Ranch 1-4 is a request for all communications relating to the Amended Application.  Public Service objects to the request as unduly burdensome and overbroad and that many of the communications may be protected by the attorney-client privilege.  </w:t>
      </w:r>
    </w:p>
    <w:p>
      <w:pPr>
        <w:pStyle w:val="ParagraphDiscussion"/>
        <w:numPr>
          <w:ilvl w:val="0"/>
          <w:numId w:val="11"/>
        </w:numPr>
        <w:ind w:firstLine="720"/>
        <w:rPr/>
      </w:pPr>
      <w:r>
        <w:rPr/>
        <w:t>Trinchera Ranch 1-6 and 1-8 request the basis for conclusions reached by Public Service witness Mr. Haeger in his testimony regarding market trends and solar costs.  The requests also seek supporting documentation underlying his conclusions.  According to Trinchera Ranch, Public Service objects that both requests are overbroad.  Nonetheless, Public Service did produce a Loads and Resources Balance document and the New York Mercantile Exchange (NYMEX) pricing document along with several other documents.  Trinchera Ranch asserts that the response is inadequate and non-responsive since neither of Mr. Haeger’s statements find support in the documents produced.</w:t>
      </w:r>
    </w:p>
    <w:p>
      <w:pPr>
        <w:pStyle w:val="ParagraphDiscussion"/>
        <w:numPr>
          <w:ilvl w:val="0"/>
          <w:numId w:val="11"/>
        </w:numPr>
        <w:ind w:firstLine="720"/>
        <w:rPr/>
      </w:pPr>
      <w:r>
        <w:rPr/>
        <w:t>Trinchera Ranch 1-7 requests the identification of transmission alternatives and solutions investigated by Public Service and discussed in Mr. Haeger’s testimony.  Trinchera Ranch claims Public Service provides only a cursory response that identifies a single alternative explored with respect to the wind bid described in the Amendments and a single alternative associated with the 125 MW solar thermal facility discussed in the Amendments.  Public Service objects to Trinchera Ranch 1-7 as overbroad and unduly burdensome.</w:t>
      </w:r>
    </w:p>
    <w:p>
      <w:pPr>
        <w:pStyle w:val="ParagraphDiscussion"/>
        <w:numPr>
          <w:ilvl w:val="0"/>
          <w:numId w:val="11"/>
        </w:numPr>
        <w:ind w:firstLine="720"/>
        <w:rPr/>
      </w:pPr>
      <w:r>
        <w:rPr/>
        <w:t xml:space="preserve">Trinchera Ranch 1-9 requests the basis and supporting documentation for Mr. Haeger’s assumed $20/MWh reduction in cost of a 100 MW solar project.  While Public Service responded to the request, Trinchera Ranch argues that the response is inadequate and inaccurate.  </w:t>
      </w:r>
    </w:p>
    <w:p>
      <w:pPr>
        <w:pStyle w:val="ParagraphDiscussion"/>
        <w:numPr>
          <w:ilvl w:val="0"/>
          <w:numId w:val="11"/>
        </w:numPr>
        <w:ind w:firstLine="720"/>
        <w:rPr/>
      </w:pPr>
      <w:r>
        <w:rPr/>
        <w:t>Trinchera Ranch 1-16 is a request for all documents in Public Service’s possession, custody, or control that support, relate to, or form the basis of Public Service’s responses to Trinchera Ranch’s discovery requests.  Public Service objects to the requests as overbroad and unduly burdensome.  Trinchera Ranch claims it requires the requested documents to test the veracity of Public Service’s responses to the discovery requests and determine whether further discovery is necessary.</w:t>
      </w:r>
    </w:p>
    <w:p>
      <w:pPr>
        <w:pStyle w:val="ParagraphDiscussion"/>
        <w:numPr>
          <w:ilvl w:val="0"/>
          <w:numId w:val="11"/>
        </w:numPr>
        <w:ind w:firstLine="720"/>
        <w:rPr/>
      </w:pPr>
      <w:r>
        <w:rPr/>
        <w:t xml:space="preserve">In its response, Public Service takes the general policy position that discovery in an administrative process setting as more narrow in nature than in litigation in civil courts. The Company makes several policy arguments why parties to a matter before the Commission should be limited in their discovery requests.  </w:t>
      </w:r>
    </w:p>
    <w:p>
      <w:pPr>
        <w:pStyle w:val="ParagraphDiscussion"/>
        <w:numPr>
          <w:ilvl w:val="0"/>
          <w:numId w:val="11"/>
        </w:numPr>
        <w:ind w:firstLine="720"/>
        <w:rPr/>
      </w:pPr>
      <w:r>
        <w:rPr/>
        <w:t xml:space="preserve">Additionally, Public Service argues that since the matters before the Commission involve only policy issues, and because opposing parties are afforded the opportunity to pre-file written testimony and exhibits setting forth the evidence that the parties will present, it is unnecessary to propound burdensome discovery.  Public Service notes that because of those procedures, regular practitioners before the Commission generally refrain from propounding burdensome, overbroad discovery as that set forth by Trinchera Ranch.  Opening the doors in this manner would impact the Company and ratepayers significantly, since Public Service is not traditionally required to conduct the kind of records search requested by Trinchera Ranch.  </w:t>
      </w:r>
    </w:p>
    <w:p>
      <w:pPr>
        <w:pStyle w:val="Heading3"/>
        <w:numPr>
          <w:ilvl w:val="1"/>
          <w:numId w:val="9"/>
        </w:numPr>
        <w:rPr/>
      </w:pPr>
      <w:bookmarkStart w:id="5" w:name="__RefHeading___Toc284580520"/>
      <w:bookmarkEnd w:id="5"/>
      <w:r>
        <w:rPr/>
        <w:t>Findings and Conclusions</w:t>
      </w:r>
    </w:p>
    <w:p>
      <w:pPr>
        <w:pStyle w:val="ParagraphDiscussion"/>
        <w:numPr>
          <w:ilvl w:val="0"/>
          <w:numId w:val="11"/>
        </w:numPr>
        <w:ind w:firstLine="720"/>
        <w:rPr/>
      </w:pPr>
      <w:r>
        <w:rPr/>
        <w:t xml:space="preserve">Rule 4 </w:t>
      </w:r>
      <w:r>
        <w:rPr>
          <w:i/>
        </w:rPr>
        <w:t>Code of Colorado Regulations</w:t>
      </w:r>
      <w:r>
        <w:rPr/>
        <w:t xml:space="preserve"> (CCR) 723-1-1405, Commission’s Rules of Practice and Procedure, governs discovery in this matter.  With specific exceptions enumerated </w:t>
      </w:r>
      <w:r>
        <w:br w:type="page"/>
      </w:r>
    </w:p>
    <w:p>
      <w:pPr>
        <w:pStyle w:val="ParagraphDiscussion"/>
        <w:numPr>
          <w:ilvl w:val="0"/>
          <w:numId w:val="11"/>
        </w:numPr>
        <w:ind w:firstLine="720"/>
        <w:rPr/>
      </w:pPr>
      <w:r>
        <w:rPr/>
        <w:t>in Rule 1405(a)(II),</w:t>
      </w:r>
      <w:r>
        <w:rPr>
          <w:rStyle w:val="FootnoteCharacters"/>
          <w:rStyle w:val="FootnoteAnchor"/>
        </w:rPr>
        <w:footnoteReference w:id="2"/>
      </w:r>
      <w:r>
        <w:rPr/>
        <w:t xml:space="preserve"> Rules 26 through 37 of the Colorado Rules of Civil Procedure (CRCP) are incorporated by reference by Commission Rules and specifically regulate the discovery process.</w:t>
      </w:r>
    </w:p>
    <w:p>
      <w:pPr>
        <w:pStyle w:val="ParagraphDiscussion"/>
        <w:numPr>
          <w:ilvl w:val="0"/>
          <w:numId w:val="11"/>
        </w:numPr>
        <w:ind w:firstLine="720"/>
        <w:rPr/>
      </w:pPr>
      <w:r>
        <w:rPr/>
        <w:t xml:space="preserve">Regarding the scope of discovery under Rule 26, “any matter, not privileged, which is relevant to the subject matter involved in the pending action” is discoverable.  CRCP 26(b)(1).  “Relevant evidence” pertaining to discovery is of course distinct from “relevant evidence” admissible at trial.  While the trial court standard is evidence having any tendency to make the existence of any fact that is of consequence to the determination of the action more probable or less probable than it would be without the evidence, the more relaxed standard under Rule 26 allows discovery of matters “reasonably calculated to lead to the discovery of admissible evidence.”  CRCP 26(b)(1).  As such, mere facts such as the existence and location of documents and the identity of witnesses are discoverable under Rule 26.  </w:t>
      </w:r>
    </w:p>
    <w:p>
      <w:pPr>
        <w:pStyle w:val="ParagraphDiscussion"/>
        <w:numPr>
          <w:ilvl w:val="0"/>
          <w:numId w:val="11"/>
        </w:numPr>
        <w:ind w:firstLine="720"/>
        <w:rPr/>
      </w:pPr>
      <w:r>
        <w:rPr/>
        <w:t xml:space="preserve">Further, it is not necessary that the information sought must be relevant to any particular issue in the case – it must only be pertinent or germane to the subject matter of the underlying action.  Pursuant to Rule 26(b), relevance is to be construed liberally to effectuate the full extent of their truth seeking purposes.  </w:t>
      </w:r>
      <w:r>
        <w:rPr>
          <w:i/>
        </w:rPr>
        <w:t>Williams v. District Court</w:t>
      </w:r>
      <w:r>
        <w:rPr/>
        <w:t xml:space="preserve">, 866 P.2d 908 (Colo. 1993).  </w:t>
      </w:r>
    </w:p>
    <w:p>
      <w:pPr>
        <w:pStyle w:val="ParagraphDiscussion"/>
        <w:numPr>
          <w:ilvl w:val="0"/>
          <w:numId w:val="11"/>
        </w:numPr>
        <w:ind w:firstLine="720"/>
        <w:rPr/>
      </w:pPr>
      <w:r>
        <w:rPr/>
        <w:t xml:space="preserve">In determining what relevant evidence is discoverable, the Colorado Supreme Court has employed a balancing test which weighs the preference for broad discovery against the recognition that disproportionate discovery may increase the cost of litigation, harass the opponent, and delay a fair and just determination of the legal issues.  </w:t>
      </w:r>
      <w:r>
        <w:rPr>
          <w:i/>
        </w:rPr>
        <w:t>Silva v. Basin Western, Inc.</w:t>
      </w:r>
      <w:r>
        <w:rPr/>
        <w:t xml:space="preserve">, 47 P.3d 1184 (Colo. 2002).  Nonetheless, discovery rules are to be liberally construed to </w:t>
      </w:r>
      <w:r>
        <w:br w:type="page"/>
      </w:r>
    </w:p>
    <w:p>
      <w:pPr>
        <w:pStyle w:val="ParagraphDiscussion"/>
        <w:numPr>
          <w:ilvl w:val="0"/>
          <w:numId w:val="11"/>
        </w:numPr>
        <w:ind w:firstLine="720"/>
        <w:rPr/>
      </w:pPr>
      <w:r>
        <w:rPr/>
        <w:t xml:space="preserve">eliminate surprise at trial, permit the discovery of relevant evidence, simplify issues, and to promote the expeditious settlement of cases.  </w:t>
      </w:r>
      <w:r>
        <w:rPr>
          <w:i/>
        </w:rPr>
        <w:t>Id</w:t>
      </w:r>
      <w:r>
        <w:rPr/>
        <w:t xml:space="preserve">.; </w:t>
      </w:r>
      <w:r>
        <w:rPr>
          <w:i/>
        </w:rPr>
        <w:t>See also, Jenkins v. District Court</w:t>
      </w:r>
      <w:r>
        <w:rPr/>
        <w:t>, 676 P.2d 1201 (Colo. 1984).</w:t>
      </w:r>
    </w:p>
    <w:p>
      <w:pPr>
        <w:pStyle w:val="ParagraphDiscussion"/>
        <w:numPr>
          <w:ilvl w:val="0"/>
          <w:numId w:val="11"/>
        </w:numPr>
        <w:ind w:firstLine="720"/>
        <w:rPr/>
      </w:pPr>
      <w:r>
        <w:rPr/>
        <w:t xml:space="preserve">Rule 26(c) does recognize that relevant evidence, for purposes of discovery may be beyond the reach of the parties if its production would be unduly burdensome or oppressive; however, this has been held to be a defense of last resort.  </w:t>
      </w:r>
      <w:r>
        <w:rPr>
          <w:i/>
        </w:rPr>
        <w:t>Bristol Myers Co. v. District Court</w:t>
      </w:r>
      <w:r>
        <w:rPr/>
        <w:t xml:space="preserve">, 422 P.2d 373 (1967).  The finder of fact has “broad discretion to manage the discovery process in a fashion that will implement the philosophy of full disclosure of relevant information and at the same time afford the participants the maximum protection against harmful side effects.”  </w:t>
      </w:r>
      <w:r>
        <w:rPr>
          <w:i/>
        </w:rPr>
        <w:t>Bond v. District Court</w:t>
      </w:r>
      <w:r>
        <w:rPr/>
        <w:t>, 682 P.2d 33, 40 (Colo. 1984).</w:t>
      </w:r>
    </w:p>
    <w:p>
      <w:pPr>
        <w:pStyle w:val="ParagraphDiscussion"/>
        <w:numPr>
          <w:ilvl w:val="0"/>
          <w:numId w:val="11"/>
        </w:numPr>
        <w:ind w:firstLine="720"/>
        <w:rPr/>
      </w:pPr>
      <w:r>
        <w:rPr/>
        <w:t>Regarding assertions of privilege, privileged matters are excepted from the scope of discovery and whether a matter is privileged is generally governed by statute.  (</w:t>
      </w:r>
      <w:r>
        <w:rPr>
          <w:i/>
        </w:rPr>
        <w:t>e.g.</w:t>
      </w:r>
      <w:r>
        <w:rPr/>
        <w:t xml:space="preserve"> </w:t>
      </w:r>
      <w:r>
        <w:rPr>
          <w:i/>
        </w:rPr>
        <w:t xml:space="preserve">see generally, </w:t>
      </w:r>
      <w:r>
        <w:rPr/>
        <w:t xml:space="preserve">§ 13-90-101, </w:t>
      </w:r>
      <w:r>
        <w:rPr>
          <w:i/>
        </w:rPr>
        <w:t xml:space="preserve">et seq., </w:t>
      </w:r>
      <w:r>
        <w:rPr/>
        <w:t xml:space="preserve">C.R.S.).  Rule 26(a)(6) governs objections based on privilege to matters sought during discovery.  The rule requires that any claim of privilege must be made “expressly,” and the documents or other materials for which protection is sought cannot be simply withheld.  The party objecting to discovery based on privilege is required to prepare a privilege log describing the nature of the document, communication, or thing not produced or disclosed in a manner that will enable other parties to assess the applicability of the privilege or protection.  This privilege log allows the objecting party to exercise the privilege, but allows the trier of fact to have sufficient information to determine if the privilege is applicable if the requesting party then challenges the claim of privilege.  </w:t>
      </w:r>
    </w:p>
    <w:p>
      <w:pPr>
        <w:pStyle w:val="ParagraphDiscussion"/>
        <w:numPr>
          <w:ilvl w:val="0"/>
          <w:numId w:val="11"/>
        </w:numPr>
        <w:ind w:firstLine="720"/>
        <w:rPr/>
      </w:pPr>
      <w:r>
        <w:rPr/>
        <w:t>These are the general principles which guide discovery not only in civil courts, but in Commission proceedings as well.  It is these principles by which Trinchera Ranch’s Motion and Public Service’s response will be analyzed.</w:t>
      </w:r>
    </w:p>
    <w:p>
      <w:pPr>
        <w:pStyle w:val="Heading4"/>
        <w:numPr>
          <w:ilvl w:val="2"/>
          <w:numId w:val="9"/>
        </w:numPr>
        <w:rPr/>
      </w:pPr>
      <w:bookmarkStart w:id="6" w:name="__RefHeading___Toc284580521"/>
      <w:bookmarkEnd w:id="6"/>
      <w:r>
        <w:rPr/>
        <w:t>Arguments Addressing Commission’s Discovery Policy</w:t>
      </w:r>
    </w:p>
    <w:p>
      <w:pPr>
        <w:pStyle w:val="ParagraphDiscussion"/>
        <w:numPr>
          <w:ilvl w:val="0"/>
          <w:numId w:val="11"/>
        </w:numPr>
        <w:ind w:firstLine="720"/>
        <w:rPr/>
      </w:pPr>
      <w:r>
        <w:rPr/>
        <w:t xml:space="preserve">As a prologue to its specific objections to the Trinchera Ranch discovery requests identified above, Public Service puts forth several policy arguments in favor of a lower level of discovery that should exist in Commission proceedings as opposed to a higher level of expansive discovery in judicial civil litigation matters.  </w:t>
      </w:r>
    </w:p>
    <w:p>
      <w:pPr>
        <w:pStyle w:val="ParagraphDiscussion"/>
        <w:numPr>
          <w:ilvl w:val="0"/>
          <w:numId w:val="11"/>
        </w:numPr>
        <w:ind w:firstLine="720"/>
        <w:rPr/>
      </w:pPr>
      <w:r>
        <w:rPr/>
        <w:t xml:space="preserve">Public Service asserts that because the threshold for intervention is significantly lower in Commission hearings than for civil litigation proceedings, more parties may participate in a Commission hearing with a more tenuous connection to the issues than intervenors in civil litigation where intervention is stricter.  Additionally, cases before the Commission traditionally involve policy issues rather than redress of civil wrongs in civil courts.  Public Service also notes that in Commission proceedings, the opposing party is presented with written pre-filed testimony and exhibits that set forth the evidence that the other parties will present at the administrative hearing as opposed to civil matters, where witness testimony is presented for the first time on the witness stand.  Consequently, it is not necessary to go fishing through burdensome discovery.  </w:t>
      </w:r>
    </w:p>
    <w:p>
      <w:pPr>
        <w:pStyle w:val="ParagraphDiscussion"/>
        <w:numPr>
          <w:ilvl w:val="0"/>
          <w:numId w:val="11"/>
        </w:numPr>
        <w:ind w:firstLine="720"/>
        <w:rPr/>
      </w:pPr>
      <w:r>
        <w:rPr/>
        <w:t xml:space="preserve">Public Service also points out that as a regulated entity, it is required to seek Commission approval for every major activity in which it engages, as well as to file numerous routine filings and as a result, has many matters before the Commission at any given time.  The Company expresses concern regarding the costs associated with having to respond to large discovery requests in many proceedings by employing additional staff. </w:t>
      </w:r>
    </w:p>
    <w:p>
      <w:pPr>
        <w:pStyle w:val="ParagraphDiscussion"/>
        <w:numPr>
          <w:ilvl w:val="0"/>
          <w:numId w:val="11"/>
        </w:numPr>
        <w:ind w:firstLine="720"/>
        <w:rPr/>
      </w:pPr>
      <w:r>
        <w:rPr/>
        <w:t>According to the Company, there exists a sort of “gentlemen’s agreement” among regular practitioners at the Commission to refrain from propounding burdensome, overbroad discovery.  To the extent practitioners do not observe such limits, Public Service finds it reasonable for the Commission to impose restrictions on discovery, even if those restrictions might not otherwise be imposed in traditional civil litigation.  Finally, Public Service asserts that to the extent disclosure of “all documents in the Company’s possession custody or control” or “all internal and external communications and emails” becomes a required part of Commission practice, it is concerned with the disruptive and chilling effect that may have on the operations of its business.  Public Service represents that its business unit personnel may be less likely to communicate with each other should it become routine for their communications to be disclosed in Commission proceedings.</w:t>
      </w:r>
    </w:p>
    <w:p>
      <w:pPr>
        <w:pStyle w:val="ParagraphDiscussion"/>
        <w:numPr>
          <w:ilvl w:val="0"/>
          <w:numId w:val="11"/>
        </w:numPr>
        <w:spacing w:before="240" w:after="0"/>
        <w:ind w:firstLine="720"/>
        <w:rPr/>
      </w:pPr>
      <w:r>
        <w:rPr/>
        <w:t xml:space="preserve">The undersigned Administrative Law Judge (ALJ) finds Public Service’s arguments unavailing.  As stated </w:t>
      </w:r>
      <w:r>
        <w:rPr>
          <w:i/>
        </w:rPr>
        <w:t>supra</w:t>
      </w:r>
      <w:r>
        <w:rPr/>
        <w:t xml:space="preserve"> at ¶18, the guiding principles regarding Commission discovery are well established and generally set out in ¶¶12 through 18 above.  There is a compelling reason Public Service fails to cite any statute, regulation, or case law to support its position on discovery – none of its positions are a legally sustainable reason to object to discovery.  Public Service’s position, if adopted, would have the effect of setting ambiguous, legally unsustainable discovery standards which would hamper the ability of parties to adequately prepare for cross-examination.  It is reasonable to assume that the Company relies on many communications and documents, or chooses for whatever reason to not rely on them in establishing its positions in direct testimony.  Intervenors are entitled to review those documents in order to establish positions in contravention to that of the Company.  </w:t>
      </w:r>
    </w:p>
    <w:p>
      <w:pPr>
        <w:pStyle w:val="ParagraphDiscussion"/>
        <w:numPr>
          <w:ilvl w:val="0"/>
          <w:numId w:val="11"/>
        </w:numPr>
        <w:ind w:firstLine="720"/>
        <w:rPr/>
      </w:pPr>
      <w:r>
        <w:rPr/>
        <w:t xml:space="preserve">The ALJ also finds the argument that disclosure of internal communications will have a chilling effect on the operations of the Company unpersuasive.  There is no evidence that this has occurred or would occur.  Such a conclusion is speculative at best.  Nor is the ALJ persuaded by the Company’s assertion that there exists some sort of silent agreement among regular practitioners to not request excessive discovery.  Even if this was the case, it is not the basis to limit discovery of a party that wishes to explore an issue in more depth than other intervenors.  </w:t>
      </w:r>
    </w:p>
    <w:p>
      <w:pPr>
        <w:pStyle w:val="ParagraphDiscussion"/>
        <w:numPr>
          <w:ilvl w:val="0"/>
          <w:numId w:val="11"/>
        </w:numPr>
        <w:ind w:firstLine="720"/>
        <w:rPr/>
      </w:pPr>
      <w:r>
        <w:rPr/>
        <w:t xml:space="preserve">The ALJ is further guided by the Commission’s pronouncement in Decision No. C10-1328, Docket No. 10M-245E, issued December 15, 2010, (addressing Public Service’s narrowing the term “the Company” to include only certain departments that in the Company’s opinion, were affected by the particular discovery response) that “the Commission does not look favorably on parties attempting to impose artificial limitations on a particular request when responding to discovery.  The Company should take note and adopt appropriate precautions in the future to ensure its discovery responses are prompt and full.”  </w:t>
      </w:r>
    </w:p>
    <w:p>
      <w:pPr>
        <w:pStyle w:val="ParagraphDiscussion"/>
        <w:numPr>
          <w:ilvl w:val="0"/>
          <w:numId w:val="11"/>
        </w:numPr>
        <w:ind w:firstLine="720"/>
        <w:rPr/>
      </w:pPr>
      <w:r>
        <w:rPr/>
        <w:t>Ultimately, when both sides are fully informed of the evidence in a case, the issues are more fully developed and narrowed, and decisions issued addressing whether the underlying application is in the public interest are more fully informed.  Consequently, the ALJ declines to adopt Public Service’s discovery policy direction.</w:t>
      </w:r>
    </w:p>
    <w:p>
      <w:pPr>
        <w:pStyle w:val="Heading4"/>
        <w:numPr>
          <w:ilvl w:val="2"/>
          <w:numId w:val="9"/>
        </w:numPr>
        <w:rPr/>
      </w:pPr>
      <w:bookmarkStart w:id="7" w:name="__RefHeading___Toc284580522"/>
      <w:bookmarkEnd w:id="7"/>
      <w:r>
        <w:rPr/>
        <w:t>Specific Discovery Request Objections</w:t>
      </w:r>
    </w:p>
    <w:p>
      <w:pPr>
        <w:pStyle w:val="Heading5"/>
        <w:rPr/>
      </w:pPr>
      <w:bookmarkStart w:id="8" w:name="__RefHeading___Toc284580523"/>
      <w:bookmarkEnd w:id="8"/>
      <w:r>
        <w:rPr/>
        <w:t>Trinchera Ranch 1-1</w:t>
      </w:r>
    </w:p>
    <w:p>
      <w:pPr>
        <w:pStyle w:val="ParagraphDiscussion"/>
        <w:numPr>
          <w:ilvl w:val="0"/>
          <w:numId w:val="11"/>
        </w:numPr>
        <w:ind w:firstLine="720"/>
        <w:rPr/>
      </w:pPr>
      <w:r>
        <w:rPr/>
        <w:t>Trinchera Ranch 1-1 reads as follows:</w:t>
      </w:r>
    </w:p>
    <w:p>
      <w:pPr>
        <w:pStyle w:val="ParagraphDiscussion"/>
        <w:numPr>
          <w:ilvl w:val="0"/>
          <w:numId w:val="0"/>
        </w:numPr>
        <w:spacing w:lineRule="auto" w:line="240"/>
        <w:ind w:left="720" w:right="720" w:hanging="0"/>
        <w:rPr/>
      </w:pPr>
      <w:r>
        <w:rPr/>
        <w:t>Please provide a copy, in electronic form only, of the reports, studies, analyses, data and other documents or any other supporting information in any form whatsoever on which the Company relies in reaching its conclusions set forth in its Application and Amended Application for Approval of an Amendment to its 2007 Colorado Resource Plan and its related testimony, exhibits and other filings in this docket (collectively, the “</w:t>
      </w:r>
      <w:r>
        <w:rPr>
          <w:b/>
          <w:i/>
        </w:rPr>
        <w:t>Amendments</w:t>
      </w:r>
      <w:r>
        <w:rPr/>
        <w:t>”).</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While Public Service objected to the request, it initially provided its “Loads &amp; Resources Balance Summer 2013-2015” and the “NYMEX Pricing as of 4/23/10” documents.  Trinchera Ranch indicates that Public Service also produced “an assortment of spreadsheets, maps, and PowerPoint presentations,” which according to Trinchera Ranch provided little if any support for the decreased solar acquisitions in the Amendments, the rejection of the remaining 200 MW wind bid, and the “sweeping statements regarding changing market conditions in the filings.”  Public Service asserted that the request was overbroad and that a response would require production of highly confidential and competitively sensitive information.  Public Service did provide additional information to Commission Staff (Staff) and the Colorado Office of Consumer Counsel (OCC) in response to data requests from Staff.  Nonetheless, Public Service takes the position that it believes it produced to Trinchera Ranch all of the information it relied upon for the conclusions it reached in its Application and testimony that Trinchera Ranch is entitled to see.</w:t>
      </w:r>
    </w:p>
    <w:p>
      <w:pPr>
        <w:pStyle w:val="ParagraphDiscussion"/>
        <w:numPr>
          <w:ilvl w:val="0"/>
          <w:numId w:val="11"/>
        </w:numPr>
        <w:ind w:firstLine="720"/>
        <w:rPr/>
      </w:pPr>
      <w:r>
        <w:rPr/>
        <w:t xml:space="preserve">On January 11, 2011, Public Service filed an Addendum to its Response to Trinchera Ranch’s Motion to Compel in which it indicates that it produced additional material to Trinchera Ranch pursuant to Trinchera Ranch 1-1.  In particular, Public Service represents it produced presentations provided to the Company by renewable energy developers regarding future pricing and technologies.  Additionally, Public Service produced: a presentation prepared by Deutsche Bank entitled, </w:t>
      </w:r>
      <w:r>
        <w:rPr>
          <w:i/>
        </w:rPr>
        <w:t>Solar Photovoltaics Financing a Strategic Industry in the United States</w:t>
      </w:r>
      <w:r>
        <w:rPr/>
        <w:t xml:space="preserve">; a presentation prepared by Galen Barbose, Naïm Darghouth, and Ryan Wiser for the Lawrence Berkely National Laboratory entitled, </w:t>
      </w:r>
      <w:r>
        <w:rPr>
          <w:i/>
        </w:rPr>
        <w:t>Tracking the Sun III: The Installed Cost of Photovoltaics in the United States from 1998-2009</w:t>
      </w:r>
      <w:r>
        <w:rPr/>
        <w:t xml:space="preserve">; and </w:t>
      </w:r>
      <w:r>
        <w:rPr>
          <w:i/>
        </w:rPr>
        <w:t>First Solar Corporate Overview</w:t>
      </w:r>
      <w:r>
        <w:rPr/>
        <w:t xml:space="preserve">.  </w:t>
      </w:r>
    </w:p>
    <w:p>
      <w:pPr>
        <w:pStyle w:val="ParagraphDiscussion"/>
        <w:numPr>
          <w:ilvl w:val="0"/>
          <w:numId w:val="11"/>
        </w:numPr>
        <w:ind w:firstLine="720"/>
        <w:rPr/>
      </w:pPr>
      <w:r>
        <w:rPr/>
        <w:t xml:space="preserve">As stated above, it is the discretion of the undersigned ALJ to manage discovery of information in a manner that implements the intent of Rule 26(c) for full disclosure of relevant information while affording the participants the full protection against harmful side effects.  </w:t>
      </w:r>
      <w:r>
        <w:rPr>
          <w:i/>
        </w:rPr>
        <w:t>Bond v. District Court, supra</w:t>
      </w:r>
      <w:r>
        <w:rPr/>
        <w:t>.  Public Service indicates it has produced additional documents in addition to the Loads &amp; Resources Balance Summer 2013-2015 and NYMEX Pricing as of 4/23/10 documents.  Nonetheless, Public Service represents it provided additional information to Staff and the OCC in response to a data request from Staff.  Public Service states that the information it provided to Trinchera Ranch is “all of the information that Trinchera Ranch is entitled to see that we relied upon for the conclusions set forth in our application and testimony.”</w:t>
      </w:r>
    </w:p>
    <w:p>
      <w:pPr>
        <w:pStyle w:val="ParagraphDiscussion"/>
        <w:numPr>
          <w:ilvl w:val="0"/>
          <w:numId w:val="11"/>
        </w:numPr>
        <w:ind w:firstLine="720"/>
        <w:rPr/>
      </w:pPr>
      <w:r>
        <w:rPr/>
        <w:t xml:space="preserve">To the extent Public Service relies on its general policy arguments as addressed above to limit discovery in Commission proceedings, the ALJ finds those arguments without merit and as a result, will not consider those policy arguments to determine whether a discovery request is overbroad.  It is found that the information requested in Trinchera Ranch 1-1 is indeed pertinent and germane to the subject matter of Public Service’s Application and Amended Application and is reasonably calculated to lead to the discovery of admissible evidence.  </w:t>
      </w:r>
    </w:p>
    <w:p>
      <w:pPr>
        <w:pStyle w:val="ParagraphDiscussion"/>
        <w:numPr>
          <w:ilvl w:val="0"/>
          <w:numId w:val="11"/>
        </w:numPr>
        <w:ind w:firstLine="720"/>
        <w:rPr/>
      </w:pPr>
      <w:r>
        <w:rPr/>
        <w:t>With regard to the protective order Public Service indicates it will seek, it is noted that once all parties respond to that protective order concerning highly confidential and competitively sensitive information, the ALJ will issue an Interim Order that will be in accordance with the Commission’s determinations in previous deliberations in this Docket and Docket No. 10A-905E.  The ALJ finds that the request is neither unduly burdensome nor overbroad and therefore Public Service has failed to meet its burden of proof regarding Trinchera Ranch 1-1.  As a result, the Company will be required to more fully respond to Trinchera Ranch 1-1 to provide additional information in the Company’s possession which is responsive to this request, including information provided to Staff and the OCC.  However, any further response will also be within the terms of an Interim Order addressing Public Service’s request for protective order.</w:t>
      </w:r>
    </w:p>
    <w:p>
      <w:pPr>
        <w:pStyle w:val="Heading5"/>
        <w:rPr/>
      </w:pPr>
      <w:bookmarkStart w:id="9" w:name="__RefHeading___Toc284580524"/>
      <w:bookmarkEnd w:id="9"/>
      <w:r>
        <w:rPr/>
        <w:t>Trinchera Ranch 1-2</w:t>
      </w:r>
    </w:p>
    <w:p>
      <w:pPr>
        <w:pStyle w:val="ParagraphDiscussion"/>
        <w:numPr>
          <w:ilvl w:val="0"/>
          <w:numId w:val="11"/>
        </w:numPr>
        <w:ind w:firstLine="720"/>
        <w:rPr/>
      </w:pPr>
      <w:r>
        <w:rPr/>
        <w:t>Trinchera Ranch 1-2 reads as follows:</w:t>
      </w:r>
    </w:p>
    <w:p>
      <w:pPr>
        <w:pStyle w:val="ParagraphDiscussion"/>
        <w:numPr>
          <w:ilvl w:val="0"/>
          <w:numId w:val="0"/>
        </w:numPr>
        <w:spacing w:lineRule="auto" w:line="240"/>
        <w:ind w:left="720" w:right="720" w:hanging="0"/>
        <w:rPr/>
      </w:pPr>
      <w:r>
        <w:rPr/>
        <w:t>Please provide a copy, in electronic form only, of all work papers associated with, relating to, or underlying the Amendments and testimony filed in the Docket.</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blic Service objects to the request as it would require production of highly confidential and competitively sensitive information.  Public Service intends to seek a protective order concerning this information.  Nonetheless, Public Service provided the documents identified as being produced in Trinchera Ranch 1-1, “Loads &amp; Resources Balance Summer 2013-2015,” “NYMEX Pricing as of 4/23/10.”  Public Service represents that it also identified (but did not produce to Trinchera Ranch) two additional sets of documents, the summary of the wind bids obtained for Minnesota in October, and the wind contract signed by SPS, as well as the presentations provided to the Company by renewable energy developers regarding future pricing technologies.  These materials are included in Public Service’s motion seeking highly confidential treatment.  As a result, Public Service asserts that it has fully responded to this request.</w:t>
      </w:r>
    </w:p>
    <w:p>
      <w:pPr>
        <w:pStyle w:val="ParagraphDiscussion"/>
        <w:numPr>
          <w:ilvl w:val="0"/>
          <w:numId w:val="11"/>
        </w:numPr>
        <w:ind w:firstLine="720"/>
        <w:rPr/>
      </w:pPr>
      <w:r>
        <w:rPr/>
        <w:t>Trinchera Ranch, on the other hand, argues that the produced documents provide little if any support for the decreased solar acquisitions in the Amendments, the rejection of the remaining 200 MW wind bid, and the sweeping statements regarding changing market conditions in the filings.</w:t>
      </w:r>
    </w:p>
    <w:p>
      <w:pPr>
        <w:pStyle w:val="ParagraphDiscussion"/>
        <w:numPr>
          <w:ilvl w:val="0"/>
          <w:numId w:val="11"/>
        </w:numPr>
        <w:ind w:firstLine="720"/>
        <w:rPr/>
      </w:pPr>
      <w:r>
        <w:rPr/>
        <w:t>To the extent Trinchera Ranch will be afforded the opportunity to view such documents as those described by Public Service above, under the Interim Order addressing the Company’s motion for extraordinary protection, it is found that the additional documents in Public Service’s possession that are responsive to Trinchera Ranch 1-2 shall be made available to Trinchera Ranch.</w:t>
      </w:r>
    </w:p>
    <w:p>
      <w:pPr>
        <w:pStyle w:val="Heading5"/>
        <w:rPr/>
      </w:pPr>
      <w:bookmarkStart w:id="10" w:name="__RefHeading___Toc284580525"/>
      <w:bookmarkEnd w:id="10"/>
      <w:r>
        <w:rPr/>
        <w:t>Trinchera Ranch 1-3</w:t>
      </w:r>
    </w:p>
    <w:p>
      <w:pPr>
        <w:pStyle w:val="ParagraphDiscussion"/>
        <w:numPr>
          <w:ilvl w:val="0"/>
          <w:numId w:val="11"/>
        </w:numPr>
        <w:ind w:firstLine="720"/>
        <w:rPr/>
      </w:pPr>
      <w:r>
        <w:rPr/>
        <w:t>Trinchera Ranch 1-3 reads as follows:</w:t>
      </w:r>
    </w:p>
    <w:p>
      <w:pPr>
        <w:pStyle w:val="ParagraphDiscussion"/>
        <w:numPr>
          <w:ilvl w:val="0"/>
          <w:numId w:val="0"/>
        </w:numPr>
        <w:spacing w:lineRule="auto" w:line="240"/>
        <w:ind w:left="720" w:right="720" w:hanging="0"/>
        <w:rPr/>
      </w:pPr>
      <w:r>
        <w:rPr/>
        <w:t>Please provide a copy, in electronic form only, of all drafts of the Amendments and related testimony that the Company prepared in connection with the filing of the Amendment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blic Service objects to this request on the grounds of relevance and privilege.  Regarding its privilege objection, Public Service argues that to the extent drafts of the Application as well as testimony supporting the Application were circulated to counsel for review, this material is protected by the attorney-client and/or work product privileges and is not discoverable.  Regarding relevance, Public Service argues that the fact that drafts of documents that are ultimately filed with the Commission exist, or the fact that the drafts may contain statements that vary from or contradict the document filed with the Commission, is irrelevant to the issue of whether the utility’s position is a reasonable one and should be adopted.  According to Public Service, the only position that is relevant is the utility’s ultimate position before the Commission.  As a result, based on ground of privilege and relevance, Public Service requests that Trinchera Ranch’s motion to compel a response to Trinchera Ranch 1-3 should be denied.</w:t>
      </w:r>
    </w:p>
    <w:p>
      <w:pPr>
        <w:pStyle w:val="ParagraphDiscussion"/>
        <w:numPr>
          <w:ilvl w:val="0"/>
          <w:numId w:val="11"/>
        </w:numPr>
        <w:ind w:firstLine="720"/>
        <w:rPr/>
      </w:pPr>
      <w:r>
        <w:rPr/>
        <w:t>Trinchera Ranch responds that where Public Service seeks to withhold documents based on privilege, it must produce a privilege log as required by CRCP 26(b)(5) and Commission Rule 1405(a).  If Public Service refuses to produce such a log, Trinchera Ranch claims that the privileges are waived (</w:t>
      </w:r>
      <w:r>
        <w:rPr>
          <w:i/>
        </w:rPr>
        <w:t>citing, Peat, Marwick, Mitchell &amp; Co. v. West</w:t>
      </w:r>
      <w:r>
        <w:rPr/>
        <w:t>, 748 F.2d 540, 542 (10th Cir. 1984)).  Regarding the objection based on relevance, Trinchera Ranch argues that the requested drafts are clearly relevant to this proceeding as evidence of the basis for the significant changes in the amended 2007 CRP.  Trinchera Ranch also notes that although the Company objects on grounds of irrelevancy, it nonetheless produced two draft documents to Trinchera Ranch as Confidential TR1-7.A20 and Confidential TR1-7.A21, in apparent contravention to its objection.  Trinchera Ranch requests that Public Service be compelled to produce all drafts and/or a privilege loge for any drafts for which it claims privilege.</w:t>
      </w:r>
    </w:p>
    <w:p>
      <w:pPr>
        <w:pStyle w:val="ParagraphDiscussion"/>
        <w:numPr>
          <w:ilvl w:val="0"/>
          <w:numId w:val="11"/>
        </w:numPr>
        <w:ind w:firstLine="720"/>
        <w:rPr/>
      </w:pPr>
      <w:r>
        <w:rPr/>
        <w:t xml:space="preserve">The ALJ is not persuaded by Public Service’s argument that drafts of documents that are not filed with the Commission have no relevance to this proceeding.  Certainly, what issues a party decides not to pursue in a proceeding are just as important as the issues with which it goes forward.  Again, as long as the information sought is germane or pertinent to the subject matter of the underlying claim or application, it is relevant.  </w:t>
      </w:r>
      <w:r>
        <w:rPr>
          <w:i/>
        </w:rPr>
        <w:t>Williams v. District Court, supra</w:t>
      </w:r>
      <w:r>
        <w:rPr/>
        <w:t>.  Therefore, it is found that Public Service failed to meet its burden of proof regarding the relevance of the underlying documents responsive to Trinchera Ranch 1-3.</w:t>
      </w:r>
    </w:p>
    <w:p>
      <w:pPr>
        <w:pStyle w:val="ParagraphDiscussion"/>
        <w:numPr>
          <w:ilvl w:val="0"/>
          <w:numId w:val="11"/>
        </w:numPr>
        <w:ind w:firstLine="720"/>
        <w:rPr/>
      </w:pPr>
      <w:r>
        <w:rPr/>
        <w:t>As to the claim of privilege, the ALJ finds that under CRCP Rule 26(a)(6) any claim of privilege must be made “expressly.”  Public Service may not simply claim the privilege and withhold the documents to which the privilege claim is made.  Under Rule 26(a)(6), the party claiming privilege must describe the nature of the document in order to allow the decision maker and the opposing party to assess the applicability of the privilege.  Therefore, it is found that in order to assert the attorney/client privilege, Public Service must produce a privilege log that identifies the documents with names, dates, and the purpose of the communication.  If Public Service chooses not to produce a privilege log, the objection may be deemed waived.</w:t>
      </w:r>
    </w:p>
    <w:p>
      <w:pPr>
        <w:pStyle w:val="ParagraphDiscussion"/>
        <w:numPr>
          <w:ilvl w:val="0"/>
          <w:numId w:val="11"/>
        </w:numPr>
        <w:ind w:firstLine="720"/>
        <w:rPr/>
      </w:pPr>
      <w:r>
        <w:rPr/>
        <w:t xml:space="preserve">With regard to Public Service’s objection based on work product privilege, CRCP Rule 26(b)(3) relates only to documents prepared in anticipation of litigation.  The Rule allows, in relevant part: </w:t>
      </w:r>
    </w:p>
    <w:p>
      <w:pPr>
        <w:pStyle w:val="ParagraphDiscussion"/>
        <w:numPr>
          <w:ilvl w:val="0"/>
          <w:numId w:val="0"/>
        </w:numPr>
        <w:spacing w:lineRule="auto" w:line="240"/>
        <w:ind w:left="720" w:right="720" w:hanging="0"/>
        <w:rPr/>
      </w:pPr>
      <w:r>
        <w:rPr/>
        <w:t>discovery of documents … otherwise discoverable under Rule 26(b)(1) and prepared in anticipation of litigation  or for trial by or for another party or by or for that other party’s representative (including the party’s attorney …) only upon a showing that the party seeking discovery has substantial need of the materials in the preparation of the case and is unable without undue hardship to obtain the substantial equivalent of the materials by other mean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i/>
        </w:rPr>
        <w:t>See also, Hickman v. Taylor</w:t>
      </w:r>
      <w:r>
        <w:rPr/>
        <w:t>, 329 U.S. 495, 67 S.Ct. 385 (1947).</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Rule 26(b)(3) relates only to documents and other tangible things, and only those prepared in anticipation of litigation.  Work product enjoys only a qualified immunity in that rather than being wholly beyond the reach of an opposing party, work product may be discovered upon a showing of hardship.  However, the provision for limited discovery does not extend to the other party’s creative efforts such as an attorney’s mental impressions, conclusions, opinions, or legal theories concerning the litigation.  These enjoy absolute immunity from discovery.  While “[n]ot even the most liberal of discovery theories can justify unwarranted inquiries into the files and mental impression of an attorney (</w:t>
      </w:r>
      <w:r>
        <w:rPr>
          <w:i/>
        </w:rPr>
        <w:t>Hickman, supra</w:t>
      </w:r>
      <w:r>
        <w:rPr/>
        <w:t>), written statements or documents may be discoverable if substantial need is shown and if the facts are not obtainable by other means.  Rule 26(b)(3).</w:t>
      </w:r>
    </w:p>
    <w:p>
      <w:pPr>
        <w:pStyle w:val="ParagraphDiscussion"/>
        <w:numPr>
          <w:ilvl w:val="0"/>
          <w:numId w:val="11"/>
        </w:numPr>
        <w:ind w:firstLine="720"/>
        <w:rPr/>
      </w:pPr>
      <w:r>
        <w:rPr/>
        <w:t xml:space="preserve">There is no evidence that Trinchera Ranch made the requisite showing that it has a substantial need for the materials to prepare for its case, and failed to show that it was unable to obtain the substantial equivalent of the materials without undue hardship.  Therefore, to the extent the documents requested under Trinchera Ranch 1-3 are claimed to be privileged as work product, Trinchera Ranch is not entitled to discovery of those documents.  </w:t>
      </w:r>
    </w:p>
    <w:p>
      <w:pPr>
        <w:pStyle w:val="Heading5"/>
        <w:rPr/>
      </w:pPr>
      <w:bookmarkStart w:id="11" w:name="__RefHeading___Toc284580526"/>
      <w:bookmarkEnd w:id="11"/>
      <w:r>
        <w:rPr/>
        <w:t>Trinchera Ranch 1-4</w:t>
      </w:r>
    </w:p>
    <w:p>
      <w:pPr>
        <w:pStyle w:val="ParagraphDiscussion"/>
        <w:numPr>
          <w:ilvl w:val="0"/>
          <w:numId w:val="11"/>
        </w:numPr>
        <w:ind w:firstLine="720"/>
        <w:rPr/>
      </w:pPr>
      <w:r>
        <w:rPr/>
        <w:t>Trinchera Ranch 1-4 reads as follows:</w:t>
      </w:r>
    </w:p>
    <w:p>
      <w:pPr>
        <w:pStyle w:val="ParagraphDiscussion"/>
        <w:numPr>
          <w:ilvl w:val="0"/>
          <w:numId w:val="0"/>
        </w:numPr>
        <w:spacing w:lineRule="auto" w:line="240"/>
        <w:ind w:left="720" w:right="720" w:hanging="0"/>
        <w:rPr/>
      </w:pPr>
      <w:r>
        <w:rPr/>
        <w:t>Please provide a copy, in electronic form only, of all internal and external communications (including, without limitation, emails and other correspondence) in the Company’s possession, custody or control relating to the Amendments, including, without limitation, the need for the Amendments, the data underlying the Amendments and the timing of the filing of the Amendments.</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Public Service states that it produced to Trinchera Ranch the non-confidential, non-proprietary information it is entitled to see, upon which the Company relied for the conclusions it reached.  Nonetheless, Public Service objects on the grounds of overbreadth and argues that this request is a classic “fishing expedition” common in civil litigation but has no place in a policy-driven docket such as this one.  Public Service further complains that numerous personnel are engaged on a daily basis in addressing issues that factor into the decisions it makes to seek Commission approval of resource planning decisions.  Any communications among the Company’s employees regarding resource planning options that were not proposed in its filings with the Commission have no relevance to this proceeding, according to Public Service.  The Company also asserts the attorney-client and/or work product privileges.</w:t>
      </w:r>
    </w:p>
    <w:p>
      <w:pPr>
        <w:pStyle w:val="ParagraphDiscussion"/>
        <w:numPr>
          <w:ilvl w:val="0"/>
          <w:numId w:val="11"/>
        </w:numPr>
        <w:ind w:firstLine="720"/>
        <w:rPr/>
      </w:pPr>
      <w:r>
        <w:rPr/>
        <w:t xml:space="preserve">Trinchera Ranch argues that the request is a focused request for communications relating to a specific set of filings (the Amendments) in a single docket and as such, the request is not overbroad.  Further, if Public Service seeks to assert the attorney-client privilege for any of these communications, it must then produce a privilege log that allows Trinchera Ranch to assess the applicability of the privilege.  </w:t>
      </w:r>
    </w:p>
    <w:p>
      <w:pPr>
        <w:pStyle w:val="ParagraphDiscussion"/>
        <w:numPr>
          <w:ilvl w:val="0"/>
          <w:numId w:val="11"/>
        </w:numPr>
        <w:ind w:firstLine="720"/>
        <w:rPr/>
      </w:pPr>
      <w:r>
        <w:rPr/>
        <w:t>The analysis provided for Trinchera Ranch 1-3 above is applicable to Trinchera Ranch 1-4 as well.  To the extent Public Service claims attorney-client privilege, CRCP 26(a)(6) requires that the privilege be made “expressly” which requires the production of a privilege log.  Without the privilege log, the Company’s objection will be considered waived.</w:t>
      </w:r>
    </w:p>
    <w:p>
      <w:pPr>
        <w:pStyle w:val="ParagraphDiscussion"/>
        <w:numPr>
          <w:ilvl w:val="0"/>
          <w:numId w:val="11"/>
        </w:numPr>
        <w:ind w:firstLine="720"/>
        <w:rPr/>
      </w:pPr>
      <w:r>
        <w:rPr/>
        <w:t xml:space="preserve">Trinchera Ranch 1-4 requests the documents and communications underlying the drafts and testimony for the Amended Application, which were requested in Trinchera Ranch 1-3.  The ALJ finds that the request is reasonably focused on the amendments to the original Application and as such is not overbroad, nor should it be burdensome to produce the relevant documents.  </w:t>
      </w:r>
    </w:p>
    <w:p>
      <w:pPr>
        <w:pStyle w:val="ParagraphDiscussion"/>
        <w:numPr>
          <w:ilvl w:val="0"/>
          <w:numId w:val="11"/>
        </w:numPr>
        <w:ind w:firstLine="720"/>
        <w:rPr/>
      </w:pPr>
      <w:r>
        <w:rPr/>
        <w:t xml:space="preserve">Additionally, to the extent the work-product privilege is asserted, it is found that it is reasonable to assume that Trinchera Ranch would not have access to Company communications specifically related to the amendments made to the original Application.  Unless Public Service can show that those documents were prepared in anticipation of litigation, the Company has failed to meet its burden regarding its objections of overbreadth and undue burden, as well as its claim of work product privilege.  </w:t>
      </w:r>
    </w:p>
    <w:p>
      <w:pPr>
        <w:pStyle w:val="Heading5"/>
        <w:rPr/>
      </w:pPr>
      <w:bookmarkStart w:id="12" w:name="__RefHeading___Toc284580527"/>
      <w:bookmarkEnd w:id="12"/>
      <w:r>
        <w:rPr/>
        <w:t>Trinchera Ranch 1-6</w:t>
      </w:r>
    </w:p>
    <w:p>
      <w:pPr>
        <w:pStyle w:val="ParagraphDiscussion"/>
        <w:numPr>
          <w:ilvl w:val="0"/>
          <w:numId w:val="11"/>
        </w:numPr>
        <w:ind w:firstLine="720"/>
        <w:rPr/>
      </w:pPr>
      <w:r>
        <w:rPr/>
        <w:t>Trinchera Ranch 1-6 reads as follows:</w:t>
      </w:r>
    </w:p>
    <w:p>
      <w:pPr>
        <w:pStyle w:val="ParagraphDiscussion"/>
        <w:numPr>
          <w:ilvl w:val="0"/>
          <w:numId w:val="0"/>
        </w:numPr>
        <w:spacing w:lineRule="auto" w:line="240"/>
        <w:ind w:left="720" w:right="720" w:hanging="0"/>
        <w:rPr/>
      </w:pPr>
      <w:r>
        <w:rPr/>
        <w:t>With reference to page 5, lines 16-18 of Mr. Haeger’s testimony, please explain and describe the details of and basis for Mr. Haeger’s statement that there is a “debate developing in the industry as to what are going to be the leading technologies for large solar thermal going forward.”  Please also provide a copy, in electronic form only, of all reports, studies, analyses, data and other documents and market information and any other supporting information in any form whatsoever in the Company’s possession, custody or control relating to such alternatives and solution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 xml:space="preserve">As with its objections to Trinchera Ranch 1-1, Public Service objects to this request on the grounds that it is overbroad and would require the production of highly confidential and competitively sensitive information.  Public Service asserts that it provided all the information that Trinchera Ranch is entitled to see that the Company relied upon for the conclusions set forth in its Application and testimony. </w:t>
      </w:r>
    </w:p>
    <w:p>
      <w:pPr>
        <w:pStyle w:val="ParagraphDiscussion"/>
        <w:numPr>
          <w:ilvl w:val="0"/>
          <w:numId w:val="11"/>
        </w:numPr>
        <w:ind w:firstLine="720"/>
        <w:rPr/>
      </w:pPr>
      <w:r>
        <w:rPr/>
        <w:t>Trinchera Ranch states that it simply seeks data and other analyses that support a specific conclusion in sworn testimony filed by Public Service.  The information provided is inadequate and non-responsive according to Trinchera Ranch.</w:t>
      </w:r>
    </w:p>
    <w:p>
      <w:pPr>
        <w:pStyle w:val="ParagraphDiscussion"/>
        <w:numPr>
          <w:ilvl w:val="0"/>
          <w:numId w:val="11"/>
        </w:numPr>
        <w:ind w:firstLine="720"/>
        <w:rPr/>
      </w:pPr>
      <w:r>
        <w:rPr/>
        <w:t>The request goes specifically to Mr. Haeger’s statement in his testimony regarding “a debate developing in the industry as to what are going to be the leading technologies for large solar thermal going forward.”  It is found that the request is reasonably focused on that statement and the underlying information is pertinent or germane to understanding his statement.  As a result, Public Service will be required to produce documents responsive to Trinchera Ranch 1-6.  To the extent that Public Service seeks a protective order for highly confidential and competitively sensitive information that is responsive to this request, it will be required to provide additional information to Trinchera Ranch pursuant to the Interim Order addressing its motion for extraordinary protection.</w:t>
      </w:r>
    </w:p>
    <w:p>
      <w:pPr>
        <w:pStyle w:val="Heading5"/>
        <w:rPr/>
      </w:pPr>
      <w:bookmarkStart w:id="13" w:name="__RefHeading___Toc284580528"/>
      <w:bookmarkEnd w:id="13"/>
      <w:r>
        <w:rPr/>
        <w:t>Trinchera Ranch 1-7</w:t>
      </w:r>
    </w:p>
    <w:p>
      <w:pPr>
        <w:pStyle w:val="ParagraphDiscussion"/>
        <w:numPr>
          <w:ilvl w:val="0"/>
          <w:numId w:val="11"/>
        </w:numPr>
        <w:ind w:firstLine="720"/>
        <w:rPr/>
      </w:pPr>
      <w:r>
        <w:rPr/>
        <w:t>Trinchera Ranch 1-7 reads as follows:</w:t>
      </w:r>
    </w:p>
    <w:p>
      <w:pPr>
        <w:pStyle w:val="ParagraphDiscussion"/>
        <w:numPr>
          <w:ilvl w:val="0"/>
          <w:numId w:val="0"/>
        </w:numPr>
        <w:spacing w:lineRule="auto" w:line="240"/>
        <w:ind w:left="720" w:right="720" w:hanging="0"/>
        <w:rPr/>
      </w:pPr>
      <w:r>
        <w:rPr/>
        <w:t>With reference to page 9, line 22 to page 10, line 6 of Mr. Haeger’s testimony, please identify those transmission alternatives and solutions that the Company investigated and explain the necessary regulatory approval for each.  Please also provide a copy, in electronic form only, of all reports, studies, analyses, data and other documents and any other supporting information in any form whatsoever in the Company’s possession, custody or control relating to such alternatives and solution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 xml:space="preserve">While Public Service objects to the request, it states that it nonetheless pointed Trinchera Ranch to the information and documentation already provided to it concerning the transmission alternatives and solutions that Public Service investigated as part of the proposed San Luis Valley – Calumet – Comanche transmission line.  Public Service also indicates it explained the primary transmission alternative it explored regarding the solar bid was a re-rating of the Poncha – Sargent 115kV line, which would be accomplished through the addition of 90 phase raisers to increase line-to-ground clearances to achieve a rating of 155 – 160 MVA.  Public Service also produced its “Transmission Capital 5-Year Budget Submittal” with respect to that proposal.  </w:t>
      </w:r>
    </w:p>
    <w:p>
      <w:pPr>
        <w:pStyle w:val="ParagraphDiscussion"/>
        <w:numPr>
          <w:ilvl w:val="0"/>
          <w:numId w:val="11"/>
        </w:numPr>
        <w:ind w:firstLine="720"/>
        <w:rPr/>
      </w:pPr>
      <w:r>
        <w:rPr/>
        <w:t>The Company objected to the request as overbroad because its need to explore various transmission alternatives was one of the matters that contributed to the delays in executing contracts with the remaining bidders from the 2009 All Source solicitation.  Public Service takes the position that the actual transmission alternatives it explored have no relevance to its Application or the relief it seeks.</w:t>
      </w:r>
    </w:p>
    <w:p>
      <w:pPr>
        <w:pStyle w:val="ParagraphDiscussion"/>
        <w:numPr>
          <w:ilvl w:val="0"/>
          <w:numId w:val="11"/>
        </w:numPr>
        <w:ind w:firstLine="720"/>
        <w:rPr/>
      </w:pPr>
      <w:r>
        <w:rPr/>
        <w:t xml:space="preserve">Trinchera Ranch takes the position that Public Service’s response is cursory and that it merely identifies a single alternative explored with respect to the wind bid described in the Amendments and a single alternative associated with the 125 MW solar thermal facility discussed in the Amendments.  Trinchera Ranch notes that it requested all transmission alternatives and solutions referred to by Mr. Haeger, as well as all supporting information affiliated with those alternatives.  </w:t>
      </w:r>
    </w:p>
    <w:p>
      <w:pPr>
        <w:pStyle w:val="ParagraphDiscussion"/>
        <w:numPr>
          <w:ilvl w:val="0"/>
          <w:numId w:val="11"/>
        </w:numPr>
        <w:ind w:firstLine="720"/>
        <w:rPr/>
      </w:pPr>
      <w:r>
        <w:rPr/>
        <w:t>After reviewing Mr. Haeger’s direct testimony concerning the two remaining bids located along the path of the proposed San Luis Valley transmission line, as well as reviewing Public Service’s response to Trinchera Ranch 1-7, the Company provided much of the information requested.  If the Company considered any other transmission alternatives for each of the bids specified in Mr. Haeger’s direct testimony, then such information is subject to discovery here and should be provided to Trinchera Ranch.  The remaining information necessary to fully respond to the Trinchera Ranch 1-7 is information regarding necessary regulatory approval with respect to the proposed 125MW solar thermal project and the transmission alternative and solution which involves re-rating the Poncha – Sargent 115kV line.  Upon providing this information to Trinchera Ranch, Public Service will have been deemed to have adequately responded to this discovery request.</w:t>
      </w:r>
    </w:p>
    <w:p>
      <w:pPr>
        <w:pStyle w:val="Heading5"/>
        <w:rPr/>
      </w:pPr>
      <w:bookmarkStart w:id="14" w:name="__RefHeading___Toc284580529"/>
      <w:bookmarkEnd w:id="14"/>
      <w:r>
        <w:rPr/>
        <w:t>Trinchera Ranch 1-8</w:t>
      </w:r>
    </w:p>
    <w:p>
      <w:pPr>
        <w:pStyle w:val="ParagraphDiscussion"/>
        <w:numPr>
          <w:ilvl w:val="0"/>
          <w:numId w:val="11"/>
        </w:numPr>
        <w:ind w:firstLine="720"/>
        <w:rPr/>
      </w:pPr>
      <w:r>
        <w:rPr/>
        <w:t>Trinchera Ranch 1-8 reads as follows:</w:t>
      </w:r>
    </w:p>
    <w:p>
      <w:pPr>
        <w:pStyle w:val="ParagraphDiscussion"/>
        <w:numPr>
          <w:ilvl w:val="0"/>
          <w:numId w:val="0"/>
        </w:numPr>
        <w:spacing w:lineRule="auto" w:line="240"/>
        <w:ind w:left="720" w:right="720" w:hanging="0"/>
        <w:rPr/>
      </w:pPr>
      <w:r>
        <w:rPr/>
        <w:t>With reference to page 11, lines 1-2 of Mr. Haeger’s testimony, and for each type of solar generation that may be built in ERZ 4 or ERZ 5, please explain the Company’s basis for the statement that “[m]arket information suggests that the cost of solar has also come down over the past two years.”  Please also provide a copy, in electronic form only, of all reports, studies, analyses, data and other documents and market information and any other supporting information in any form whatsoever on which Mr. Haeger relies in reaching this conclusion.</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Again, Public Service reiterates the objections it stated in Trinchera Ranch 1-1 and also states that it provided all of the information that Trinchera Ranch is entitled to see that the Company relied upon for the conclusions set forth in its Application and testimony.  Public Service states that it will seek a protective order for the other remaining highly confidential and competitively sensitive information that is responsive to the request.</w:t>
      </w:r>
    </w:p>
    <w:p>
      <w:pPr>
        <w:pStyle w:val="ParagraphDiscussion"/>
        <w:numPr>
          <w:ilvl w:val="0"/>
          <w:numId w:val="11"/>
        </w:numPr>
        <w:ind w:firstLine="720"/>
        <w:rPr/>
      </w:pPr>
      <w:r>
        <w:rPr/>
        <w:t xml:space="preserve">Trinchera Ranch asserts that the documentation provided by Public Service to this and several other discovery requests (the Loads and Resources Balance document and NYMEX pricing document among others) do not provide support for either of Mr. Haeger’s referenced statements.  </w:t>
      </w:r>
    </w:p>
    <w:p>
      <w:pPr>
        <w:pStyle w:val="ParagraphDiscussion"/>
        <w:numPr>
          <w:ilvl w:val="0"/>
          <w:numId w:val="11"/>
        </w:numPr>
        <w:ind w:firstLine="720"/>
        <w:rPr/>
      </w:pPr>
      <w:r>
        <w:rPr/>
        <w:t>The information requested by Trinchera 1-8 is relevant to Mr. Haeger’s direct testimony.  The information sought is germane or pertinent to the subject matter of the Amended Application and is “reasonably calculated  to lead to the discovery of admissible evidence” pursuant to Rule 26(b)(1).  Public Service’s objection to the request is unconvincing.  To the extent the Company holds information for which it seeks extraordinary protection, it will be required to provide additional information to Trinchera Ranch pursuant to the Interim Order addressing its motion for extraordinary protection.</w:t>
      </w:r>
    </w:p>
    <w:p>
      <w:pPr>
        <w:pStyle w:val="Heading5"/>
        <w:rPr/>
      </w:pPr>
      <w:bookmarkStart w:id="15" w:name="__RefHeading___Toc284580530"/>
      <w:bookmarkEnd w:id="15"/>
      <w:r>
        <w:rPr/>
        <w:t>Trinchera Ranch 1-9</w:t>
      </w:r>
    </w:p>
    <w:p>
      <w:pPr>
        <w:pStyle w:val="ParagraphDiscussion"/>
        <w:numPr>
          <w:ilvl w:val="0"/>
          <w:numId w:val="11"/>
        </w:numPr>
        <w:ind w:firstLine="720"/>
        <w:rPr/>
      </w:pPr>
      <w:r>
        <w:rPr/>
        <w:t>Trinchera Ranch 1-9 reads as follows:</w:t>
      </w:r>
    </w:p>
    <w:p>
      <w:pPr>
        <w:pStyle w:val="ParagraphDiscussion"/>
        <w:numPr>
          <w:ilvl w:val="0"/>
          <w:numId w:val="0"/>
        </w:numPr>
        <w:spacing w:lineRule="auto" w:line="240"/>
        <w:ind w:left="720" w:right="720" w:hanging="0"/>
        <w:rPr/>
      </w:pPr>
      <w:r>
        <w:rPr/>
        <w:t>With reference to page 11, lines 20-22 of Mr. Haeger’s testimony, please identify the basis for the assumed $20/MWh reduction in cost of a 100 MW solar project.  Please also provide a copy, in electronic form only, of all reports, studies, analyses, data and other documents and market information and any other supporting information in any form whatsoever on which Mr. Haeger relies in making this assertion.</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blic Service responded to the request of Trinchera Ranch 1-9 that the basis of the $20/MWh reduction in cost referenced on page 11, lines 20-22 is described on page 11, lines 7-14 and was used as a comparison to the reduction in cost that could result from the purchase of a lower priced generation resource.  Public Service believes its response was consistent with Mr. Haeger’s testimony and simply reiterates that testimony.  Public Service objects to providing further information on the grounds that the request is overbroad and would require production of highly confidential and competitively sensitive information.  Public Service indicates it will seek a protective order regarding the additional information it possesses that may be responsive to Trinchera Ranch 1-9.</w:t>
      </w:r>
    </w:p>
    <w:p>
      <w:pPr>
        <w:pStyle w:val="ParagraphDiscussion"/>
        <w:numPr>
          <w:ilvl w:val="0"/>
          <w:numId w:val="11"/>
        </w:numPr>
        <w:ind w:firstLine="720"/>
        <w:rPr/>
      </w:pPr>
      <w:r>
        <w:rPr/>
        <w:t xml:space="preserve">Trinchera Ranch argues that the Company’s response is inadequate and inaccurate.  According to Trinchera Ranch, the referenced section of Mr. Haeger’s testimony at page 11, lines 7-14 discusses the data underlying Public Service’s $20/MWh assumption for reduction in wind project costs.  The data exclusively relates to wind solicitations in other states and does not address solar costs.  Trinchera Ranch asserts that it is erroneous and misleading to simply adopt the wind figure for solar as well.  </w:t>
      </w:r>
    </w:p>
    <w:p>
      <w:pPr>
        <w:pStyle w:val="ParagraphDiscussion"/>
        <w:numPr>
          <w:ilvl w:val="0"/>
          <w:numId w:val="11"/>
        </w:numPr>
        <w:ind w:firstLine="720"/>
        <w:rPr/>
      </w:pPr>
      <w:r>
        <w:rPr/>
        <w:t>If it is Public Service’s position that through Mr. Haeger’s testimony it has adopted the wind figure of $20/MWh reduction in cost of a 100 MW wind project for a 100 MW solar project, then it has adequately responded to Trinchera Ranch 1-9.  However, to the extent that the costs of a 100 MW solar project differ from a 100 MW wind project, Public Service is to provide Trinchera Ranch with any reports, studies, analyses, data and other documents, and market information it relied upon to reach its conclusion of the cost of a 100 MW solar project.  Public Service’s objection based on overbreadth is unconvincing.  To the extent the Company holds information for which it seeks extraordinary protection, it will be required to provide additional information to Trinchera Ranch pursuant to the Interim Order addressing its motion for extraordinary protection.</w:t>
      </w:r>
    </w:p>
    <w:p>
      <w:pPr>
        <w:pStyle w:val="Heading5"/>
        <w:rPr/>
      </w:pPr>
      <w:bookmarkStart w:id="16" w:name="__RefHeading___Toc284580531"/>
      <w:bookmarkEnd w:id="16"/>
      <w:r>
        <w:rPr/>
        <w:t>Trinchera Ranch 1-15</w:t>
      </w:r>
    </w:p>
    <w:p>
      <w:pPr>
        <w:pStyle w:val="ParagraphDiscussion"/>
        <w:numPr>
          <w:ilvl w:val="0"/>
          <w:numId w:val="11"/>
        </w:numPr>
        <w:ind w:firstLine="720"/>
        <w:rPr/>
      </w:pPr>
      <w:r>
        <w:rPr/>
        <w:t>Trinchera Ranch 1-15 reads as follows:</w:t>
      </w:r>
    </w:p>
    <w:p>
      <w:pPr>
        <w:pStyle w:val="ParagraphDiscussion"/>
        <w:numPr>
          <w:ilvl w:val="0"/>
          <w:numId w:val="0"/>
        </w:numPr>
        <w:spacing w:lineRule="auto" w:line="240"/>
        <w:ind w:left="720" w:right="720" w:hanging="0"/>
        <w:rPr/>
      </w:pPr>
      <w:r>
        <w:rPr/>
        <w:t>To the extent that any notices, emails, correspondence or other documents are withheld based on a claim of privilege, please produce a privilege log.</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blic Service refuses to provide a privilege log based on CRCP Rule 26(b)(5), which it interprets as only requiring a privilege log when the information is required to be disclosed or provided in discovery.  Because other objections in addition to privilege have been asserted by Public Service, it declines to produce a privilege log because based on those additional objections the information is not required to be disclosed.</w:t>
      </w:r>
    </w:p>
    <w:p>
      <w:pPr>
        <w:pStyle w:val="ParagraphDiscussion"/>
        <w:numPr>
          <w:ilvl w:val="0"/>
          <w:numId w:val="11"/>
        </w:numPr>
        <w:ind w:firstLine="720"/>
        <w:rPr/>
      </w:pPr>
      <w:r>
        <w:rPr/>
        <w:t>Trinchera Ranch believes Public Service’s relevance and burden objections without merit and as a result, urges the production of a privilege log in order to allow it to assess the applicability of the attorney-client privilege as required by law.</w:t>
      </w:r>
    </w:p>
    <w:p>
      <w:pPr>
        <w:pStyle w:val="ParagraphDiscussion"/>
        <w:numPr>
          <w:ilvl w:val="0"/>
          <w:numId w:val="11"/>
        </w:numPr>
        <w:ind w:firstLine="720"/>
        <w:rPr/>
      </w:pPr>
      <w:r>
        <w:rPr/>
        <w:t>As indicated throughout the analysis above, under Rule 26(a)(6), Public Service intends to object to matters sought in discovery on the grounds of privilege, it may not simply withhold the documents or other material, it is required to make that claim “expressly” by describing the nature of the document, communication or thing not produced or disclosed in a manner that will enable Trinchera Ranch and the ALJ to assess the applicability of the privilege sought.  Public Service’s refusal to produce a privilege log may be cause to deem the privilege claim waived.</w:t>
      </w:r>
    </w:p>
    <w:p>
      <w:pPr>
        <w:pStyle w:val="Heading5"/>
        <w:rPr/>
      </w:pPr>
      <w:bookmarkStart w:id="17" w:name="__RefHeading___Toc284580532"/>
      <w:bookmarkEnd w:id="17"/>
      <w:r>
        <w:rPr/>
        <w:t>Trinchera Ranch 1-16</w:t>
      </w:r>
    </w:p>
    <w:p>
      <w:pPr>
        <w:pStyle w:val="ParagraphDiscussion"/>
        <w:numPr>
          <w:ilvl w:val="0"/>
          <w:numId w:val="11"/>
        </w:numPr>
        <w:ind w:firstLine="720"/>
        <w:rPr/>
      </w:pPr>
      <w:r>
        <w:rPr/>
        <w:t>Trinchera Ranch 1-16 reads as follows:</w:t>
      </w:r>
    </w:p>
    <w:p>
      <w:pPr>
        <w:pStyle w:val="ParagraphDiscussion"/>
        <w:numPr>
          <w:ilvl w:val="0"/>
          <w:numId w:val="0"/>
        </w:numPr>
        <w:spacing w:lineRule="auto" w:line="240"/>
        <w:ind w:left="720" w:right="720" w:hanging="0"/>
        <w:rPr/>
      </w:pPr>
      <w:r>
        <w:rPr/>
        <w:t>Please provide a copy of all documents in the Company’s possession, custody or control that support, relate to or form the basis for the Company’s answers to each of the foregoing discovery request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blic Service objects to the request to the extent it is overbroad and it would be unduly burdensome to respond to the request as posed.  Public Service also objects to the extent it seeks information that is protected by the attorney-client and/or work product privileges.</w:t>
      </w:r>
    </w:p>
    <w:p>
      <w:pPr>
        <w:pStyle w:val="ParagraphDiscussion"/>
        <w:numPr>
          <w:ilvl w:val="0"/>
          <w:numId w:val="11"/>
        </w:numPr>
        <w:ind w:firstLine="720"/>
        <w:rPr/>
      </w:pPr>
      <w:r>
        <w:rPr/>
        <w:t>Trinchera Ranch notes that it requires the requested documents to test the veracity of Public Service’s responses to the discovery requests and determine whether further discovery is necessary.  Trinchera Ranch does not view this request as burdensome or overbroad.</w:t>
      </w:r>
    </w:p>
    <w:p>
      <w:pPr>
        <w:pStyle w:val="ParagraphDiscussion"/>
        <w:numPr>
          <w:ilvl w:val="0"/>
          <w:numId w:val="11"/>
        </w:numPr>
        <w:ind w:firstLine="720"/>
        <w:rPr/>
      </w:pPr>
      <w:r>
        <w:rPr/>
        <w:t>It is found that Trinchera Ranch 1-16 is redundant and would tip the balance of the preference for broad and liberal discovery against harmful side effects to the latter.  A request as broad in nature as Trinchera Ranch 1-16 would unreasonably increase the cost of litigation, is overbroad, and would be overly burdensome, given that the documents encompassed within Trinchera Ranch 1-16 have already been requested in the previous discovery requests.  Therefore, Public Service’s objection to Trinchera Ranch 1-16 is granted.</w:t>
      </w:r>
    </w:p>
    <w:p>
      <w:pPr>
        <w:pStyle w:val="ParagraphDiscussion"/>
        <w:numPr>
          <w:ilvl w:val="0"/>
          <w:numId w:val="11"/>
        </w:numPr>
        <w:ind w:firstLine="720"/>
        <w:rPr/>
      </w:pPr>
      <w:r>
        <w:rPr/>
        <w:t>For the foregoing reasons, the ALJ finds that the information sought in Discovery Request Nos. Trinchera Ranch 1-1, 1-2, 1-4, 1-6, 1-7, 1-8, 1-9, and 1-15 is relevant to the subject matter of this proceeding; is reasonably calculated to lead to the discovery of admissible evidence; and is neither overbroad or unduly burdensome.  The ALJ will grant Trinchera Ranch’s Motion to Compel as it pertains to the discovery requests identified above.  As stated previously, to the extent the Company holds information for which it seeks extraordinary protection, it will be required to provide the ordered discovery responses to Trinchera Ranch pursuant to the Interim Order addressing its motion for extraordinary protection.  To the extent Public Service claims attorney-client privilege to any of the documents pursuant to those discovery requests, it must produce a privilege log which provides information regarding those documents, or the privilege may be deemed waived.</w:t>
      </w:r>
    </w:p>
    <w:p>
      <w:pPr>
        <w:pStyle w:val="ParagraphDiscussion"/>
        <w:numPr>
          <w:ilvl w:val="0"/>
          <w:numId w:val="11"/>
        </w:numPr>
        <w:ind w:firstLine="720"/>
        <w:rPr/>
      </w:pPr>
      <w:r>
        <w:rPr/>
        <w:t>Public Service shall respond to the above enumerated discovery requests by the close of business on February 18, 2011.</w:t>
      </w:r>
    </w:p>
    <w:p>
      <w:pPr>
        <w:pStyle w:val="Heading2"/>
        <w:numPr>
          <w:ilvl w:val="0"/>
          <w:numId w:val="9"/>
        </w:numPr>
        <w:rPr/>
      </w:pPr>
      <w:bookmarkStart w:id="18" w:name="__RefHeading___Toc284580533"/>
      <w:bookmarkEnd w:id="18"/>
      <w:r>
        <w:rPr/>
        <w:t>ORDER</w:t>
      </w:r>
    </w:p>
    <w:p>
      <w:pPr>
        <w:pStyle w:val="Heading3"/>
        <w:numPr>
          <w:ilvl w:val="1"/>
          <w:numId w:val="9"/>
        </w:numPr>
        <w:rPr/>
      </w:pPr>
      <w:bookmarkStart w:id="19" w:name="__RefHeading___Toc284580534"/>
      <w:bookmarkEnd w:id="19"/>
      <w:r>
        <w:rPr/>
        <w:t>It Is Ordered That:</w:t>
      </w:r>
    </w:p>
    <w:p>
      <w:pPr>
        <w:pStyle w:val="ParagraphOrder"/>
        <w:numPr>
          <w:ilvl w:val="0"/>
          <w:numId w:val="3"/>
        </w:numPr>
        <w:ind w:firstLine="720"/>
        <w:rPr/>
      </w:pPr>
      <w:r>
        <w:rPr/>
        <w:t>The Motion to Compel Discovery filed by Blanca Ranch Holdings, LLC and Trinchera Ranch Holdings, LLC (Trinchera Ranch) is granted in part consistent with the discussion above.</w:t>
      </w:r>
    </w:p>
    <w:p>
      <w:pPr>
        <w:pStyle w:val="ParagraphOrder"/>
        <w:numPr>
          <w:ilvl w:val="0"/>
          <w:numId w:val="3"/>
        </w:numPr>
        <w:ind w:firstLine="720"/>
        <w:rPr/>
      </w:pPr>
      <w:r>
        <w:rPr/>
        <w:t>Public Service Company of Colorado shall respond to the specific discovery requests:  Trinchera Ranch 1-1, 1-2, 1-4, 1-6, 1-7, 1-8, 1-9, and 1-15 by the close of business on February 18, 2011.</w:t>
      </w:r>
    </w:p>
    <w:p>
      <w:pPr>
        <w:pStyle w:val="ParagraphOrder"/>
        <w:numPr>
          <w:ilvl w:val="0"/>
          <w:numId w:val="3"/>
        </w:numPr>
        <w:ind w:firstLine="720"/>
        <w:rPr/>
      </w:pPr>
      <w:r>
        <w:rPr/>
        <w:t>Trinchera Ranch’s Motion to Compel is denied as to discovery requests Trinchera Ranch 1-3 and Trinchera Ranch 1-16.</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2655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cifically excluded CRCP Rules include: 16(a)(1)-(4); 26(b)(2) except as provided in Commission Rule 1405(b); the first two sentences of 26(d); 30(a)(2)(A); 30(a)(2)(C); 33(b)(3); the first two sentences of the second paragraph of 34(b); 35; the time requirement of the second sentence of the second paragraph of 36(a); 37(c); and any reference to a case managem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6:00Z</dcterms:created>
  <dc:creator>SRSCOTT</dc:creator>
  <dc:description>See Decisions on COPUC Website at: 
www.dora.state.co.us/puc/Decisions/</dc:description>
  <cp:keywords/>
  <dc:language>en-US</dc:language>
  <cp:lastModifiedBy>srscott</cp:lastModifiedBy>
  <cp:lastPrinted>2011-02-04T11:55:00Z</cp:lastPrinted>
  <dcterms:modified xsi:type="dcterms:W3CDTF">2011-02-04T18:58:00Z</dcterms:modified>
  <cp:revision>10</cp:revision>
  <dc:subject/>
  <dc:title>COPUC Decision</dc:title>
</cp:coreProperties>
</file>