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R11-0111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1-0111-I</w:t>
      </w:r>
      <w:r>
        <w:rPr/>
        <w:fldChar w:fldCharType="end"/>
      </w:r>
      <w:r>
        <w:rPr>
          <w:caps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G-88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G-881EC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COLORADO PUBLIC UTILITIES COMMISS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denver limo inc.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scheduling hearing, establishing </w:t>
        <w:br/>
        <w:t xml:space="preserve">filing date for settlement, and </w:t>
        <w:br/>
        <w:t xml:space="preserve">containing advisement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, 2011</w:t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STATEMENT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November 29, 2010, the Commission served Civil Penalty Assessment Notice or Notice of Complaint No. 97177 (CPAN) on Denver Limo Inc. (Denver Limo or Respondent).  That CPAN commenced this proceeding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December 20, 2010, counsel for testimonial (litigation) Staff of the Commission (Staff) entered her appearance in this matter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Staff and Respondent, collectively, are the Parties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January 5, 2011, by Minute Order, the Commission assigned this matter to an Administrative Law Judge (ALJ)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By Decision No. R11-0088-I, the ALJ permitted Respondent to proceed </w:t>
      </w:r>
      <w:r>
        <w:rPr>
          <w:i/>
        </w:rPr>
        <w:t>pro se</w:t>
      </w:r>
      <w:r>
        <w:rPr/>
        <w:t xml:space="preserve"> in this matter and advised Respondent of the standards to which its representative will be held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By Decision No. R11-0017-I, the ALJ ordered Staff, after consultation with Respondent, to file a list of three proposed hearing dates, each of which is acceptable to the Parties.  On January 27, 2011, Staff filed its Response to Decision No. R11-0017-I.  In that filing, Staff provided three proposed hearing dates that are satisfactory to the Parties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ALJ will schedule the evidentiary hearing in this matter for </w:t>
      </w:r>
      <w:r>
        <w:rPr>
          <w:b/>
        </w:rPr>
        <w:t>March 1, 2011</w:t>
      </w:r>
      <w:r>
        <w:rPr/>
        <w:t xml:space="preserve">.  This is one of the proposed hearing dates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the January 27, 2011 filing, Staff states that the Parties are engaged in settlement discussions.  The ALJ will order the Parties to file, on or before </w:t>
      </w:r>
      <w:r>
        <w:rPr>
          <w:b/>
        </w:rPr>
        <w:t>February 24, 2011</w:t>
      </w:r>
      <w:r>
        <w:rPr/>
        <w:t xml:space="preserve">, any settlement or stipulation reached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b/>
        </w:rPr>
        <w:t>The Parties are advised that, and are on notice that</w:t>
      </w:r>
      <w:r>
        <w:rPr/>
        <w:t xml:space="preserve">, it is the responsibility of a party to be sure that the party has a sufficient number of copies of each document that the party wishes to offer as an exhibit.  This means that, at the evidentiary hearing, a party must have at least four copies of the document:  one to be marked and retained as a hearing exhibit; one to be given to the opposing party; one to be given to the ALJ; and one to be retained by the party offering the exhibit.  </w:t>
      </w:r>
      <w:r>
        <w:rPr>
          <w:b/>
        </w:rPr>
        <w:t xml:space="preserve">The Commission will </w:t>
      </w:r>
      <w:r>
        <w:rPr>
          <w:b/>
          <w:i/>
        </w:rPr>
        <w:t>not</w:t>
      </w:r>
      <w:r>
        <w:rPr>
          <w:b/>
        </w:rPr>
        <w:t xml:space="preserve"> make copies of documents that are offered as exhibits.</w:t>
      </w:r>
      <w:r>
        <w:rPr/>
        <w:t xml:space="preserve">  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videntiary hearing in this matter is scheduled on the following date, at the following time, and at the following location:  </w:t>
      </w:r>
    </w:p>
    <w:p>
      <w:pPr>
        <w:pStyle w:val="Hearing"/>
        <w:keepNext w:val="true"/>
        <w:numPr>
          <w:ilvl w:val="0"/>
          <w:numId w:val="10"/>
        </w:numPr>
        <w:ind w:left="720" w:right="720" w:hanging="0"/>
        <w:rPr/>
      </w:pPr>
      <w:r>
        <w:rPr/>
        <w:t>DATE:</w:t>
        <w:tab/>
        <w:t xml:space="preserve">March 1, 2011  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TIME:</w:t>
        <w:tab/>
        <w:t xml:space="preserve">10:00 a.m. 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February 24, 2011, Staff of the Commission and Denver Limo, Inc., shall file any settlement or stipulation reached in this matter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be held to the advisements contained in this and previous Orders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10449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9"/>
        <w:gridCol w:w="5400"/>
      </w:tblGrid>
      <w:tr>
        <w:trPr>
          <w:trHeight w:val="5130" w:hRule="atLeast"/>
          <w:cantSplit w:val="true"/>
        </w:trPr>
        <w:tc>
          <w:tcPr>
            <w:tcW w:w="5049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/>
              </w:rPr>
              <w:t>(S E A L)</w:t>
            </w:r>
          </w:p>
          <w:p>
            <w:pPr>
              <w:pStyle w:val="Seal"/>
              <w:rPr>
                <w:rStyle w:val="Hidden"/>
                <w:vanish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/>
                <w:u w:val="single"/>
              </w:rPr>
            </w:pPr>
            <w:r>
              <w:rPr>
                <w:rStyle w:val="Hidden"/>
                <w:vanish/>
              </w:rPr>
              <w:t>ATTEST: A TRUE COPY</w:t>
            </w:r>
            <w:r>
              <w:rPr>
                <w:rStyle w:val="Hidden"/>
                <w:vanish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9278661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/>
              </w:rPr>
              <w:t>MANA L. JENNINGS-FADER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11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G-88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5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2-01T11:52:00Z</cp:lastPrinted>
  <dcterms:modified xsi:type="dcterms:W3CDTF">2011-02-01T18:53:00Z</dcterms:modified>
  <cp:revision>3</cp:revision>
  <dc:subject/>
  <dc:title>COPUC Decision</dc:title>
</cp:coreProperties>
</file>