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06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06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V-01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V-011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for waiver/variance of safety regulations-driver of commission rule 4 ccr 723-6-6102(a) of Mr. Neville Moo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paul c. gomez </w:t>
        <w:br/>
      </w:r>
      <w:r>
        <w:rPr>
          <w:kern w:val="2"/>
        </w:rPr>
        <w:t>setting hearing by telephon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19, 2011</w:t>
      </w:r>
    </w:p>
    <w:p>
      <w:pPr>
        <w:pStyle w:val="Heading2"/>
        <w:numPr>
          <w:ilvl w:val="0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January 6, 2011, Mr. Neville Moore (Petitioner) filed a Petition for Waiver of Safety Regulations-Driver (Petition).  Petitioner seeks a waiver of Commission Rules Regulating Transportation by Motor Vehicle, 4 </w:t>
      </w:r>
      <w:r>
        <w:rPr>
          <w:i/>
        </w:rPr>
        <w:t xml:space="preserve">Code of Colorado Regulations </w:t>
      </w:r>
      <w:r>
        <w:rPr/>
        <w:t xml:space="preserve">723-6-6102(a) to allow him to operate a taxi.  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According to the Petition, Petitioner has insufficient vision in his left eye and as a result, was not certified as a commercial driver.  Petitioner currently does not drive a taxi, but wishes to be employed as a taxi driver in Colorado.  Petitioner requests a waiver for two years.  </w:t>
      </w:r>
    </w:p>
    <w:p>
      <w:pPr>
        <w:pStyle w:val="ParagraphDiscussion"/>
        <w:numPr>
          <w:ilvl w:val="0"/>
          <w:numId w:val="11"/>
        </w:numPr>
        <w:ind w:firstLine="720"/>
        <w:rPr>
          <w:szCs w:val="24"/>
        </w:rPr>
      </w:pPr>
      <w:r>
        <w:rPr/>
        <w:t xml:space="preserve">The undersigned Administrative Law Judge finds it appropriate to set this matter for hearing.  Therefore, a hearing by telephone will be set for 10:00 a.m. on Thursday, January 27, 2011.  Petitioner is instructed to call (303) 894-2830 five minutes prior to the commencement of the hearing.  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by telephone will be held in this matter as follows: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DATE:</w:t>
        <w:tab/>
        <w:tab/>
        <w:t>January 27, 2011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TIME:</w:t>
        <w:tab/>
        <w:tab/>
        <w:t>10:00 a.m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PLACE:</w:t>
        <w:tab/>
        <w:t>By Telephone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Mr. Neville Moore shall call (303) 894-2830 by 9:55 a.m. on the date of the hearing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4662695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PAUL C. GOMEZ</w:t>
              <w:br/>
            </w:r>
            <w:r>
              <w:rP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06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V-011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23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1-01-19T08:40:00Z</cp:lastPrinted>
  <dcterms:modified xsi:type="dcterms:W3CDTF">2011-01-19T15:40:00Z</dcterms:modified>
  <cp:revision>4</cp:revision>
  <dc:subject/>
  <dc:title>COPUC Decision</dc:title>
</cp:coreProperties>
</file>