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372"/>
        <w:gridCol w:w="2852"/>
        <w:gridCol w:w="1254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Wilderness Tou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 West Elkhor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302-56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20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87-INS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y Ant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5 County Road 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7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80-INS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and G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5 Marshal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9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1-INS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s Tank Lines Lt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6 32 Street South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gary, AB  T2B 3J7   CANAD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4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94-INS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ings Flying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9 Jellison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ings, MT  59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48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2-INS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mb In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8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7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89-INS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Dreemz Limousin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3 Whit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99-INS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tive Auto Recyclers &amp; Salv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25 Hwy 6 &amp;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98-INS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n and Son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2 Maple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6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7-INS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ustrial Transi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 Gordon Commercial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Grange, GA  30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26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93-INS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ury Transportatio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88 East Arizona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0-INS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West Propane Inc and Mountain West LP Ga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.R. # 1 Box 11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osevelt, UT  840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6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96-INS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asis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way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na, CO  808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82-INS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rt Parking of Colora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0 South Park Terrace Building 15-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ood Village, CO  8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9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2/27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10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18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01-19T14:18:00Z</dcterms:modified>
  <cp:revision>2</cp:revision>
  <dc:subject/>
  <dc:title>&lt;carrier_name&gt;</dc:title>
</cp:coreProperties>
</file>