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5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9T</w:t>
      </w:r>
      <w:r>
        <w:rPr>
          <w:caps/>
          <w:kern w:val="2"/>
        </w:rPr>
        <w:fldChar w:fldCharType="end"/>
      </w:r>
    </w:p>
    <w:p>
      <w:pPr>
        <w:pStyle w:val="Caption"/>
        <w:rPr/>
      </w:pPr>
      <w:r>
        <w:rPr/>
        <w:t>IN THE MATTER OF the application of nucla-naturita telephone company for approval of refund plan regarding trs and cusc fees and colorado usf assessments.</w:t>
      </w:r>
    </w:p>
    <w:p>
      <w:pPr>
        <w:pStyle w:val="DecisionTitle"/>
        <w:rPr>
          <w:kern w:val="2"/>
        </w:rPr>
      </w:pPr>
      <w:r>
        <w:rPr/>
        <w:t>interim order of</w:t>
        <w:br/>
        <w:t>administrative law judge</w:t>
        <w:br/>
        <w:t>paul c. gomez</w:t>
        <w:br/>
        <w:t>setting hearing on motion</w:t>
        <w:br/>
        <w:t>to modify procedural schedule</w:t>
      </w:r>
    </w:p>
    <w:p>
      <w:pPr>
        <w:pStyle w:val="Date"/>
        <w:rPr>
          <w:kern w:val="2"/>
        </w:rPr>
      </w:pPr>
      <w:r>
        <w:rPr/>
        <w:t>Mailed</w:t>
      </w:r>
      <w:r>
        <w:rPr>
          <w:kern w:val="2"/>
        </w:rPr>
        <w:t xml:space="preserve"> Date:  January 14, 2011</w:t>
      </w:r>
    </w:p>
    <w:p>
      <w:pPr>
        <w:pStyle w:val="Heading2"/>
        <w:numPr>
          <w:ilvl w:val="0"/>
          <w:numId w:val="9"/>
        </w:numPr>
        <w:rPr/>
      </w:pPr>
      <w:r>
        <w:rPr/>
        <w:t>statement</w:t>
      </w:r>
    </w:p>
    <w:p>
      <w:pPr>
        <w:pStyle w:val="ParagraphDiscussion"/>
        <w:numPr>
          <w:ilvl w:val="0"/>
          <w:numId w:val="11"/>
        </w:numPr>
        <w:ind w:firstLine="720"/>
        <w:rPr/>
      </w:pPr>
      <w:r>
        <w:rPr/>
        <w:t xml:space="preserve">On March 23, 2010, Nucla-Naturita Telephone Company (Nucla) filed an Application for Approval of Refund Plan Regarding TRS and CUSC Fees and Colorado USF Assessments (Application).  The Application requests approval of a refund plan for Telecommunications Relay Service (TRS) fees, Colorado Universal Service Charge (CUSC) fees, and Colorado Universal Service Fund (USF) assessments that were improperly collected.  </w:t>
      </w:r>
    </w:p>
    <w:p>
      <w:pPr>
        <w:pStyle w:val="ParagraphDiscussion"/>
        <w:numPr>
          <w:ilvl w:val="0"/>
          <w:numId w:val="11"/>
        </w:numPr>
        <w:ind w:firstLine="720"/>
        <w:rPr/>
      </w:pPr>
      <w:r>
        <w:rPr/>
        <w:t>On March 29, 2010, the Commission provided notice of the Application to all interested parties.</w:t>
      </w:r>
    </w:p>
    <w:p>
      <w:pPr>
        <w:pStyle w:val="ParagraphDiscussion"/>
        <w:numPr>
          <w:ilvl w:val="0"/>
          <w:numId w:val="11"/>
        </w:numPr>
        <w:ind w:firstLine="720"/>
        <w:rPr/>
      </w:pPr>
      <w:r>
        <w:rPr/>
        <w:t xml:space="preserve">On April 7, 2010, Nucla provided confirmation by affidavit to the Commission that it published newspaper notification of its Application in the </w:t>
      </w:r>
      <w:r>
        <w:rPr>
          <w:i/>
        </w:rPr>
        <w:t>San Miguel Basin Forum</w:t>
      </w:r>
      <w:r>
        <w:rPr/>
        <w:t>, a newspaper of general circulation on March 24, 2010.</w:t>
      </w:r>
    </w:p>
    <w:p>
      <w:pPr>
        <w:pStyle w:val="ParagraphDiscussion"/>
        <w:numPr>
          <w:ilvl w:val="0"/>
          <w:numId w:val="11"/>
        </w:numPr>
        <w:ind w:firstLine="720"/>
        <w:rPr/>
      </w:pPr>
      <w:r>
        <w:rPr/>
        <w:t>On May 10, 2010, Commission Staff (Staff) filed a Notice of Intervention and Request for Hearing in this matter.  Staff determined that some of the issues it intends to raise include the calculations that led to overcharges for the TRS and Colorado High Cost Support Mechanism fees, and whether Nucla’s billing processes have been adequately addressed.</w:t>
      </w:r>
    </w:p>
    <w:p>
      <w:pPr>
        <w:pStyle w:val="ParagraphDiscussion"/>
        <w:numPr>
          <w:ilvl w:val="0"/>
          <w:numId w:val="11"/>
        </w:numPr>
        <w:ind w:firstLine="720"/>
        <w:rPr/>
      </w:pPr>
      <w:r>
        <w:rPr/>
        <w:t>At its May 12, 2010 Weekly Meeting, the Commission referred this matter to an Administrative Law Judge (ALJ).  The matter was assigned to the undersigned ALJ.</w:t>
      </w:r>
    </w:p>
    <w:p>
      <w:pPr>
        <w:pStyle w:val="ParagraphDiscussion"/>
        <w:numPr>
          <w:ilvl w:val="0"/>
          <w:numId w:val="11"/>
        </w:numPr>
        <w:ind w:firstLine="720"/>
        <w:rPr/>
      </w:pPr>
      <w:r>
        <w:rPr/>
        <w:t xml:space="preserve">By Interim Order No. R10-0635-I, the matter was set for hearing on August 19, 2010.  </w:t>
      </w:r>
    </w:p>
    <w:p>
      <w:pPr>
        <w:pStyle w:val="ParagraphDiscussion"/>
        <w:numPr>
          <w:ilvl w:val="0"/>
          <w:numId w:val="11"/>
        </w:numPr>
        <w:ind w:firstLine="720"/>
        <w:rPr/>
      </w:pPr>
      <w:r>
        <w:rPr/>
        <w:t>By Decision No. R10-0896-I, the ALJ granted the Parties’ Motion to Amend Procedural Schedule and Vacate Hearing.  The Parties had indicated they have been engaged in settlement discussion and believe a settlement will be reached in this matter.  As a result, the Parties requested that the August 19, 2010 hearing date be vacated and re-scheduled to October 4, 2010.  In addition, the Parties request that the procedural schedule be modified to provide a cutoff date of September 22, 2010 for any dispositive motions and the filing of a settlement agreement.  The ALJ granted the relief requested by the Parties but due to a schedule conflict required the Parties to submit an alternative date for an evidentiary hearing.</w:t>
      </w:r>
    </w:p>
    <w:p>
      <w:pPr>
        <w:pStyle w:val="ParagraphDiscussion"/>
        <w:numPr>
          <w:ilvl w:val="0"/>
          <w:numId w:val="11"/>
        </w:numPr>
        <w:ind w:firstLine="720"/>
        <w:rPr/>
      </w:pPr>
      <w:r>
        <w:rPr/>
        <w:t>By Decision No. R10-1132-I, the ALJ granted a second Motion to Amend Procedural Schedule, wherein the Parties requested that the procedural schedule be modified to provide a cutoff date of October 29, 2010 for any dispositive motions and the filing of a settlement agreement, as well as a hearing date of November 5, 2010.</w:t>
      </w:r>
    </w:p>
    <w:p>
      <w:pPr>
        <w:pStyle w:val="ParagraphDiscussion"/>
        <w:numPr>
          <w:ilvl w:val="0"/>
          <w:numId w:val="11"/>
        </w:numPr>
        <w:ind w:firstLine="720"/>
        <w:rPr/>
      </w:pPr>
      <w:r>
        <w:rPr/>
        <w:t xml:space="preserve">By Decision No. R10-1218-I, the ALJ granted a further Motion to Amend Procedural Schedule, wherein the Parties requested that the procedural schedule be modified to provide a cutoff date of December 10, 2010 to file any dispositive motions and the filing of a settlement agreement, and to vacate the current hearing date and set a new date of December 17, 2010.  </w:t>
      </w:r>
    </w:p>
    <w:p>
      <w:pPr>
        <w:pStyle w:val="ParagraphDiscussion"/>
        <w:numPr>
          <w:ilvl w:val="0"/>
          <w:numId w:val="11"/>
        </w:numPr>
        <w:ind w:firstLine="720"/>
        <w:rPr/>
      </w:pPr>
      <w:r>
        <w:rPr/>
        <w:t>By Decision No. R10-1309-I, the ALJ granted a fourth Motion to Amend Procedural Schedule, wherein the parties requested that the procedural schedule be modified to provide a cutoff date of January 6, 2011 for the filing of any dispositive motions and the filing of a settlement agreement, and a hearing date of January 18, 2011.  In addition, Nucla voluntarily waived the 210-day deadline and agreed to a 300-day time frame as provided in § 40-6-109.5(2), C.R.S.</w:t>
      </w:r>
    </w:p>
    <w:p>
      <w:pPr>
        <w:pStyle w:val="ParagraphDiscussion"/>
        <w:numPr>
          <w:ilvl w:val="0"/>
          <w:numId w:val="11"/>
        </w:numPr>
        <w:ind w:firstLine="720"/>
        <w:rPr/>
      </w:pPr>
      <w:r>
        <w:rPr/>
        <w:t>On January 10, 2011, Staff filed a fifth Motion to Modify Procedural Schedule and Reset Hearing.  By that Motion, the Parties request that the procedural schedule be modified to provide a cutoff date of February 17, 2011 for filing any dispositive motions and the filing of a settlement agreement, and a hearing date of February 28, 2011.  As with the previous Motions, the Parties represent that they have made some progress in settlement discussions but require additional time to resolve issues related to Nucla’s billing system.  Both Parties are optimistic a settlement can be reached.</w:t>
      </w:r>
    </w:p>
    <w:p>
      <w:pPr>
        <w:pStyle w:val="ParagraphDiscussion"/>
        <w:numPr>
          <w:ilvl w:val="0"/>
          <w:numId w:val="11"/>
        </w:numPr>
        <w:ind w:firstLine="720"/>
        <w:rPr/>
      </w:pPr>
      <w:r>
        <w:rPr/>
        <w:t xml:space="preserve">The ALJ harbors several concerns regarding the progress of settlement discussions and the ability of the Parties to arrive at a resolution of what appears to be certain “issues related to Nucla’s billing system.”  While the issue of Nucla’s billing system has been the source for the Parties to seek continued extensions of the procedural schedule, other than information provided in the initial motion seeking amendment to the procedural schedule, no further information has been forthcoming regarding those issues.  While information into confidential settlement discussions is not sought here; nonetheless, since this reason has been the basis for five motions to extend the procedural schedule, the ALJ now finds it reasonable to hold a hearing for the purpose of obtaining additional information from the Parties as to the status of resolution of those billing issues.  Such a hearing is crucial given that the proposed extension of the procedural schedule now places an evidentiary hearing on the matter for February 28, 2011, nearly one year from the date the Application was filed, and limited time within the 300-day deadline, accepted as a result of Nucla’s partial waiver of the 210-day deadline, in which the Commission must issue a decision in this matter.  </w:t>
      </w:r>
    </w:p>
    <w:p>
      <w:pPr>
        <w:pStyle w:val="ParagraphDiscussion"/>
        <w:numPr>
          <w:ilvl w:val="0"/>
          <w:numId w:val="11"/>
        </w:numPr>
        <w:ind w:firstLine="720"/>
        <w:rPr/>
      </w:pPr>
      <w:r>
        <w:rPr/>
        <w:t>While the evidentiary hearing scheduled for January 18, 2011 is vacated, the undersigned ALJ finds it appropriate to hold a hearing on Staff’s Motion to Modify Procedural Schedule and Reset hearing to be held on January 18, 2010 at 10:00 a.m. in place of the evidentiary hearing originally scheduled, in order to hear additional, specific information from the Parties regarding the issues remaining to be resolved in order to move this matter forwar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hearing on Staff’s Motion to Modify Procedural Schedule and Reset Hearing in this matter is scheduled as follows:</w:t>
      </w:r>
    </w:p>
    <w:p>
      <w:pPr>
        <w:pStyle w:val="ParagraphOrder"/>
        <w:numPr>
          <w:ilvl w:val="0"/>
          <w:numId w:val="0"/>
        </w:numPr>
        <w:ind w:left="0" w:hanging="0"/>
        <w:rPr/>
      </w:pPr>
      <w:r>
        <w:rPr/>
        <w:tab/>
        <w:t>DATE:</w:t>
        <w:tab/>
        <w:tab/>
        <w:t>January 18,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 xml:space="preserve">Denver, Colorado </w:t>
      </w:r>
    </w:p>
    <w:p>
      <w:pPr>
        <w:pStyle w:val="ParagraphOrder"/>
        <w:numPr>
          <w:ilvl w:val="0"/>
          <w:numId w:val="0"/>
        </w:numPr>
        <w:spacing w:lineRule="auto" w:line="240"/>
        <w:ind w:left="0" w:hanging="0"/>
        <w:rPr/>
      </w:pPr>
      <w:r>
        <w:rPr/>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79054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5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05:00Z</dcterms:created>
  <dc:creator>SRSCOTT</dc:creator>
  <dc:description>See Decisions on COPUC Website at: 
www.dora.state.co.us/puc/Decisions/</dc:description>
  <cp:keywords/>
  <dc:language>en-US</dc:language>
  <cp:lastModifiedBy>srscott</cp:lastModifiedBy>
  <cp:lastPrinted>2011-01-14T09:23:00Z</cp:lastPrinted>
  <dcterms:modified xsi:type="dcterms:W3CDTF">2011-01-14T16:23:00Z</dcterms:modified>
  <cp:revision>3</cp:revision>
  <dc:subject/>
  <dc:title>COPUC Decision</dc:title>
</cp:coreProperties>
</file>