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417"/>
        <w:gridCol w:w="2982"/>
        <w:gridCol w:w="128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1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 South Ivory Circle Unit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-5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5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Transportation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 West 9400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y, UT  8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1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gi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 East 66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6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alt Cab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alt, CO  8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2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Coac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21 East Three Pines Ranc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5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x Petroleum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1 Edison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sfield, CA  9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4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Moving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2 South Ireland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1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ew Limous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 Clarendon Lo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5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erprise Transportation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210-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3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4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ya's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5 Cobal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0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Colorado Skiing Shuttl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 Stout Street #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9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Colorado Skiing Shuttl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 Stout Street #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2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ddy River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1 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ine, IL  6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9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is Pack &amp; Ship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4 Northpark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4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lth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7 West Chautauga Mount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8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Offroad Adventur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10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3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1-13T19:59:00Z</dcterms:modified>
  <cp:revision>2</cp:revision>
  <dc:subject/>
  <dc:title>&lt;carrier_name&gt;</dc:title>
</cp:coreProperties>
</file>