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4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I-225 IN THE CITY OF AURORA,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December 30,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4, 2011, requesting authority to construct new commuter rail tracks under the existing grade separated crossing of the Union Pacific Railroad (UPRR) with Interstate 225 (I-225) in the City of Aurora, County of Adams, State of Colorado.  The UPRR currently has freight tracks located under this bridge structure, National Inventory No. 804604C.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17, 2011.</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two new commuter rail tracks under the existing grade separation structure for use in its proposed commuter rail operations.  There has been another application recently filed regarding this crossing:  Docket No. 10A-987R in which UPRR requested authority to move its track at this existing crossing.    </w:t>
      </w:r>
    </w:p>
    <w:p>
      <w:pPr>
        <w:pStyle w:val="ParagraphDiscussion"/>
        <w:numPr>
          <w:ilvl w:val="0"/>
          <w:numId w:val="12"/>
        </w:numPr>
        <w:ind w:firstLine="720"/>
        <w:rPr/>
      </w:pPr>
      <w:r>
        <w:rPr/>
        <w:t>The original grade separation structure for I-225 was approved for construction by the Commission in Application No. 20341 by Decision No. 63358, dated July 28, 1964.  The original structure had a minimum vertical clearance of 23’-6” and minimum horizontal clearance of 18’-0”.  The UPRR track relocation applied for in Docket No. 10A-987R and approved by Decision No. C11-0186 mailed February 23, 2011, maintained the minimum vertical clearance of 23’-6”, but reduced the minimum horizontal clearance of the freight rail tracks to 17’-8” to the existing bridge pier.</w:t>
      </w:r>
    </w:p>
    <w:p>
      <w:pPr>
        <w:pStyle w:val="ParagraphDiscussion"/>
        <w:numPr>
          <w:ilvl w:val="0"/>
          <w:numId w:val="12"/>
        </w:numPr>
        <w:ind w:firstLine="720"/>
        <w:rPr/>
      </w:pPr>
      <w:r>
        <w:rPr/>
        <w:t>RTD proposes to construct two new commuter rail tracks under the existing I-225 grade separation structure with UPRR for use in its proposed commuter rail operations.  RTD sought, and was granted a permanent variance of Commission Rule 7325(a) of the Commission’s Rules Regulating Railroads, Rail Fixed Guideways, Transportation by Rail, and Rail Crossings, 4 </w:t>
      </w:r>
      <w:r>
        <w:rPr>
          <w:i/>
        </w:rPr>
        <w:t xml:space="preserve">Code of Colorado Regulations </w:t>
      </w:r>
      <w:r>
        <w:rPr/>
        <w:t xml:space="preserve">(CCR) 723-7 from approximate station 595+48 to approximate station 600+33 (a distance of approximately 485 feet) in Docket No. 09V-679R, Decision No. C09-1233, mailed November 2, 2009.  The permanent variance allows a </w:t>
      </w:r>
      <w:r>
        <w:br w:type="page"/>
      </w:r>
    </w:p>
    <w:p>
      <w:pPr>
        <w:pStyle w:val="TextBody"/>
        <w:rPr/>
      </w:pPr>
      <w:r>
        <w:rPr/>
        <w:t xml:space="preserve">design side clearance of no less than 7’-5”, and an as-build worst case clearance of no less than 7’-0” from the centerline of track to the side obstructions, which will occur on only one side of any track set.  </w:t>
      </w:r>
    </w:p>
    <w:p>
      <w:pPr>
        <w:pStyle w:val="ParagraphDiscussion"/>
        <w:numPr>
          <w:ilvl w:val="0"/>
          <w:numId w:val="12"/>
        </w:numPr>
        <w:ind w:firstLine="720"/>
        <w:rPr/>
      </w:pPr>
      <w:r>
        <w:rPr/>
        <w:t xml:space="preserve">The existing bridge structure will not be changing.  The minimum vertical clearance from the top of rail to the bottom of the girders for the new commuter rail tracks is proposed to be 23.25’ and the minimum horizontal distance from the centerline of the proposed track locations to any obstruction is shown as 8’-6” to the proposed overhead contact system poles.  Tracks will be constructed with a minimum distance of 15’ between track centers.  Based on the information contained in the plan drawings, all clearances shown for the proposed new track locations meet or exceed the clearance required by Commission Rules 7324, 7325, and 7326 of 4 CCR 723-7. </w:t>
      </w:r>
      <w:r>
        <w:rPr>
          <w:color w:val="FF0000"/>
        </w:rPr>
        <w:t xml:space="preserve"> </w:t>
      </w:r>
    </w:p>
    <w:p>
      <w:pPr>
        <w:pStyle w:val="ParagraphDiscussion"/>
        <w:numPr>
          <w:ilvl w:val="0"/>
          <w:numId w:val="12"/>
        </w:numPr>
        <w:ind w:firstLine="720"/>
        <w:rPr/>
      </w:pPr>
      <w:r>
        <w:rPr/>
        <w:t xml:space="preserve">RTD states that current average daily traffic volumes on I-225 are 121,000 vehicles per day in 2010 traveling at a posted speed limit of 55 miles per hour (MPH), but omits providing future volumes stating these volumes are not readily available and are excessive information due to the grade separated nature of the crossing.  RTD stated there are currently 18 UPRR train movements per day at a timetable speed of 20 MPH with no existing projections for future freight traffic volume changes as traffic.  RTD anticipates that once the East Corridor begins revenue operations, there will be approximately 146 commuter rail train movements through the crossing at a maximum timetable speed of 79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w:t>
      </w:r>
      <w:r>
        <w:br w:type="page"/>
      </w:r>
    </w:p>
    <w:p>
      <w:pPr>
        <w:pStyle w:val="TextBody"/>
        <w:rPr/>
      </w:pPr>
      <w:r>
        <w:rPr/>
        <w:t xml:space="preserve">RTD will be required to inform the Commission in writing that all track work is complete and operational within ten days of completion.  The Commission will expect this letter no later than December 28, 2014.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December 28, 2014.</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December 28, 2014.</w:t>
      </w:r>
    </w:p>
    <w:p>
      <w:pPr>
        <w:pStyle w:val="ParagraphDiscussion"/>
        <w:numPr>
          <w:ilvl w:val="0"/>
          <w:numId w:val="12"/>
        </w:numPr>
        <w:ind w:firstLine="720"/>
        <w:rPr/>
      </w:pPr>
      <w:r>
        <w:rPr/>
        <w:t xml:space="preserve">RTD estimates the cost of the project at $354,000 and will be paid for by the RTD FasTracks program.  </w:t>
      </w:r>
    </w:p>
    <w:p>
      <w:pPr>
        <w:pStyle w:val="ParagraphDiscussion"/>
        <w:numPr>
          <w:ilvl w:val="0"/>
          <w:numId w:val="12"/>
        </w:numPr>
        <w:ind w:firstLine="720"/>
        <w:rPr>
          <w:rStyle w:val="PageNumber"/>
        </w:rPr>
      </w:pPr>
      <w:r>
        <w:rPr/>
        <w:t>Once construction work at the crossing is complete, RTD will maintain its new track, ties, and appurtenances at its expense, UPRR will maintain all UPRR railroad track and appurtenances at its expense, and maintenance of the roadway and bridge structure will continue to be the responsibility of the Colorado Department of Transport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5 through 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November 14, 2011, requesting authority to construct new commuter rail tracks under the existing grade separated crossing of the Union Pacific Railroad (UPRR) with Interstate 225 </w:t>
        <w:br/>
        <w:t>(I-225) in the City of Aurora,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existing grade separation structure of I-225 in the City of Aurora,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CCR) 723-7-7211(a). </w:t>
      </w:r>
    </w:p>
    <w:p>
      <w:pPr>
        <w:pStyle w:val="ParagraphOrder"/>
        <w:numPr>
          <w:ilvl w:val="0"/>
          <w:numId w:val="3"/>
        </w:numPr>
        <w:ind w:firstLine="720"/>
        <w:rPr/>
      </w:pPr>
      <w:r>
        <w:rPr/>
        <w:t>UPRR shall continue to maintain, at its expense, its new railroad track and appurtenances pursuant to Rule 4 CCR 723-7-7211(a) and Decision No. C11-0186.</w:t>
      </w:r>
    </w:p>
    <w:p>
      <w:pPr>
        <w:pStyle w:val="ParagraphOrder"/>
        <w:numPr>
          <w:ilvl w:val="0"/>
          <w:numId w:val="3"/>
        </w:numPr>
        <w:ind w:firstLine="720"/>
        <w:rPr/>
      </w:pPr>
      <w:r>
        <w:rPr/>
        <w:t>The Colorado Department of Transportation shall maintain, at its expense, the roadway and bridge structure for I-225 pursuant to Rule 4 CCR 723-7-7211(c).</w:t>
      </w:r>
      <w:r>
        <w:br w:type="page"/>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December 28,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December 28, 2014.</w:t>
      </w:r>
    </w:p>
    <w:p>
      <w:pPr>
        <w:pStyle w:val="ParagraphOrder"/>
        <w:numPr>
          <w:ilvl w:val="0"/>
          <w:numId w:val="3"/>
        </w:numPr>
        <w:ind w:firstLine="720"/>
        <w:rPr/>
      </w:pPr>
      <w:r>
        <w:rPr/>
        <w:t>RTD is required to file a copy of the new crossing inventory form showing the updated information for the crossing by December 28,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0184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04:00Z</dcterms:created>
  <dc:creator>srscott</dc:creator>
  <dc:description>See Decisions on COPUC Website at: 
www.dora.state.co.us/puc/Decisions/</dc:description>
  <cp:keywords/>
  <dc:language>en-US</dc:language>
  <cp:lastModifiedBy>Lloyd Petersen</cp:lastModifiedBy>
  <cp:lastPrinted>2011-12-30T13:08:00Z</cp:lastPrinted>
  <dcterms:modified xsi:type="dcterms:W3CDTF">2011-12-30T20:08:00Z</dcterms:modified>
  <cp:revision>4</cp:revision>
  <dc:subject/>
  <dc:title>COPUC Decision</dc:title>
</cp:coreProperties>
</file>