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40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40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24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242R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APPLICATION FOR ORDER AUTHORIZING INSTALLATION OF RAILROAD AT-GRADE CROSSING PROTECTION DEVICES AT WCR 80 AND REQUEST FOR FUNDING FROM HIGHWAY-RAIL SIGNALIZATION FUND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commission order granting </w:t>
        <w:br/>
        <w:t>motion for extension of time</w:t>
      </w:r>
    </w:p>
    <w:p>
      <w:pPr>
        <w:pStyle w:val="Date"/>
        <w:rPr/>
      </w:pPr>
      <w:r>
        <w:rPr/>
        <w:t>Errata mailed January 3, 2012</w:t>
      </w:r>
    </w:p>
    <w:p>
      <w:pPr>
        <w:pStyle w:val="Date"/>
        <w:rPr/>
      </w:pPr>
      <w:r>
        <w:rPr/>
        <w:t>Original Decision No. C11-1407</w:t>
        <w:br/>
        <w:t>Mailed December 30, 2011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was mailed on December 30, 2011.  The caption of the Order read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THE TOWN OF WINTER PARK FOR THE MODIFICATION OF EXISTING AT-GRADE CROSSINGS AT KINGS' CROSSING ROAD AND VASQUEZ ROAD IN THE TOWN OF WINTER PARK, COLORADO.</w:t>
      </w:r>
    </w:p>
    <w:p>
      <w:pPr>
        <w:pStyle w:val="TextBody"/>
        <w:rPr/>
      </w:pPr>
      <w:r>
        <w:rPr/>
        <w:t>That caption is incorrect.  Replace that caption with the caption shown below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PPLICATION FOR ORDER AUTHORIZING INSTALLATION OF RAILROAD AT-GRADE CROSSING PROTECTION DEVICES AT WCR 80 AND REQUEST FOR FUNDING FROM HIGHWAY-RAIL SIGNALIZATION FUND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871113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40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24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3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03T10:30:00Z</cp:lastPrinted>
  <dcterms:modified xsi:type="dcterms:W3CDTF">2012-01-03T17:30:00Z</dcterms:modified>
  <cp:revision>3</cp:revision>
  <dc:subject/>
  <dc:title>COPUC Decision</dc:title>
</cp:coreProperties>
</file>