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3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3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818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818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PETITION FOR RULEMAKING REGARDING THE COMMISSION'S BILLING INFORMATION AND PROCEDURES RULES FOR ELECTRIC AND GAS UTILITIES, 4 CCR 723-3-3401 AND 4 CCR 723-4-4401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ORDER SETTING COMMENT DAT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7, 2011</w:t>
      </w:r>
    </w:p>
    <w:p>
      <w:pPr>
        <w:pStyle w:val="Date"/>
        <w:rPr/>
      </w:pPr>
      <w:r>
        <w:rPr/>
        <w:t xml:space="preserve">Adopted Date:  </w:t>
        <w:tab/>
      </w:r>
      <w:r>
        <w:rPr>
          <w:lang w:val="en-US" w:eastAsia="en-US"/>
        </w:rPr>
        <w:t>November 30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the review of a Petition for Rulemaking (Petition) filed by the Colorado Office of Consumer Counsel (OCC) on October 7, 2011.  In this Petition, the OCC requests that the Commission open a rulemaking proceeding to review and amend the Commission's Billing and Information and Procedures Rules for both Gas and Electric utilities found at 4 </w:t>
      </w:r>
      <w:r>
        <w:rPr>
          <w:i/>
        </w:rPr>
        <w:t>Code of Colorado Regulations</w:t>
      </w:r>
      <w:r>
        <w:rPr/>
        <w:t xml:space="preserve"> (CCR) 723-3-3401, Rules Regulating Electric Utilities and 4 CCR 723-4-4401, Rules Regulating Gas Utilities and Pipeline Operator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pecifically, the OCC requests that the Commission amend the rules to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1.</w:t>
        <w:tab/>
        <w:t>Clarify that the bill date must be the date the bill is actually mailed or delivered to customers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>Allow the electric and gas utilities to provide less detailed bill statements to customers who elect such bills as long as more detailed bills are available on-line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Encourage customers to elect to receive electronic billing statements by giving a bill credit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4.</w:t>
        <w:tab/>
        <w:t>Prevent utilities from assessing a surcharge on customers who pay bills using credit or charge cards, debit cards, or through electronic funds transfers or electronic check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terventions to this proceeding were filed by Colorado Natural Gas, Inc.; Atmos Energy Corporation; SourceGas Distribution, LLC; Public Service Company of Colorado; and Black Hills/Colorado Electric Utility Company, LP and Black Hills/Colorado Gas Utility Company, LP.  A Petition for Late Intervention was filed by the City of Boulder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d in the matter, we grant all interventions filed, including the City of Boulder's late interven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urther, because of the concerns raised by the intervenors, we set a comment date of December 23, 2011 and a reply comment date of January 6, 2012.  These comments will inform our decision on whether to proceed to rulemaking on the issues raised by the OCC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s for Intervention filed by Colorado Natural Gas, Inc.; Atmos Energy Corporation; SourceGas Distribution, LLC; Public Service Company of Colorado; Black Hills/Colorado Electric Utility Company, LP and Black Hills/Colorado Gas Utility Company, LP; and the Petition for Late intervention from the City of Boulder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mments on this Petition for Rulemaking are due December 23, 2011.  Reply comments are due January 6, 2012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30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044707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3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818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2-27T15:03:00Z</cp:lastPrinted>
  <dcterms:modified xsi:type="dcterms:W3CDTF">2011-12-27T22:03:00Z</dcterms:modified>
  <cp:revision>3</cp:revision>
  <dc:subject/>
  <dc:title>COPUC Decision</dc:title>
</cp:coreProperties>
</file>