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36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58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December 14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tween all points in the Counties of Adams, Arapahoe, Boulder, Broomfield, Denver, Douglas, and Jefferson, State of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 as follows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A)</w:t>
        <w:tab/>
        <w:t>To providing non emergency transportation for and that is authorized by LogistiCare, 3989 East Arapahoe Road, Suite 120, Centennial, Colorado, 80122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B)</w:t>
        <w:tab/>
        <w:t xml:space="preserve">To providing non-medical transportation (NMT) for the Colorado Department of Health Care Policy and Finance, 1570 Grant Street, Denver, Colorado 80203; 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C)</w:t>
        <w:tab/>
        <w:t>To the transportation of passengers who are recipients of Medicaid.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D)</w:t>
        <w:tab/>
        <w:t>Against providing transportation service that originates or terminates at Denver International Airport, Denver, Colorado;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E)</w:t>
        <w:tab/>
        <w:t xml:space="preserve">Against providing transportation service to or from hotels or motels; 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F)</w:t>
        <w:tab/>
        <w:t>T</w:t>
      </w:r>
      <w:r>
        <w:rPr>
          <w:lang w:val="en-US" w:eastAsia="en-US"/>
        </w:rPr>
        <w:t>he non-medical transportation portion of this permit is restricted against transportation originating from any point in Douglas County, State of Colorado, that is located south of a line beginning on the Douglas/Jefferson County boundary, and extends to a point on the Douglas/Elbert County boundary, said line is parallel to the northern El Paso County boundary as drawn through Exit 172 of Interstate Highway 25; and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G)</w:t>
        <w:tab/>
        <w:t xml:space="preserve">To the use of a maximum of ten (10) vehicles at any one time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7:00Z</dcterms:created>
  <dc:creator>srscott</dc:creator>
  <dc:description/>
  <cp:keywords/>
  <dc:language>en-US</dc:language>
  <cp:lastModifiedBy>JEOBENG</cp:lastModifiedBy>
  <cp:lastPrinted>2011-12-20T10:38:00Z</cp:lastPrinted>
  <dcterms:modified xsi:type="dcterms:W3CDTF">2011-12-20T18:57:00Z</dcterms:modified>
  <cp:revision>2</cp:revision>
  <dc:subject/>
  <dc:title/>
</cp:coreProperties>
</file>