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pPr>
      <w:r>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caps/>
          <w:kern w:val="2"/>
        </w:rPr>
      </w:pPr>
      <w:r>
        <w:rPr>
          <w:caps/>
          <w:kern w:val="2"/>
        </w:rPr>
        <w:t xml:space="preserve">DOCKET NO. 10AL-910G </w:t>
      </w:r>
    </w:p>
    <w:p>
      <w:pPr>
        <w:pStyle w:val="Caption"/>
        <w:rPr/>
      </w:pPr>
      <w:r>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DOCKET NO. 10AL-911ST</w:t>
      </w:r>
    </w:p>
    <w:p>
      <w:pPr>
        <w:pStyle w:val="Caption"/>
        <w:rPr/>
      </w:pPr>
      <w:r>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Caption"/>
        <w:rPr/>
      </w:pPr>
      <w:r>
        <w:rPr/>
      </w:r>
    </w:p>
    <w:p>
      <w:pPr>
        <w:pStyle w:val="DecisionTitle"/>
        <w:rPr>
          <w:kern w:val="2"/>
        </w:rPr>
      </w:pPr>
      <w:r>
        <w:rPr/>
        <w:t>order on exceptions</w:t>
        <w:br/>
        <w:t>to recommended decision</w:t>
      </w:r>
    </w:p>
    <w:p>
      <w:pPr>
        <w:pStyle w:val="Date"/>
        <w:rPr>
          <w:kern w:val="2"/>
        </w:rPr>
      </w:pPr>
      <w:r>
        <w:rPr/>
        <w:t>Mailed</w:t>
      </w:r>
      <w:r>
        <w:rPr>
          <w:kern w:val="2"/>
        </w:rPr>
        <w:t xml:space="preserve"> Date:  </w:t>
        <w:tab/>
        <w:t>December 13, 2011</w:t>
      </w:r>
    </w:p>
    <w:p>
      <w:pPr>
        <w:pStyle w:val="Date"/>
        <w:rPr/>
      </w:pPr>
      <w:r>
        <w:rPr>
          <w:kern w:val="2"/>
        </w:rPr>
        <w:t xml:space="preserve">Adopted Date:  </w:t>
        <w:tab/>
        <w:t>November 28,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1155590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1155590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ummary of Recommended Decision</w:t>
            <w:tab/>
          </w:r>
          <w:hyperlink w:anchor="__RefHeading___Toc311555909">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Exceptions Filed by Public Service</w:t>
            <w:tab/>
          </w:r>
          <w:hyperlink w:anchor="__RefHeading___Toc311555910">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unicipal Jurisdictions’ Responses to Exceptions Filed by Public Service</w:t>
            <w:tab/>
          </w:r>
          <w:hyperlink w:anchor="__RefHeading___Toc311555911">
            <w:r>
              <w:rPr>
                <w:rStyle w:val="IndexLink"/>
                <w:lang w:val="en-US" w:eastAsia="en-US"/>
              </w:rPr>
              <w:t>8</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Responses of CRC, Wal-Mart, Sam’s, and CEC to Exceptions Filed by Public Service</w:t>
            <w:tab/>
          </w:r>
          <w:hyperlink w:anchor="__RefHeading___Toc311555912">
            <w:r>
              <w:rPr>
                <w:rStyle w:val="IndexLink"/>
                <w:lang w:val="en-US" w:eastAsia="en-US"/>
              </w:rPr>
              <w:t>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Exceptions Filed by the Cities</w:t>
            <w:tab/>
          </w:r>
          <w:hyperlink w:anchor="__RefHeading___Toc311555913">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Response of Public Service Company of Colorado to Exceptions Filed by the Cities</w:t>
            <w:tab/>
          </w:r>
          <w:hyperlink w:anchor="__RefHeading___Toc311555914">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Findings and Conclusions on Exceptions</w:t>
            <w:tab/>
          </w:r>
          <w:hyperlink w:anchor="__RefHeading___Toc311555915">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ublic Service’s Exceptions</w:t>
            <w:tab/>
          </w:r>
          <w:hyperlink w:anchor="__RefHeading___Toc311555916">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Cities’ Exception</w:t>
            <w:tab/>
          </w:r>
          <w:hyperlink w:anchor="__RefHeading___Toc311555917">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Motions to Strike and Responses</w:t>
            <w:tab/>
          </w:r>
          <w:hyperlink w:anchor="__RefHeading___Toc311555918">
            <w:r>
              <w:rPr>
                <w:rStyle w:val="IndexLink"/>
                <w:lang w:val="en-US" w:eastAsia="en-US"/>
              </w:rPr>
              <w:t>14</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11555919">
            <w:r>
              <w:rPr>
                <w:rStyle w:val="IndexLink"/>
                <w:lang w:val="en-US" w:eastAsia="en-US"/>
              </w:rPr>
              <w:t>15</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1555907"/>
      <w:bookmarkEnd w:id="4"/>
      <w:r>
        <w:rPr/>
        <w:t>BY THE COMMISSION</w:t>
      </w:r>
    </w:p>
    <w:p>
      <w:pPr>
        <w:pStyle w:val="Heading3"/>
        <w:numPr>
          <w:ilvl w:val="1"/>
          <w:numId w:val="10"/>
        </w:numPr>
        <w:rPr/>
      </w:pPr>
      <w:bookmarkStart w:id="5" w:name="__RefHeading___Toc311555908"/>
      <w:bookmarkEnd w:id="5"/>
      <w:r>
        <w:rPr/>
        <w:t>Statement</w:t>
      </w:r>
    </w:p>
    <w:p>
      <w:pPr>
        <w:pStyle w:val="ParagraphDiscussion"/>
        <w:numPr>
          <w:ilvl w:val="0"/>
          <w:numId w:val="12"/>
        </w:numPr>
        <w:ind w:firstLine="720"/>
        <w:rPr>
          <w:szCs w:val="24"/>
        </w:rPr>
      </w:pPr>
      <w:r>
        <w:rPr/>
        <w:t xml:space="preserve">On </w:t>
      </w:r>
      <w:r>
        <w:rPr>
          <w:szCs w:val="24"/>
        </w:rPr>
        <w:t xml:space="preserve">December 3, 2010, Public Service Company of Colorado (Public Service or Company) filed Advice Letter No. 1576-Electric, Advice Letter No. 790-Gas, and Advice Letter No. 114-Steam.  </w:t>
      </w:r>
    </w:p>
    <w:p>
      <w:pPr>
        <w:pStyle w:val="ParagraphDiscussion"/>
        <w:numPr>
          <w:ilvl w:val="0"/>
          <w:numId w:val="12"/>
        </w:numPr>
        <w:ind w:firstLine="720"/>
        <w:rPr/>
      </w:pPr>
      <w:r>
        <w:rPr>
          <w:szCs w:val="24"/>
        </w:rPr>
        <w:t>Public</w:t>
      </w:r>
      <w:r>
        <w:rPr/>
        <w:t xml:space="preserve"> Service stated that the purpose of these filings is to revise the rules and regulations in the Company’s P.U.C. No. 7-Electric, P.U.C. No. 6-Gas, and P.U.C. No. 1-Steam tariffs to incorporate a new environmental matters sections.  Public Service requested that the tariff pages accompanying Advice Letter Nos. 1576-Electric, 790-Gas, and 114-Steam become effective on January 3, 2011.  </w:t>
      </w:r>
    </w:p>
    <w:p>
      <w:pPr>
        <w:pStyle w:val="ParagraphDiscussion"/>
        <w:numPr>
          <w:ilvl w:val="0"/>
          <w:numId w:val="12"/>
        </w:numPr>
        <w:ind w:firstLine="720"/>
        <w:rPr/>
      </w:pPr>
      <w:r>
        <w:rPr/>
        <w:t xml:space="preserve">On December 28, 2010, the Commission suspended the tariffs accompanying these advice letters and referred these matters to an Administrative Law Judge (ALJ). </w:t>
      </w:r>
      <w:r>
        <w:rPr>
          <w:i/>
        </w:rPr>
        <w:t>See</w:t>
      </w:r>
      <w:r>
        <w:rPr/>
        <w:t> Decision Nos. C10-1376, Docket No. 10AL-908E; C10-1378, Docket No. 10AL-910G; and C10-1379, Docket No. 10AL-911ST.</w:t>
      </w:r>
    </w:p>
    <w:p>
      <w:pPr>
        <w:pStyle w:val="ParagraphDiscussion"/>
        <w:numPr>
          <w:ilvl w:val="0"/>
          <w:numId w:val="12"/>
        </w:numPr>
        <w:ind w:firstLine="720"/>
        <w:rPr/>
      </w:pPr>
      <w:r>
        <w:rPr/>
        <w:t xml:space="preserve">On January 12, 2011, the Commission consolidated these proceedings, established a procedural schedule, and established an initial suspension date of May 3, 2011, pursuant to § 40-6-111(1)(b), C.R.S.  </w:t>
      </w:r>
      <w:r>
        <w:rPr>
          <w:i/>
        </w:rPr>
        <w:t>See</w:t>
      </w:r>
      <w:r>
        <w:rPr/>
        <w:t>, Decision Nos. C11-0032 and C11-0033.</w:t>
      </w:r>
    </w:p>
    <w:p>
      <w:pPr>
        <w:pStyle w:val="ParagraphDiscussion"/>
        <w:numPr>
          <w:ilvl w:val="0"/>
          <w:numId w:val="12"/>
        </w:numPr>
        <w:ind w:firstLine="720"/>
        <w:rPr/>
      </w:pPr>
      <w:r>
        <w:rPr/>
        <w:t xml:space="preserve">Interventions were filed by and approved for Colorado Energy Consumers (CEC); the City and County of Denver (Denver); the City of Boulder (Boulder); the City of Arvada (Arvada); the City of Westminster (Westminster); the City of Aurora (Aurora); the City of Longmont (Longmont); the City of Commerce City (Commerce City); Intrawest/Winter Park Operations Corporation (IWPOC); the Colorado Retail Council (CRC); Safeway, Inc.; Sam’s West, Inc. (Sam’s) and Wal-Mart Stores, Inc. (Wal-Mart); and, Climax Molybdenum Company and CF&amp;I Steel, LP, doing business as Evraz Rocky Mountain Steel.   </w:t>
      </w:r>
    </w:p>
    <w:p>
      <w:pPr>
        <w:pStyle w:val="ParagraphDiscussion"/>
        <w:numPr>
          <w:ilvl w:val="0"/>
          <w:numId w:val="12"/>
        </w:numPr>
        <w:ind w:firstLine="720"/>
        <w:rPr/>
      </w:pPr>
      <w:r>
        <w:rPr/>
        <w:t xml:space="preserve">On February 25, 2011, </w:t>
      </w:r>
      <w:r>
        <w:rPr>
          <w:szCs w:val="24"/>
        </w:rPr>
        <w:t xml:space="preserve">Public Service filed Amended Advice Letter </w:t>
        <w:br/>
        <w:t xml:space="preserve">No. 1576-Electric, Amended Advice Letter No. 790-Gas, and Amended Advice Letter </w:t>
        <w:br/>
        <w:t>No. 114-Steam</w:t>
      </w:r>
      <w:r>
        <w:rPr/>
        <w:t xml:space="preserve"> for the purpose of changing the proposed effective date from January 3, 2011 to February 2, 2011.  Public Service made this filing at the request of the ALJ so as to accommodate the procedural schedule.</w:t>
      </w:r>
    </w:p>
    <w:p>
      <w:pPr>
        <w:pStyle w:val="ParagraphDiscussion"/>
        <w:numPr>
          <w:ilvl w:val="0"/>
          <w:numId w:val="12"/>
        </w:numPr>
        <w:ind w:firstLine="720"/>
        <w:rPr/>
      </w:pPr>
      <w:r>
        <w:rPr/>
        <w:t xml:space="preserve">On May 9, 2011, the ALJ called the matter for hearing at the assigned time and place. </w:t>
      </w:r>
    </w:p>
    <w:p>
      <w:pPr>
        <w:pStyle w:val="ParagraphDiscussion"/>
        <w:numPr>
          <w:ilvl w:val="0"/>
          <w:numId w:val="12"/>
        </w:numPr>
        <w:ind w:firstLine="720"/>
        <w:rPr/>
      </w:pPr>
      <w:r>
        <w:rPr/>
        <w:t xml:space="preserve">On August 15, 2011 the ALJ issued the Recommended Decision.  </w:t>
      </w:r>
      <w:r>
        <w:rPr>
          <w:i/>
        </w:rPr>
        <w:t>See</w:t>
      </w:r>
      <w:r>
        <w:rPr/>
        <w:t xml:space="preserve"> Decision No. R11-0878 issued August 15, 2011, and its three appendices of redlined tariffs.</w:t>
      </w:r>
    </w:p>
    <w:p>
      <w:pPr>
        <w:pStyle w:val="ParagraphDiscussion"/>
        <w:numPr>
          <w:ilvl w:val="0"/>
          <w:numId w:val="12"/>
        </w:numPr>
        <w:ind w:firstLine="720"/>
        <w:rPr/>
      </w:pPr>
      <w:r>
        <w:rPr/>
        <w:t xml:space="preserve">On August 19, 2011, </w:t>
      </w:r>
      <w:r>
        <w:rPr>
          <w:szCs w:val="24"/>
        </w:rPr>
        <w:t>Public Service filed Second Amended Advice Letter No. 1576-Electric, Second Amended Advice Letter No. 790-Gas, and Second Amended Advice Letter No. 114-Steam</w:t>
      </w:r>
      <w:r>
        <w:rPr/>
        <w:t xml:space="preserve"> for the purpose of changing the proposed effective date from February 2, 2011 to March 19, 2011.  Public Service made this filing at the request of Commission Counsel so as to accommodate the procedural schedule.  The effect of the series of second amended advice letters is to extend the procedural schedule in this matter until October 15, 2011.</w:t>
      </w:r>
    </w:p>
    <w:p>
      <w:pPr>
        <w:pStyle w:val="ParagraphDiscussion"/>
        <w:numPr>
          <w:ilvl w:val="0"/>
          <w:numId w:val="12"/>
        </w:numPr>
        <w:ind w:firstLine="720"/>
        <w:rPr/>
      </w:pPr>
      <w:r>
        <w:rPr/>
        <w:t>The Cities of Arvada, Boulder, Denver, Longmont, and Westminster (Cities) jointly filed Exceptions on September 1, 2011.  Public Service filed its response to the Cities’ Exceptions on September 15, 2011.</w:t>
      </w:r>
    </w:p>
    <w:p>
      <w:pPr>
        <w:pStyle w:val="ParagraphDiscussion"/>
        <w:numPr>
          <w:ilvl w:val="0"/>
          <w:numId w:val="12"/>
        </w:numPr>
        <w:ind w:firstLine="720"/>
        <w:rPr/>
      </w:pPr>
      <w:r>
        <w:rPr/>
        <w:t>Public Service filed  Exceptions to the Recommended Decision on September 6, 2011.  Responses to the Public Service  Exceptions were filed individually by CEC, CRC/Sam’s/Wal-Mart Longmont, Commerce City, Westminster, Denver, and Boulder on September 20, 2011.</w:t>
      </w:r>
    </w:p>
    <w:p>
      <w:pPr>
        <w:pStyle w:val="ParagraphDiscussion"/>
        <w:numPr>
          <w:ilvl w:val="0"/>
          <w:numId w:val="12"/>
        </w:numPr>
        <w:ind w:firstLine="720"/>
        <w:rPr/>
      </w:pPr>
      <w:r>
        <w:rPr/>
        <w:t>Public Service filed a Motion to Strike or Disregard Certain Relief Requested by the City of Boulder and a Motion to Strike Certain Portions of the Response Brief on Exceptions of Commerce City on September 30, 2011.  Responses by Boulder and Commerce City were filed on September 30, 2011 and October 14, 2011, respectively.  Public Service alleges that in responding to its  Exceptions, Boulder and Commerce City included discussions that Public Service views as late-filed  Exceptions.  Public Service asks the Commission to either disregard these discussions or allow it to file replies.</w:t>
      </w:r>
    </w:p>
    <w:p>
      <w:pPr>
        <w:pStyle w:val="ParagraphDiscussion"/>
        <w:numPr>
          <w:ilvl w:val="0"/>
          <w:numId w:val="12"/>
        </w:numPr>
        <w:ind w:firstLine="720"/>
        <w:rPr/>
      </w:pPr>
      <w:r>
        <w:rPr/>
        <w:t xml:space="preserve">Finally, on October 7, 2011, </w:t>
      </w:r>
      <w:r>
        <w:rPr>
          <w:szCs w:val="24"/>
        </w:rPr>
        <w:t>Public Service filed Third Amended Advice Letter No. 1576-Electric, Third Amended Advice Letter No. 790-Gas, and Third Amended Advice Letter No. 114-Steam</w:t>
      </w:r>
      <w:r>
        <w:rPr/>
        <w:t xml:space="preserve"> for the purpose of changing the proposed effective date from March 19, 2011 to May 18, 2011.  Public Service also made this filing at the request of Commission Counsel so as to accommodate the procedural schedule.  The effect of the series of third amended advice letters is to extend the procedural schedule in this matter until December 14, 2011.</w:t>
      </w:r>
    </w:p>
    <w:p>
      <w:pPr>
        <w:pStyle w:val="ParagraphDiscussion"/>
        <w:numPr>
          <w:ilvl w:val="0"/>
          <w:numId w:val="12"/>
        </w:numPr>
        <w:ind w:firstLine="720"/>
        <w:rPr/>
      </w:pPr>
      <w:r>
        <w:rPr/>
        <w:t xml:space="preserve">Now being duly advised in the premises, we deny the motions to strike, deny the Exceptions, and permanently suspend </w:t>
      </w:r>
      <w:r>
        <w:rPr>
          <w:szCs w:val="24"/>
        </w:rPr>
        <w:t xml:space="preserve">Advice Letter No. 1576-Electric, Advice Letter </w:t>
        <w:br/>
        <w:t>No. 790-Gas, and Advice Letter No. 114-Steam, as amended.  Public Service shall be permitted to file compliance tariffs in accordance with findings and conclusions rendered in this Decision.</w:t>
      </w:r>
    </w:p>
    <w:p>
      <w:pPr>
        <w:pStyle w:val="Heading3"/>
        <w:numPr>
          <w:ilvl w:val="1"/>
          <w:numId w:val="10"/>
        </w:numPr>
        <w:rPr/>
      </w:pPr>
      <w:bookmarkStart w:id="6" w:name="__RefHeading___Toc311555909"/>
      <w:bookmarkEnd w:id="6"/>
      <w:r>
        <w:rPr/>
        <w:t>Summary of Recommended Decision</w:t>
      </w:r>
    </w:p>
    <w:p>
      <w:pPr>
        <w:pStyle w:val="ParagraphDiscussion"/>
        <w:numPr>
          <w:ilvl w:val="0"/>
          <w:numId w:val="12"/>
        </w:numPr>
        <w:ind w:firstLine="720"/>
        <w:rPr/>
      </w:pPr>
      <w:r>
        <w:rPr/>
        <w:t>In the Recommended Decision, the ALJ described two purported reasons for Public Service to seek tariff language on the environmental matters.  The first is to protect it and its ratepayers from incurring liability from pre-existing environmental contamination on customer-owned Property or Customer Controlled Property.  The second is to protect it, its employees, its contractors, and the general public from physical harms that may arise from exposure to pre-existing environmental contamination on property to which it has been asked to extend or maintain utility service.  The ALJ found that certain portions of the Environmental Tariffs do, in the absence of a written agreement between Public Service and its customer to the contrary, reasonably satisfy one or more of these needs and, as a result, their adoption is warranted.  However, other portions of the Environmental Tariffs were found to satisfy neither of these needs and to be  unjust and unreasonable.</w:t>
      </w:r>
    </w:p>
    <w:p>
      <w:pPr>
        <w:pStyle w:val="ParagraphDiscussion"/>
        <w:numPr>
          <w:ilvl w:val="0"/>
          <w:numId w:val="12"/>
        </w:numPr>
        <w:ind w:firstLine="720"/>
        <w:rPr/>
      </w:pPr>
      <w:r>
        <w:rPr/>
        <w:t xml:space="preserve">The ALJ concluded that inclusion of the proposed Mandatory Disclosures, Clean Corridor, Cessation of Work, and related definitions into its tariffs was warranted.  The ALJ observed that while Public Service presented little evidence establishing that the safety of its workers or the general public has been impaired under existing company policies, the ALJ believed that it is reasonable to conclude these provisions will assist in protecting from physical harm that may arise from human exposure to environmental contamination.  Further, according to the ALJ, the inclusion of the </w:t>
      </w:r>
      <w:r>
        <w:rPr>
          <w:i/>
        </w:rPr>
        <w:t>de minimis</w:t>
      </w:r>
      <w:r>
        <w:rPr/>
        <w:t xml:space="preserve"> exception to the definition of Hazardous Materials narrows the scope of Public Service’s discretion to invoke the requirements of these provisions.  Remarking upon the possibility of voluntary contracts, the ALJ concluded that Public Service and its customers should be free to negotiate and agree to different terms and conditions relating to Mandatory Disclosures, Clean Corridor, or Cessation of Work requirements if they so desire.  </w:t>
      </w:r>
    </w:p>
    <w:p>
      <w:pPr>
        <w:pStyle w:val="ParagraphDiscussion"/>
        <w:numPr>
          <w:ilvl w:val="0"/>
          <w:numId w:val="12"/>
        </w:numPr>
        <w:ind w:firstLine="720"/>
        <w:rPr/>
      </w:pPr>
      <w:r>
        <w:rPr/>
        <w:t xml:space="preserve">In allowing these provisions, the ALJ disagreed with arguments advanced by certain intervenors that compliance with the Mandatory Disclosures provision would be burdensome, that it is ambiguous and/or unnecessary, is too broad, or that the confidentiality obligation provides inadequate protection for customers.  With respect to the Clean Corridor and Cessation of Work provisions, the ALJ disagreed with arguments advanced by certain intervenors that these two tariff provisions are unnecessary either because Public Service failed to show that it has been unable to protect the safety of its workers in the absence of such provisions, or because Public Service’s existing “stop-work” policy already gives it the authority to cease work if it encounters Hazardous Materials.  The ALJ also disagreed with arguments advanced by Commerce City and IWPOC that the </w:t>
      </w:r>
      <w:r>
        <w:rPr>
          <w:i/>
        </w:rPr>
        <w:t>de minimis</w:t>
      </w:r>
      <w:r>
        <w:rPr/>
        <w:t xml:space="preserve"> exception to the Hazardous Materials definition is subjective, vague, and grants Public Service inappropriate discretion to determine whether or when it is applicable.</w:t>
      </w:r>
    </w:p>
    <w:p>
      <w:pPr>
        <w:pStyle w:val="ParagraphDiscussion"/>
        <w:numPr>
          <w:ilvl w:val="0"/>
          <w:numId w:val="12"/>
        </w:numPr>
        <w:ind w:firstLine="720"/>
        <w:rPr/>
      </w:pPr>
      <w:r>
        <w:rPr/>
        <w:t>The ALJ agreed with Intervenors that Public Service has failed to provide adequate justification for including terms relating to the Management, Transportation and Disposal of Hazardous Materials, Environmental Indemnification for Property, Environmental Release for Property, Environmental Release for Customer Controlled Property, the Environmental Agreement, Pre-Existing Environmental Agreements, Governmental Entities, and Dispute Resolution provisions in its tariffs.  In general, the ALJ believes that these provisions do not deal with subjects that lend themselves to uniform applicability among Public Service’s customers and should continue to be dealt with on a case-by-case basis.</w:t>
      </w:r>
    </w:p>
    <w:p>
      <w:pPr>
        <w:pStyle w:val="Heading3"/>
        <w:numPr>
          <w:ilvl w:val="1"/>
          <w:numId w:val="10"/>
        </w:numPr>
        <w:rPr/>
      </w:pPr>
      <w:bookmarkStart w:id="7" w:name="__RefHeading___Toc311555910"/>
      <w:bookmarkEnd w:id="7"/>
      <w:r>
        <w:rPr/>
        <w:t>Exceptions Filed by Public Service</w:t>
      </w:r>
    </w:p>
    <w:p>
      <w:pPr>
        <w:pStyle w:val="ParagraphDiscussion"/>
        <w:numPr>
          <w:ilvl w:val="0"/>
          <w:numId w:val="12"/>
        </w:numPr>
        <w:ind w:firstLine="720"/>
        <w:rPr/>
      </w:pPr>
      <w:r>
        <w:rPr/>
        <w:t>In its  Exceptions, Public Service asserts that, while the proposed tariffs should be approved in their entirety, at a minimum the Management, Transportation and Disposal of Hazardous Materials provisions should also be approved.  According to Public Service, the tariffs should also include an explicit statement to recognize that the Company may enter into case-by-case agreements that address environmental matters with its customers consistent with past Commission guidance and the ALJ's recommendation.  Public Service argues that the ALJ’s rejections were based primarily on a misunderstanding of the way the proposed Environmental Tariffs will operate and the underlying liabilities that customers already have when they own or control properties that contain Hazardous Materials.</w:t>
      </w:r>
    </w:p>
    <w:p>
      <w:pPr>
        <w:pStyle w:val="ParagraphDiscussion"/>
        <w:numPr>
          <w:ilvl w:val="0"/>
          <w:numId w:val="12"/>
        </w:numPr>
        <w:ind w:firstLine="720"/>
        <w:rPr/>
      </w:pPr>
      <w:r>
        <w:rPr/>
        <w:t>To support its request that a part of the environmental tariff rejected by the ALJ should be approved in the  Exceptions phase, Public Service points to a number of reasons.  It asserts that since it reached settlement with NAIOP (the Commercial Real Estate Development Association, Colorado Association of Home Builders, Denver Metro Building Owners and Managers Association, Forest City Stapleton, Inc., and Fitzsimons Developer, LLC; LUI Denver Broadway Office, LLC, and LUI Denver Broadway LLC, collectively, NAIOP), a trade association of Brownfield developers, it should be judged that the tariffs are thus just and reasonable.  Public Service also asserts that it followed all the guidance provided by the Commission in Docket No. 09AL-299E in preparing the current tariffs.  The Company argues that the guidance was the establishment of policy by the Commission and the ALJ chose to ignore the policy guidance.</w:t>
      </w:r>
    </w:p>
    <w:p>
      <w:pPr>
        <w:pStyle w:val="ParagraphDiscussion"/>
        <w:numPr>
          <w:ilvl w:val="0"/>
          <w:numId w:val="12"/>
        </w:numPr>
        <w:ind w:firstLine="720"/>
        <w:rPr/>
      </w:pPr>
      <w:r>
        <w:rPr/>
        <w:t xml:space="preserve">Public Service further argues, among other points, that: the tariffs do not shift responsibilities for environmental hazards to property owners as those responsibilities are with the property owners and are already based on existing environmental laws; a crucial error in the Recommended Decision, as well as the reasoning underlying the decision, was the failure of the ALJ to rely on the fact that whenever the Company performs routine activities in the ordinary course of providing utility services on customer property, the Company is at risk of claims that it caused or exacerbated a release of pre-existing Hazardous Materials even if the Company is not negligent; that unlike other businesses which may choose not to serve particular customers, Public Service has a duty to provide utility service to all who are located within its service territory; that the fact that other utility commissions have not yet approved comprehensive environmental tariff provisions should not dissuade this Commission from approving the proposed tariffs; and that while the ALJ found that the average transaction costs of $26,000 incurred by the Company in negotiating environmental agreements on a case-by-case basis were insignificant, Public Service disagrees that an average negotiation cost of $26,000 per negotiation is insignificant.  </w:t>
      </w:r>
    </w:p>
    <w:p>
      <w:pPr>
        <w:pStyle w:val="Heading3"/>
        <w:numPr>
          <w:ilvl w:val="1"/>
          <w:numId w:val="10"/>
        </w:numPr>
        <w:rPr/>
      </w:pPr>
      <w:bookmarkStart w:id="8" w:name="__RefHeading___Toc311555911"/>
      <w:bookmarkEnd w:id="8"/>
      <w:r>
        <w:rPr/>
        <w:t>Municipal Jurisdictions’ Responses to Exceptions Filed by Public Service</w:t>
      </w:r>
    </w:p>
    <w:p>
      <w:pPr>
        <w:pStyle w:val="ParagraphDiscussion"/>
        <w:numPr>
          <w:ilvl w:val="0"/>
          <w:numId w:val="12"/>
        </w:numPr>
        <w:ind w:firstLine="720"/>
        <w:rPr/>
      </w:pPr>
      <w:r>
        <w:rPr/>
        <w:t>Commerce City, Westminster, Longmont, Denver, and Boulder oppose the Exceptions filed by Public Service and urge the Commission to deny the Exceptions.  They argue, among other issues, the following.</w:t>
      </w:r>
    </w:p>
    <w:p>
      <w:pPr>
        <w:pStyle w:val="ParagraphDiscussion"/>
        <w:numPr>
          <w:ilvl w:val="0"/>
          <w:numId w:val="12"/>
        </w:numPr>
        <w:ind w:firstLine="720"/>
        <w:rPr/>
      </w:pPr>
      <w:r>
        <w:rPr/>
        <w:t xml:space="preserve">According to the municipal jurisdictions, Public Service has not met its burden of proof that the entire tariff should be implemented, and Public Service has not identified an adequate financial need for such tariffs, either from a liability or transactions cost standpoint.  </w:t>
      </w:r>
      <w:r>
        <w:br w:type="page"/>
      </w:r>
    </w:p>
    <w:p>
      <w:pPr>
        <w:pStyle w:val="TextBody"/>
        <w:rPr/>
      </w:pPr>
      <w:r>
        <w:rPr/>
        <w:t>The municipal jurisdictions also argue the proposed tariffs result in an unfair shifting of financial liability and reiterate that there is no precedent in the country for an environmental tariff like that proposed by Public Service.</w:t>
      </w:r>
    </w:p>
    <w:p>
      <w:pPr>
        <w:pStyle w:val="ParagraphDiscussion"/>
        <w:numPr>
          <w:ilvl w:val="0"/>
          <w:numId w:val="12"/>
        </w:numPr>
        <w:ind w:firstLine="720"/>
        <w:rPr/>
      </w:pPr>
      <w:r>
        <w:rPr/>
        <w:t>The municipal jurisdictions also point out that the</w:t>
      </w:r>
      <w:r>
        <w:rPr>
          <w:szCs w:val="24"/>
        </w:rPr>
        <w:t xml:space="preserve"> Comprehensive Environmental Response, Compensation, and Liability Act</w:t>
      </w:r>
      <w:r>
        <w:rPr/>
        <w:t xml:space="preserve"> (CERCLA) requires that site-specific knowledge be part of liability assessments, while the proposed tariff would not so require.  They state that Public Service mistakenly believes that following the Commission guidance from Docket No. 09AL-299E implies approval of the tariff.  Finally the municipal jurisdictions point out that Public Service distorts the importance of its discussions with NAIOP since NAIOP’s members are not parties to this case, and the “Settlement” that Public Service asserts it concluded with NAIOP has never been entered into the record as a jointly signed Settlement Agreement.</w:t>
      </w:r>
    </w:p>
    <w:p>
      <w:pPr>
        <w:pStyle w:val="Heading3"/>
        <w:numPr>
          <w:ilvl w:val="1"/>
          <w:numId w:val="10"/>
        </w:numPr>
        <w:rPr/>
      </w:pPr>
      <w:bookmarkStart w:id="9" w:name="__RefHeading___Toc311555912"/>
      <w:bookmarkEnd w:id="9"/>
      <w:r>
        <w:rPr/>
        <w:t>Responses of CRC, Wal-Mart, Sam’s, and CEC to Exceptions Filed by Public Service</w:t>
      </w:r>
    </w:p>
    <w:p>
      <w:pPr>
        <w:pStyle w:val="ParagraphDiscussion"/>
        <w:numPr>
          <w:ilvl w:val="0"/>
          <w:numId w:val="12"/>
        </w:numPr>
        <w:ind w:firstLine="720"/>
        <w:rPr/>
      </w:pPr>
      <w:r>
        <w:rPr/>
        <w:t xml:space="preserve">The CRC generally agrees that the Recommended Decision strikes a fair balance between protecting Public Service’s workers’ safety and the potential burdens that might be placed on the Company’s customers.  The CRC criticizes the  Exceptions filed by Public Service as a revisionist view of the record evidence in this case.  With respect to CERCLA issues, the CRC contends that Public Service is wrong in contending that property owner’s liabilities will always be unchanged under the proposed tariffs.  The CRC also objects to Public Service’s  Exceptions for two other reasons:  that no other jurisdiction in the country has permitted similar environmental tariff language; and the tariffs would force upon customers conditions that would not be agreed to in market-based contract negotiations.  The CRC also states that the NAIOP settlement agreement, upon which Public Service relies on in its arguments, is not relevant to this proceeding.  </w:t>
      </w:r>
    </w:p>
    <w:p>
      <w:pPr>
        <w:pStyle w:val="ParagraphDiscussion"/>
        <w:numPr>
          <w:ilvl w:val="0"/>
          <w:numId w:val="12"/>
        </w:numPr>
        <w:ind w:firstLine="720"/>
        <w:rPr/>
      </w:pPr>
      <w:r>
        <w:rPr/>
        <w:t>CEC states that it objects to the  Exceptions filed by Public Service and urges the Commission to reject those  Exceptions.  CEC argues that Public Service’s proposed tariffs are not just and reasonable, and that Public Service has not met its burden of proof.  CEC notes that this is Public Service’s fourth bite at the apple for these proposed tariffs.  It states that the tariffs would change the balance of risk as between the Company and its ratepayers, and be counter to years of existing regulatory and environmental regulation.  CEC states that there were 16 participating parties in this case, 14 witnesses, 64 exhibits, and therefore the ALJ had a more than ample record upon which to base his decision.  CEC agrees with other parties that Public Service mistakenly assumes that being consistent with the Commission guidance from Docket No. 09AL-299E does not imply automatic approval of the tariffs.  CEC also addresses Public Service’s argument that the tariffs are required in their entirety because, without them, Public Service is a “deep pocket” target for enforcement actions under CERCLA’s joint and several liability scheme.  CEC points out that there is no evidence in the record that establishes that Public service is such a target.</w:t>
      </w:r>
    </w:p>
    <w:p>
      <w:pPr>
        <w:pStyle w:val="Heading3"/>
        <w:numPr>
          <w:ilvl w:val="1"/>
          <w:numId w:val="10"/>
        </w:numPr>
        <w:rPr/>
      </w:pPr>
      <w:bookmarkStart w:id="10" w:name="__RefHeading___Toc311555913"/>
      <w:bookmarkEnd w:id="10"/>
      <w:r>
        <w:rPr/>
        <w:t>Exceptions Filed by the Cities</w:t>
      </w:r>
    </w:p>
    <w:p>
      <w:pPr>
        <w:pStyle w:val="ParagraphDiscussion"/>
        <w:numPr>
          <w:ilvl w:val="0"/>
          <w:numId w:val="12"/>
        </w:numPr>
        <w:ind w:firstLine="720"/>
        <w:rPr/>
      </w:pPr>
      <w:r>
        <w:rPr/>
        <w:t>The Cities generally support the decision issued by the ALJ, but have filed an exception to alert the Commission that there may be a conflict between the Recommended Decision and the redlined tariff pages that were meant to reflect the ALJ’s decisions.  The Cities assert that the definition of Property in the tariff pages may not be consistent with the language of the Recommended Decision and ask the Commission to conform the language in the tariffs to the language in the order.  The ALJ, in its decision, modified the definition of Property to exclude public rights of way as recommended by Westminster and Aurora.  However, in the tariff sheets the ALJ made corrections that could be taken to mean the opposite finding when compared to his decision.  The Cities provided a suggested modification to the tariff sheet  language defining Property.</w:t>
      </w:r>
    </w:p>
    <w:p>
      <w:pPr>
        <w:pStyle w:val="Heading3"/>
        <w:numPr>
          <w:ilvl w:val="1"/>
          <w:numId w:val="10"/>
        </w:numPr>
        <w:rPr/>
      </w:pPr>
      <w:bookmarkStart w:id="11" w:name="__RefHeading___Toc311555914"/>
      <w:bookmarkEnd w:id="11"/>
      <w:r>
        <w:rPr/>
        <w:t>Response of Public Service Company of Colorado to Exceptions Filed by the Cities</w:t>
      </w:r>
    </w:p>
    <w:p>
      <w:pPr>
        <w:pStyle w:val="ParagraphDiscussion"/>
        <w:numPr>
          <w:ilvl w:val="0"/>
          <w:numId w:val="12"/>
        </w:numPr>
        <w:ind w:firstLine="720"/>
        <w:rPr/>
      </w:pPr>
      <w:r>
        <w:rPr/>
        <w:t>Public Service opposes the  Exceptions filed by the Cities regarding the definition of Property.  Public Service agrees that the substitution of “public rights of way”, as approved by the ALJ, was correct.  However, Public Service alleges that the  Exceptions filed by the Cities are an attempt by the Cities to remove themselves from coverage under the Environmental Tariffs.</w:t>
      </w:r>
    </w:p>
    <w:p>
      <w:pPr>
        <w:pStyle w:val="ParagraphDiscussion"/>
        <w:numPr>
          <w:ilvl w:val="0"/>
          <w:numId w:val="12"/>
        </w:numPr>
        <w:ind w:firstLine="720"/>
        <w:rPr/>
      </w:pPr>
      <w:r>
        <w:rPr/>
        <w:t>Public Service asserts that the inclusion of the language proposed by the Cities, rather than clarify the issue, would actually remove the Cities from the conditions of the Environmental Tariff even when the municipal jurisdiction is acting as a customer, and not just as a sovereign.  Public Service asserts that the language as modified by the ALJ at the request of the Cities is clear and appropriate and will require governmental entities to identify any known environmental hazards that are in the rights of way before Public Service provides services to governmental entities in their capacity as customers of Public Service.</w:t>
      </w:r>
    </w:p>
    <w:p>
      <w:pPr>
        <w:pStyle w:val="Heading3"/>
        <w:numPr>
          <w:ilvl w:val="1"/>
          <w:numId w:val="10"/>
        </w:numPr>
        <w:rPr/>
      </w:pPr>
      <w:bookmarkStart w:id="12" w:name="__RefHeading___Toc311555915"/>
      <w:bookmarkEnd w:id="12"/>
      <w:r>
        <w:rPr/>
        <w:t>Findings and Conclusions on Exceptions</w:t>
      </w:r>
    </w:p>
    <w:p>
      <w:pPr>
        <w:pStyle w:val="ParagraphDiscussion"/>
        <w:numPr>
          <w:ilvl w:val="0"/>
          <w:numId w:val="12"/>
        </w:numPr>
        <w:ind w:firstLine="720"/>
        <w:rPr/>
      </w:pPr>
      <w:r>
        <w:rPr/>
        <w:t>The record in this case is voluminous and spans two separate dockets – the instant proceeding and before it, Docket No. 09AL-299E.  The proposed tariffs span terms and conditions that are not in any other tariff in this state.  Furthermore, the subject matter of the proposed tariffs extends beyond the traditional regulatory role played by this Commission.</w:t>
      </w:r>
    </w:p>
    <w:p>
      <w:pPr>
        <w:pStyle w:val="ParagraphDiscussion"/>
        <w:numPr>
          <w:ilvl w:val="0"/>
          <w:numId w:val="12"/>
        </w:numPr>
        <w:ind w:firstLine="720"/>
        <w:rPr/>
      </w:pPr>
      <w:r>
        <w:rPr/>
        <w:t>As discussed below, we deny the  Exceptions filed by Public Service and the Cities.  However, we are also encouraging the parties in this case to use their right to file an application for rehearing, reargument, or reconsideration (RRR) to provide the Commission with additional argument supported by evidence from this case on limited topics as explained in more detail below.  The argument encouraged in these areas is in addition to and does not supplant the right of any party to file an application for RRR consistent with the provisions of § 40-6-114(1), C.R.S.</w:t>
      </w:r>
    </w:p>
    <w:p>
      <w:pPr>
        <w:pStyle w:val="Heading4"/>
        <w:numPr>
          <w:ilvl w:val="2"/>
          <w:numId w:val="10"/>
        </w:numPr>
        <w:rPr/>
      </w:pPr>
      <w:bookmarkStart w:id="13" w:name="__RefHeading___Toc311555916"/>
      <w:bookmarkEnd w:id="13"/>
      <w:r>
        <w:rPr/>
        <w:t>Public Service’s Exceptions</w:t>
      </w:r>
    </w:p>
    <w:p>
      <w:pPr>
        <w:pStyle w:val="ParagraphDiscussion"/>
        <w:numPr>
          <w:ilvl w:val="0"/>
          <w:numId w:val="12"/>
        </w:numPr>
        <w:ind w:firstLine="720"/>
        <w:rPr/>
      </w:pPr>
      <w:r>
        <w:rPr/>
        <w:t>We recognize the difficulty the ALJ faced in deciding this case.  We believe that his framework for deciding the case was helpful.  His decision was cautious and measured, as it should be in such a unique topic that is in front of this Commission.  We have decided to reject the  Exceptions filed by Public Service, for the reasons described below.</w:t>
      </w:r>
    </w:p>
    <w:p>
      <w:pPr>
        <w:pStyle w:val="ParagraphDiscussion"/>
        <w:numPr>
          <w:ilvl w:val="0"/>
          <w:numId w:val="12"/>
        </w:numPr>
        <w:ind w:firstLine="720"/>
        <w:rPr/>
      </w:pPr>
      <w:r>
        <w:rPr/>
        <w:t>The decision carved out certain issues that were suited for the purposes that tariffs are designed.  Tariffs are meant to provide terms, conditions, and rates for large classes of customers.  Customers, regardless of their situation, face the same terms, conditions, and rates as faced by other customers in their rate class.  Through the use of tariffs, customers can be assured that the utility, a monopoly provider of service, will not be using price or non-price discrimination in providing service.  Following that analysis, the ALJ appropriately distinguished those portions of the proposed tariffs that fit that criteria from those portions that would be better suited to the negotiations of site-specific contracts.</w:t>
      </w:r>
    </w:p>
    <w:p>
      <w:pPr>
        <w:pStyle w:val="ParagraphDiscussion"/>
        <w:numPr>
          <w:ilvl w:val="0"/>
          <w:numId w:val="12"/>
        </w:numPr>
        <w:ind w:firstLine="720"/>
        <w:rPr/>
      </w:pPr>
      <w:r>
        <w:rPr/>
        <w:t>We are unconvinced by Public Service’s arguments in  Exceptions that we should modify the Recommended Decision by including some, or all, of the rejected tariff topic areas.  The  Exceptions filed by Public Service do not provide us with any new arguments and there is no error in the rationale set forth in the Recommended Decision that warrants adoption of additional environmental matters topic areas beyond those approved by the ALJ.</w:t>
      </w:r>
      <w:r>
        <w:br w:type="page"/>
      </w:r>
    </w:p>
    <w:p>
      <w:pPr>
        <w:pStyle w:val="ParagraphDiscussion"/>
        <w:numPr>
          <w:ilvl w:val="0"/>
          <w:numId w:val="12"/>
        </w:numPr>
        <w:ind w:firstLine="720"/>
        <w:rPr/>
      </w:pPr>
      <w:r>
        <w:rPr/>
        <w:t>The points raised by intervenors in opposition to the  Exceptions of Public Service were reasoned and useful to this Commission.  We agree that the environmental matters covered in this tariff are generally better handled within the context of site-specific contract negotiations.  While we do not view the fact that no other state commission has approved such comprehensive tariffs like these as a threshold issue, it would have been useful to have evidence regarding states’ experiences with such a tariff if they had one.</w:t>
      </w:r>
    </w:p>
    <w:p>
      <w:pPr>
        <w:pStyle w:val="ParagraphDiscussion"/>
        <w:numPr>
          <w:ilvl w:val="0"/>
          <w:numId w:val="12"/>
        </w:numPr>
        <w:ind w:firstLine="720"/>
        <w:rPr/>
      </w:pPr>
      <w:r>
        <w:rPr/>
        <w:t xml:space="preserve">We do not believe that Public Service has met its burden of proof to demonstrate that the proposed tariffs, in their entirety, merit approval and form the basis for a replacement of the current contract negotiation procedures.  We agree with the ALJ that the contract costs have been minimal, and the use of the contracts is relatively uncommon when compared with the number of service extensions performed by Public Service.  </w:t>
      </w:r>
    </w:p>
    <w:p>
      <w:pPr>
        <w:pStyle w:val="ParagraphDiscussion"/>
        <w:numPr>
          <w:ilvl w:val="0"/>
          <w:numId w:val="12"/>
        </w:numPr>
        <w:ind w:firstLine="720"/>
        <w:rPr/>
      </w:pPr>
      <w:r>
        <w:rPr/>
        <w:t>We therefore find that the tariff sections rejected by the ALJ should remain rejected.  In addition, we have, on our own initiative during our deliberations, raised the issue of whether even the inclusion of the accepted areas of Mandatory Disclosures, Clean Corridor, Cessation of Work, and related definitions impacts detrimentally the current balance of risk that exists under existing environmental law.  There has been a great deal of evidence and argument in this case, as well as in Docket No. 09AL-299E, regarding the relationship between the proposed tariff and existing environmental law.  While we have concurred with the ALJ’s recommendation and decided that certain sections of the proposed tariff could fall into a tariff of general applicability, we suggest that any party to this case use the opportunity to file an application for RRR to address specifically our decision to accept the inclusion of certain sections of the proposed tariff (Mandatory Disclosures, Clean Corridor, Cessation of Work, and related definitions), and what impact even this adoption of limited provisions related to environmental matters might have on the balance of risk that exists under existing environmental law.  We believe the record developed so far in this case provides sufficient evidence for the parties to use in furthering discussion on this topic.</w:t>
      </w:r>
    </w:p>
    <w:p>
      <w:pPr>
        <w:pStyle w:val="Heading4"/>
        <w:numPr>
          <w:ilvl w:val="2"/>
          <w:numId w:val="10"/>
        </w:numPr>
        <w:rPr/>
      </w:pPr>
      <w:bookmarkStart w:id="14" w:name="__RefHeading___Toc311555917"/>
      <w:bookmarkEnd w:id="14"/>
      <w:r>
        <w:rPr/>
        <w:t>Cities’ Exception</w:t>
      </w:r>
    </w:p>
    <w:p>
      <w:pPr>
        <w:pStyle w:val="ParagraphDiscussion"/>
        <w:numPr>
          <w:ilvl w:val="0"/>
          <w:numId w:val="12"/>
        </w:numPr>
        <w:ind w:firstLine="720"/>
        <w:rPr/>
      </w:pPr>
      <w:r>
        <w:rPr/>
        <w:t xml:space="preserve">The  Exceptions filed by the Cities shall be denied.  However, we wish to point out that the redlined tariff language that seeks to provide a carve-out of the property definition specifically for governmental entities is awkwardly constructed.  Additionally, while the proposed changes by the Cities appear to be somewhat consistent with the ALJ’s order language, we are hesitant to make that change in the absence of further argument by the parties.  </w:t>
      </w:r>
    </w:p>
    <w:p>
      <w:pPr>
        <w:pStyle w:val="ParagraphDiscussion"/>
        <w:numPr>
          <w:ilvl w:val="0"/>
          <w:numId w:val="12"/>
        </w:numPr>
        <w:ind w:firstLine="720"/>
        <w:rPr/>
      </w:pPr>
      <w:r>
        <w:rPr/>
        <w:t>Parties that wish to raise this issue in an application for RRR should provide the Commission with additional analysis or citations to the record, either filings or transcripts, to buttress their claims.  Parties may also wish to take into account the decision of the Commission that Mandatory Disclosures, Clean Corridor, Cessation of Work, and related definitions are included in the tariff, while all other sections of the tariff are excluded.</w:t>
      </w:r>
    </w:p>
    <w:p>
      <w:pPr>
        <w:pStyle w:val="ParagraphDiscussion"/>
        <w:numPr>
          <w:ilvl w:val="0"/>
          <w:numId w:val="12"/>
        </w:numPr>
        <w:ind w:firstLine="720"/>
        <w:rPr/>
      </w:pPr>
      <w:r>
        <w:rPr/>
        <w:t>Finally, it would be beneficial for all parties that wish to re-argue this point to provide competing, or agreed to, language regarding the carve-out for public rights of way controlled or owned by governmental entities.</w:t>
      </w:r>
    </w:p>
    <w:p>
      <w:pPr>
        <w:pStyle w:val="Heading4"/>
        <w:numPr>
          <w:ilvl w:val="2"/>
          <w:numId w:val="10"/>
        </w:numPr>
        <w:rPr/>
      </w:pPr>
      <w:bookmarkStart w:id="15" w:name="__RefHeading___Toc311555918"/>
      <w:bookmarkEnd w:id="15"/>
      <w:r>
        <w:rPr/>
        <w:t>Motions to Strike and Responses</w:t>
      </w:r>
    </w:p>
    <w:p>
      <w:pPr>
        <w:pStyle w:val="ParagraphDiscussion"/>
        <w:numPr>
          <w:ilvl w:val="0"/>
          <w:numId w:val="12"/>
        </w:numPr>
        <w:ind w:firstLine="720"/>
        <w:rPr/>
      </w:pPr>
      <w:r>
        <w:rPr/>
        <w:t>With respect to Motions to Strike filed by Public Service relating to the Boulder and Commerce City replies to  Exceptions, we deny the motions.  While the Cities’ responses might have exceeded the strict scope of responses to  Exceptions, striking certain aspects of the responses or permitting Public Service to file a reply is not necessary to resolve the issue.  Rather, we take note of the arguments made in the motions to strike and responses thereto and give appropriate weight to the identified aspects of the responses to  Exceptions.</w:t>
      </w:r>
    </w:p>
    <w:p>
      <w:pPr>
        <w:pStyle w:val="Heading2"/>
        <w:numPr>
          <w:ilvl w:val="0"/>
          <w:numId w:val="10"/>
        </w:numPr>
        <w:rPr/>
      </w:pPr>
      <w:bookmarkStart w:id="16" w:name="__RefHeading___Toc311555919"/>
      <w:bookmarkEnd w:id="16"/>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Public Service Company of Colorado to Decision No. R11-0878 are denied consistent with the discussion above.</w:t>
      </w:r>
    </w:p>
    <w:p>
      <w:pPr>
        <w:pStyle w:val="ParagraphOrder"/>
        <w:numPr>
          <w:ilvl w:val="0"/>
          <w:numId w:val="3"/>
        </w:numPr>
        <w:ind w:firstLine="720"/>
        <w:rPr/>
      </w:pPr>
      <w:r>
        <w:rPr/>
        <w:t>The Exceptions of the Cities of Arvada, Boulder, Denver, Longmont, and Westminster to Decision No. R11-0878 are denied consistent with the discussion above.</w:t>
      </w:r>
    </w:p>
    <w:p>
      <w:pPr>
        <w:pStyle w:val="ParagraphOrder"/>
        <w:numPr>
          <w:ilvl w:val="0"/>
          <w:numId w:val="3"/>
        </w:numPr>
        <w:ind w:firstLine="720"/>
        <w:rPr/>
      </w:pPr>
      <w:r>
        <w:rPr/>
        <w:t>Public Service Company of Colorado’s Motion to Strike Certain Portions of the Response Brief on Exceptions filed by the City of Commerce City is denied.</w:t>
      </w:r>
    </w:p>
    <w:p>
      <w:pPr>
        <w:pStyle w:val="ParagraphOrder"/>
        <w:numPr>
          <w:ilvl w:val="0"/>
          <w:numId w:val="3"/>
        </w:numPr>
        <w:ind w:firstLine="720"/>
        <w:rPr/>
      </w:pPr>
      <w:r>
        <w:rPr/>
        <w:t>Public Service Company of Colorado’s Motion to Strike or Disregard Certain Relief Requested by the City of Boulder is denied.</w:t>
      </w:r>
    </w:p>
    <w:p>
      <w:pPr>
        <w:pStyle w:val="ParagraphOrder"/>
        <w:numPr>
          <w:ilvl w:val="0"/>
          <w:numId w:val="3"/>
        </w:numPr>
        <w:ind w:firstLine="720"/>
        <w:rPr/>
      </w:pPr>
      <w:r>
        <w:rPr/>
        <w:t>Those portions of the tariff sheets filed by Public Service Company of Colorado relating to Advice Letter No. 1576-Electric, as modified by this Decision affirming the conclusions set forth in Decision No. R11-0878 and as more fully set forth on Appendix I attached hereto, are approved.</w:t>
      </w:r>
    </w:p>
    <w:p>
      <w:pPr>
        <w:pStyle w:val="ParagraphOrder"/>
        <w:numPr>
          <w:ilvl w:val="0"/>
          <w:numId w:val="3"/>
        </w:numPr>
        <w:ind w:firstLine="720"/>
        <w:rPr/>
      </w:pPr>
      <w:r>
        <w:rPr/>
        <w:t>Those portions of the tariff sheets filed by Public Service Company of Colorado relating to Advice Letter No. 1576-Electric not approved by this Decision, are permanently suspended.</w:t>
      </w:r>
    </w:p>
    <w:p>
      <w:pPr>
        <w:pStyle w:val="ParagraphOrder"/>
        <w:numPr>
          <w:ilvl w:val="0"/>
          <w:numId w:val="3"/>
        </w:numPr>
        <w:ind w:firstLine="720"/>
        <w:rPr/>
      </w:pPr>
      <w:r>
        <w:rPr/>
        <w:t>Those portions of the tariff sheets filed by Public Service Company of Colorado relating to Advice Letter No. 790-Gas, as modified by this Decision affirming the conclusions set forth in Decision No. R11-0878 and as more fully set forth on Appendix II attached hereto, are approved.</w:t>
      </w:r>
    </w:p>
    <w:p>
      <w:pPr>
        <w:pStyle w:val="ParagraphOrder"/>
        <w:numPr>
          <w:ilvl w:val="0"/>
          <w:numId w:val="3"/>
        </w:numPr>
        <w:ind w:firstLine="720"/>
        <w:rPr/>
      </w:pPr>
      <w:r>
        <w:rPr/>
        <w:t>Those portions of the tariff sheets filed by Public Service Company of Colorado relating to Advice Letter No. 790-Gas not approved by this Decision, are permanently suspended.</w:t>
      </w:r>
    </w:p>
    <w:p>
      <w:pPr>
        <w:pStyle w:val="ParagraphOrder"/>
        <w:numPr>
          <w:ilvl w:val="0"/>
          <w:numId w:val="3"/>
        </w:numPr>
        <w:ind w:firstLine="720"/>
        <w:rPr/>
      </w:pPr>
      <w:r>
        <w:rPr/>
        <w:t>Those portions of the tariff sheets filed by Public Service Company of Colorado relating to Advice Letter No. 114-Steam, as modified by this Decision affirming the conclusions set forth in Decision No. R11-0878 and as more fully set forth on Appendix III attached hereto, are approved.</w:t>
      </w:r>
    </w:p>
    <w:p>
      <w:pPr>
        <w:pStyle w:val="ParagraphOrder"/>
        <w:numPr>
          <w:ilvl w:val="0"/>
          <w:numId w:val="3"/>
        </w:numPr>
        <w:ind w:firstLine="720"/>
        <w:rPr/>
      </w:pPr>
      <w:r>
        <w:rPr/>
        <w:t>Those portions of the tariff sheets filed by Public Service Company of Colorado relating to Advice Letter No. 114-Steam not approved by this Decision, are permanently suspended.</w:t>
      </w:r>
    </w:p>
    <w:p>
      <w:pPr>
        <w:pStyle w:val="ParagraphOrder"/>
        <w:numPr>
          <w:ilvl w:val="0"/>
          <w:numId w:val="3"/>
        </w:numPr>
        <w:ind w:firstLine="720"/>
        <w:rPr/>
      </w:pPr>
      <w:r>
        <w:rPr/>
        <w:t>Public Service Company of Colorado is authorized to file, on not less than one day’s notice, an advice letter and compliance tariffs consistent with this Decision and citing this Decision as authority.  The advice letter and tariff shall initiate a new Advice Letter proceeding and shall not be filed in this proceeding.</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DELIBERATIONS MEETING </w:t>
        <w:br/>
        <w:t>Nov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37760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10:00Z</dcterms:created>
  <dc:creator>srscott</dc:creator>
  <dc:description/>
  <cp:keywords/>
  <dc:language>en-US</dc:language>
  <cp:lastModifiedBy>Lloyd Petersen</cp:lastModifiedBy>
  <cp:lastPrinted>2011-12-13T16:17:00Z</cp:lastPrinted>
  <dcterms:modified xsi:type="dcterms:W3CDTF">2011-12-13T23:18:00Z</dcterms:modified>
  <cp:revision>5</cp:revision>
  <dc:subject/>
  <dc:title>COPUC Decision</dc:title>
</cp:coreProperties>
</file>