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3R</w:t>
      </w:r>
      <w:r>
        <w:rPr>
          <w:caps/>
          <w:kern w:val="2"/>
        </w:rPr>
        <w:fldChar w:fldCharType="end"/>
      </w:r>
    </w:p>
    <w:p>
      <w:pPr>
        <w:pStyle w:val="Caption"/>
        <w:rPr/>
      </w:pPr>
      <w:r>
        <w:rPr>
          <w:color w:val="000000"/>
          <w:szCs w:val="24"/>
        </w:rPr>
        <w:t>IN THE MATTER OF THE APPLICATION OF THE CITY OF COLORADO SPRINGS FOR AUTHORITY TO PERFORM EMERGENCY REPAIRS TO TWO (2) EXISTING RAILROAD OVERPASS BRIDGES (STR. NOS. CSG-G.06-10.49R AND CSG-G.07-10.49R) LOCATED AT MILEPOST 72.99, IN THE CITY OF COLORADO SPRINGS, COLORADO.</w:t>
      </w:r>
    </w:p>
    <w:p>
      <w:pPr>
        <w:pStyle w:val="DecisionTitle"/>
        <w:rPr>
          <w:kern w:val="2"/>
        </w:rPr>
      </w:pPr>
      <w:r>
        <w:rPr/>
        <w:t xml:space="preserve">commission order deeming </w:t>
        <w:br/>
        <w:t xml:space="preserve">application complete and </w:t>
        <w:br/>
        <w:t>granting application with conditions</w:t>
      </w:r>
    </w:p>
    <w:p>
      <w:pPr>
        <w:pStyle w:val="Date"/>
        <w:rPr>
          <w:kern w:val="2"/>
        </w:rPr>
      </w:pPr>
      <w:r>
        <w:rPr/>
        <w:t>Mailed</w:t>
      </w:r>
      <w:r>
        <w:rPr>
          <w:kern w:val="2"/>
        </w:rPr>
        <w:t xml:space="preserve"> Date:  </w:t>
        <w:tab/>
        <w:t>December 8, 2011</w:t>
      </w:r>
    </w:p>
    <w:p>
      <w:pPr>
        <w:pStyle w:val="Date"/>
        <w:rPr/>
      </w:pPr>
      <w:r>
        <w:rPr/>
        <w:t xml:space="preserve">Adopted Date:  </w:t>
        <w:tab/>
        <w:t>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Colorado Springs (Colorado Springs) on November 10, 2011, requesting authority to make emergency repairs to two existing railroad overpass bridges over Fontanero Street, N</w:t>
      </w:r>
      <w:bookmarkStart w:id="4" w:name="OLE_LINK2"/>
      <w:bookmarkStart w:id="5" w:name="OLE_LINK1"/>
      <w:r>
        <w:rPr/>
        <w:t>ational Inventory No. 253090A in the City of Colorado Springs, County of El Paso,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and shortened to ten calendar days by Decision No. C11-1237 mailed November 17, 2011.</w:t>
      </w:r>
    </w:p>
    <w:p>
      <w:pPr>
        <w:pStyle w:val="ParagraphDiscussion"/>
        <w:numPr>
          <w:ilvl w:val="0"/>
          <w:numId w:val="12"/>
        </w:numPr>
        <w:ind w:firstLine="720"/>
        <w:rPr/>
      </w:pPr>
      <w:r>
        <w:rPr/>
        <w:t>On November 22, 2011, BNSF Railway Company (BNSF) filed an Entry of Appearance and Notice of Intervention as of Right.  While BNSF supports Colorado Springs’ desire to complete the emergency shoring of the bridge structures, BNSF states that the proposed length of the bridge closings needs to be resolved prior to work beginning.  BNSF states that while the Union Pacific Railroad Company (UPRR) may allow eight hour work windows, BNSF does not.  BNSF also notes that December is one of BNSF’s busiest times operationally, and any reduction of speed or delays in train traffic will have a significant operational impact on BNSF.  BNSF notes that while Colorado Springs and UPRR have been in discussions about these repairs since April 2011, BNSF has not been included in those discussions.  BNSF requests the Commission not approve the application until all details of the project have been agreed upon, or approve it conditionally but not allow work to take place until an agreement is reached on the construction details and protocols and a copy of such agreement is submitted to the Commission.</w:t>
      </w:r>
    </w:p>
    <w:p>
      <w:pPr>
        <w:pStyle w:val="ParagraphDiscussion"/>
        <w:numPr>
          <w:ilvl w:val="0"/>
          <w:numId w:val="12"/>
        </w:numPr>
        <w:ind w:firstLine="720"/>
        <w:rPr/>
      </w:pPr>
      <w:r>
        <w:rPr/>
        <w:t>On November 23, 2011, UPRR filed an Entry of Appearance and Notice of Intervention.  UPRR does not contest or oppose the Application.  UPRR states that it is continuing to work with Colorado Springs on the emergency repair issues and urges the Commission to approve this Application in a timely manner so repairs can be made as soon as possible.  UPRR notes that it is the sole owner and has sole maintenance responsibility for the track in the area and will work with all involved to come to an amicable solution on how to approach the condition and repairs needed for the bridges in question.  UPRR also states that supplemental agreements for the maintenance of the tracks will need to be entered into within 90 days.</w:t>
      </w:r>
    </w:p>
    <w:p>
      <w:pPr>
        <w:pStyle w:val="ParagraphDiscussion"/>
        <w:numPr>
          <w:ilvl w:val="0"/>
          <w:numId w:val="12"/>
        </w:numPr>
        <w:ind w:firstLine="720"/>
        <w:rPr/>
      </w:pPr>
      <w:r>
        <w:rPr/>
        <w:t>On November 30, 2011, BNSF amended its Entry of Appearance and Notice of Intervention as a Matter of Right.  In its amendment, BNSF requests the Application be approved so that Colorado Springs can get a contractor on board and get the project scheduled.  However, BNSF requests the Commission order that no construction work commence until BNSF, UPRR, and Colorado Springs jointly notify the Commission that the details regarding construction, including but not limited to length of work windows, number of work windows, speed restrictions, etc. have been resolved and a copy of the agreement between UPRR and Colorado Springs is submitted to the Commiss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we grant the Application with conditions.</w:t>
      </w:r>
    </w:p>
    <w:p>
      <w:pPr>
        <w:pStyle w:val="Heading3"/>
        <w:numPr>
          <w:ilvl w:val="1"/>
          <w:numId w:val="10"/>
        </w:numPr>
        <w:rPr/>
      </w:pPr>
      <w:r>
        <w:rPr/>
        <w:t>Findings of Fact</w:t>
      </w:r>
    </w:p>
    <w:p>
      <w:pPr>
        <w:pStyle w:val="ParagraphDiscussion"/>
        <w:numPr>
          <w:ilvl w:val="0"/>
          <w:numId w:val="12"/>
        </w:numPr>
        <w:ind w:firstLine="720"/>
        <w:rPr/>
      </w:pPr>
      <w:r>
        <w:rPr/>
        <w:t>Colorado Springs is requesting authority for the performance of emergency repairs to the two existing railroad bridge structures over Fontanero Street.  According to Colorado Springs, both bridges currently lack an adequate safety factor for the existing loads using the tracks.  Colorado Springs states this is demonstrated by the fact that both bridges contain cracks causing concern about the strength of the bridges.  Colorado Springs states that the bridges require immediate emergency shoring to preserve the public safety and welfare.  The proposed emergency repairs will involve shoring the cracks to the superstructure of both bridges.</w:t>
      </w:r>
    </w:p>
    <w:p>
      <w:pPr>
        <w:pStyle w:val="ParagraphDiscussion"/>
        <w:numPr>
          <w:ilvl w:val="0"/>
          <w:numId w:val="12"/>
        </w:numPr>
        <w:ind w:firstLine="720"/>
        <w:rPr/>
      </w:pPr>
      <w:r>
        <w:rPr/>
        <w:t>There are currently approximately 47 trains per day using the structures between both UPRR and BNSF at a maximum timetable operating speed of 40 miles per hour (MPH) for the mainline and 25 MPH for the siding track.  There are no current projections for increases or decreases in train traffic.  There are currently 2000 vehicles per day using Fontanero Street beneath the bridges.</w:t>
      </w:r>
      <w:r>
        <w:br w:type="page"/>
      </w:r>
    </w:p>
    <w:p>
      <w:pPr>
        <w:pStyle w:val="ParagraphDiscussion"/>
        <w:numPr>
          <w:ilvl w:val="0"/>
          <w:numId w:val="12"/>
        </w:numPr>
        <w:ind w:firstLine="720"/>
        <w:rPr/>
      </w:pPr>
      <w:r>
        <w:rPr/>
        <w:t xml:space="preserve">The current bridge structures were designed in 1962 and constructed sometime between 1963 and 1970.  The shoring of the bridges proposed by Colorado Springs is for the purpose of providing safety to the traveling public as well as the safety of the railroad and its employees traveling on the bridge structure.  Shoring will involve drilling and constructing caissons, closing the bridges to train traffic for 8-hour periods approximately 8 to 12 times for each bridge (only 1 bridge would be closed at a time), drilling and grouting dowels into the underside of the bridges, constructing pier caps, constructing grout shims above the pier caps, and verifying the required concrete strength for the caissons and pier caps before opening the bridges to traffic.  </w:t>
      </w:r>
    </w:p>
    <w:p>
      <w:pPr>
        <w:pStyle w:val="ParagraphDiscussion"/>
        <w:numPr>
          <w:ilvl w:val="0"/>
          <w:numId w:val="12"/>
        </w:numPr>
        <w:ind w:firstLine="720"/>
        <w:rPr/>
      </w:pPr>
      <w:r>
        <w:rPr/>
        <w:t>Colorado Springs states it has been conducting biannual inspections of the bridges.  Colorado Springs received an email from the UPRR in March 2011 expressing concerns over the cracks observed in the superstructures of both bridges.  Colorado Springs made a visual inspection of the bridges conducted in April 2011.  The report from this inspection states that under the existing full design loads, the structure basically has no additional factor for safety.  According to the report, the condition for the westernmost bridge carrying the mainline track is the bridge of concern at this point.</w:t>
      </w:r>
    </w:p>
    <w:p>
      <w:pPr>
        <w:pStyle w:val="ParagraphDiscussion"/>
        <w:numPr>
          <w:ilvl w:val="0"/>
          <w:numId w:val="12"/>
        </w:numPr>
        <w:ind w:firstLine="720"/>
        <w:rPr/>
      </w:pPr>
      <w:r>
        <w:rPr/>
        <w:t xml:space="preserve">Colorado Springs proposes to start the emergency repairs in December 2011 and be complete by January 2012, assuming the December 2011 start date.  </w:t>
      </w:r>
    </w:p>
    <w:p>
      <w:pPr>
        <w:pStyle w:val="ParagraphDiscussion"/>
        <w:numPr>
          <w:ilvl w:val="0"/>
          <w:numId w:val="12"/>
        </w:numPr>
        <w:ind w:firstLine="720"/>
        <w:rPr/>
      </w:pPr>
      <w:r>
        <w:rPr/>
        <w:t>Colorado Springs estimates the cost of the repairs at $221,000.</w:t>
      </w:r>
    </w:p>
    <w:p>
      <w:pPr>
        <w:pStyle w:val="ParagraphDiscussion"/>
        <w:numPr>
          <w:ilvl w:val="0"/>
          <w:numId w:val="12"/>
        </w:numPr>
        <w:ind w:firstLine="720"/>
        <w:rPr/>
      </w:pPr>
      <w:r>
        <w:rPr/>
        <w:t>Colorado Springs does state that they are in discussions with UPRR regarding more permanent solutions for these bridge structures in the future, including the possibility of new bridge structures to replace the current structures.</w:t>
      </w:r>
    </w:p>
    <w:p>
      <w:pPr>
        <w:pStyle w:val="Heading3"/>
        <w:numPr>
          <w:ilvl w:val="1"/>
          <w:numId w:val="10"/>
        </w:numPr>
        <w:rPr/>
      </w:pPr>
      <w:r>
        <w:rPr/>
        <w:t>Conclusions</w:t>
      </w:r>
    </w:p>
    <w:p>
      <w:pPr>
        <w:pStyle w:val="ParagraphDiscussion"/>
        <w:numPr>
          <w:ilvl w:val="0"/>
          <w:numId w:val="12"/>
        </w:numPr>
        <w:ind w:firstLine="720"/>
        <w:rPr/>
      </w:pPr>
      <w:r>
        <w:rPr/>
        <w:t>The current conditions of the two bridges in question create serious safety issues to both the traveling public using Fontanero Street and the railroads using the bridge structures and require that the emergency repairs proposed by Colorado Springs occur as soon as possible.</w:t>
      </w:r>
    </w:p>
    <w:p>
      <w:pPr>
        <w:pStyle w:val="ParagraphDiscussion"/>
        <w:numPr>
          <w:ilvl w:val="0"/>
          <w:numId w:val="12"/>
        </w:numPr>
        <w:ind w:firstLine="720"/>
        <w:rPr/>
      </w:pPr>
      <w:r>
        <w:rPr/>
        <w:t>We will grant Colorado Springs’ Application with conditions.</w:t>
      </w:r>
    </w:p>
    <w:p>
      <w:pPr>
        <w:pStyle w:val="ParagraphDiscussion"/>
        <w:numPr>
          <w:ilvl w:val="0"/>
          <w:numId w:val="12"/>
        </w:numPr>
        <w:ind w:firstLine="720"/>
        <w:rPr/>
      </w:pPr>
      <w:r>
        <w:rPr/>
        <w:t>As conditions, we require UPRR and BNSF to work with Colorado Springs on an expedited basis to resolve the potential construction issues outlined in BNSF’s intervention and amended intervention.  We expect these matters to be resolved, an agreement to be entered into by the railroads and Colorado Springs, and a copy of that agreement filed with the Commission in this Docket by December 31, 2011.</w:t>
      </w:r>
    </w:p>
    <w:p>
      <w:pPr>
        <w:pStyle w:val="ParagraphDiscussion"/>
        <w:numPr>
          <w:ilvl w:val="0"/>
          <w:numId w:val="12"/>
        </w:numPr>
        <w:ind w:firstLine="720"/>
        <w:rPr/>
      </w:pPr>
      <w:r>
        <w:rPr/>
        <w:t xml:space="preserve">Should the parties fail to resolve these issues by December 31, 2011, the parties, either collectively or individually, shall file a list of the remaining disputed issues on or before January 6, 2012.  The Commission shall then determine the proper course of action, including but not limited to, resolution by the temporary closure of these bridge structures to both railroad traffic and vehicular traffic for safety reasons until the shoring work is complete.  </w:t>
      </w:r>
    </w:p>
    <w:p>
      <w:pPr>
        <w:pStyle w:val="ParagraphDiscussion"/>
        <w:numPr>
          <w:ilvl w:val="0"/>
          <w:numId w:val="12"/>
        </w:numPr>
        <w:ind w:firstLine="720"/>
        <w:rPr/>
      </w:pPr>
      <w:r>
        <w:rPr/>
        <w:t>In addition, we will require Colorado Springs to inform us in writing when the shoring work is complete within ten days of completion.  The Commission will expect this letter sometime around January 31, 2011.  However, the Commission does understand this letter may be provided earlier or later than this date depending on when the necessary agreements are entered into and changes or delays to the construction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Colorado Springs (Colorado Springs) on November 10, 2011, requesting authority to make emergency repairs to two existing railroad overpass bridges over Fontanero Street, National Inventory No. 253090A, in the City of Colorado Springs, County of El Paso, State of Colorado is deemed complete within the meaning of § 40-6-109.5, C.R.S.</w:t>
      </w:r>
    </w:p>
    <w:p>
      <w:pPr>
        <w:pStyle w:val="ParagraphOrder"/>
        <w:numPr>
          <w:ilvl w:val="0"/>
          <w:numId w:val="3"/>
        </w:numPr>
        <w:ind w:firstLine="720"/>
        <w:rPr/>
      </w:pPr>
      <w:r>
        <w:rPr/>
        <w:t>The intervention by BNSF Railway Company (BNSF) is noted.</w:t>
      </w:r>
    </w:p>
    <w:p>
      <w:pPr>
        <w:pStyle w:val="ParagraphOrder"/>
        <w:numPr>
          <w:ilvl w:val="0"/>
          <w:numId w:val="3"/>
        </w:numPr>
        <w:ind w:firstLine="720"/>
        <w:rPr/>
      </w:pPr>
      <w:r>
        <w:rPr/>
        <w:t>The intervention by Union Pacific Railroad Company (UPRR) is noted.</w:t>
      </w:r>
    </w:p>
    <w:p>
      <w:pPr>
        <w:pStyle w:val="ParagraphOrder"/>
        <w:numPr>
          <w:ilvl w:val="0"/>
          <w:numId w:val="3"/>
        </w:numPr>
        <w:ind w:firstLine="720"/>
        <w:rPr/>
      </w:pPr>
      <w:r>
        <w:rPr/>
        <w:t>The Application is granted with conditions.</w:t>
      </w:r>
    </w:p>
    <w:p>
      <w:pPr>
        <w:pStyle w:val="ParagraphOrder"/>
        <w:numPr>
          <w:ilvl w:val="0"/>
          <w:numId w:val="3"/>
        </w:numPr>
        <w:ind w:firstLine="720"/>
        <w:rPr/>
      </w:pPr>
      <w:r>
        <w:rPr/>
        <w:t>Colorado Springs is authorized and ordered to proceed with the emergency shoring of the two railroad bridge structures over Fontanero Street in Colorado Springs.</w:t>
      </w:r>
    </w:p>
    <w:p>
      <w:pPr>
        <w:pStyle w:val="ParagraphOrder"/>
        <w:numPr>
          <w:ilvl w:val="0"/>
          <w:numId w:val="3"/>
        </w:numPr>
        <w:ind w:firstLine="720"/>
        <w:rPr/>
      </w:pPr>
      <w:r>
        <w:rPr/>
        <w:t>Colorado Springs, BNSF, and UPRR are required to resolve the potential construction issues discussed in BNSF’s intervention and amended intervention, enter into the required agreements, and file those agreements in this Docket by December 31, 2011.</w:t>
      </w:r>
    </w:p>
    <w:p>
      <w:pPr>
        <w:pStyle w:val="ParagraphOrder"/>
        <w:numPr>
          <w:ilvl w:val="0"/>
          <w:numId w:val="3"/>
        </w:numPr>
        <w:ind w:firstLine="720"/>
        <w:rPr/>
      </w:pPr>
      <w:r>
        <w:rPr/>
        <w:t>Should the parties fail to resolve these issues by December 31, 2011, the parties, either collectively or individually, shall file a list of the remaining disputed issues on or before January 6, 2012.</w:t>
      </w:r>
    </w:p>
    <w:p>
      <w:pPr>
        <w:pStyle w:val="ParagraphOrder"/>
        <w:numPr>
          <w:ilvl w:val="0"/>
          <w:numId w:val="3"/>
        </w:numPr>
        <w:ind w:firstLine="720"/>
        <w:rPr/>
      </w:pPr>
      <w:r>
        <w:rPr/>
        <w:t>Colorado Springs shall inform the Commission in writing that the shoring work is complete within ten days of completion.  The Commission will expect this letter by January 31, 2012.  However, the Commission does understand this letter may be provided earlier or later than this date depending on when the necessary agreements are entered into and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5206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13:00Z</dcterms:created>
  <dc:creator>srscott</dc:creator>
  <dc:description>See Decisions on COPUC Website at: 
www.dora.state.co.us/puc/Decisions/</dc:description>
  <cp:keywords/>
  <dc:language>en-US</dc:language>
  <cp:lastModifiedBy>Lloyd Petersen</cp:lastModifiedBy>
  <cp:lastPrinted>2011-12-08T16:14:00Z</cp:lastPrinted>
  <dcterms:modified xsi:type="dcterms:W3CDTF">2011-12-08T23:14:00Z</dcterms:modified>
  <cp:revision>4</cp:revision>
  <dc:subject/>
  <dc:title>COPUC Decision</dc:title>
</cp:coreProperties>
</file>