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34R</w:t>
      </w:r>
      <w:r>
        <w:rPr>
          <w:caps/>
          <w:kern w:val="2"/>
        </w:rPr>
        <w:fldChar w:fldCharType="end"/>
      </w:r>
    </w:p>
    <w:p>
      <w:pPr>
        <w:pStyle w:val="Caption"/>
        <w:rPr>
          <w:color w:val="000000"/>
        </w:rPr>
      </w:pPr>
      <w:r>
        <w:rPr>
          <w:color w:val="000000"/>
        </w:rPr>
        <w:t>IN THE MATTER OF THE CITY OF DELTA APPLICATION FOR AUTHORITY TO INSTALL NEW GRADE SEPARATED CROSSING STRUCTURES AT THE CROSSING OF THE UNION PACIFIC RAILROAD TRACK FOR THE NORTH FORK BRANCH AT FIRST AND COLUMBIA STREETS AND AT THE UNION PACIFIC RAILROAD FOSTER FARMS SPUR TRACK AND PROPOSED CONFLUENCE DRIVE, BOTH IN THE CITY OF DELTA, DELTA COUNTY, COLORADO.</w:t>
      </w:r>
    </w:p>
    <w:p>
      <w:pPr>
        <w:pStyle w:val="DecisionTitle"/>
        <w:rPr>
          <w:kern w:val="2"/>
        </w:rPr>
      </w:pPr>
      <w:r>
        <w:rPr/>
        <w:t>COMMISSION ORDER GRANTING</w:t>
        <w:br/>
        <w:t>MOTION FOR EXTENSION OF TIME</w:t>
      </w:r>
    </w:p>
    <w:p>
      <w:pPr>
        <w:pStyle w:val="Date"/>
        <w:rPr>
          <w:kern w:val="2"/>
        </w:rPr>
      </w:pPr>
      <w:r>
        <w:rPr/>
        <w:t>Mailed</w:t>
      </w:r>
      <w:r>
        <w:rPr>
          <w:kern w:val="2"/>
        </w:rPr>
        <w:t xml:space="preserve"> Date:  </w:t>
        <w:tab/>
        <w:t xml:space="preserve">  December 1, 2011</w:t>
      </w:r>
    </w:p>
    <w:p>
      <w:pPr>
        <w:pStyle w:val="Date"/>
        <w:rPr>
          <w:spacing w:val="-2"/>
        </w:rPr>
      </w:pPr>
      <w:r>
        <w:rPr/>
        <w:t xml:space="preserve">Adopted Date:  </w:t>
        <w:tab/>
        <w:t>November 3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 Motion for Extension of Time to File Supporting Documents, Begin Construction, Complete Construction and Provide Notices (Motion) filed by the City of Delta (Delta) on November 15, 2011, requesting extensions to the time periods ordered by the Commission in Decision No. C11-1175 issued November 3, 2011, for filing of specific documents, start and end dates for construction of two new grade separations, and provision of notices by Delta to the Commission.  Delta requests an extension of 45 days to all compliance filing deadlines listed in Decision No. C11-1175.</w:t>
      </w:r>
    </w:p>
    <w:p>
      <w:pPr>
        <w:pStyle w:val="ParagraphDiscussion"/>
        <w:numPr>
          <w:ilvl w:val="0"/>
          <w:numId w:val="6"/>
        </w:numPr>
        <w:ind w:left="0" w:firstLine="720"/>
        <w:rPr/>
      </w:pPr>
      <w:r>
        <w:rPr/>
        <w:t>As grounds, Delta states that its engineering and administrative staff and legal counsel have held a number of telephone conferences and meetings with Union Pacific Railroad Company (UPRR) engineering and administrative staff and legal counsel.  Delta and UPRR need additional time to complete the Construction and Maintenance Agreement and acquisition of the necessary real property before construction can begin.  Because the two parties to this matter have both agreed to the request for extension of time, Delta states that no party will be prejudiced by the relief requested.</w:t>
      </w:r>
    </w:p>
    <w:p>
      <w:pPr>
        <w:pStyle w:val="ParagraphDiscussion"/>
        <w:numPr>
          <w:ilvl w:val="0"/>
          <w:numId w:val="6"/>
        </w:numPr>
        <w:ind w:left="0" w:firstLine="720"/>
        <w:rPr/>
      </w:pPr>
      <w:r>
        <w:rPr/>
        <w:t>The project in question is the construction of two new grade separation structures that are being constructed as part of the construction of the new Confluence Drive in Delta.  Because no roadway currently exists, and the crossings will be new, there is not a safety issue that would be associated with extending time for the project.</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Supporting Documents, Begin Construction, Complete Construction, and Provide Notices filed by the City of Delta (Delta) on November 15, 2011 requesting an extension of time of 45 days to all compliance filing deadlines listed in Decision No. C11-0841 issued August 4, 2011, is granted.</w:t>
      </w:r>
    </w:p>
    <w:p>
      <w:pPr>
        <w:pStyle w:val="ParagraphOrder"/>
        <w:numPr>
          <w:ilvl w:val="0"/>
          <w:numId w:val="3"/>
        </w:numPr>
        <w:ind w:firstLine="720"/>
        <w:rPr/>
      </w:pPr>
      <w:r>
        <w:rPr/>
        <w:t>Delta shall file copies of the signed Construction and Maintenance Agreements by December 30, 2011, prior to the start of any crossing construction.</w:t>
      </w:r>
    </w:p>
    <w:p>
      <w:pPr>
        <w:pStyle w:val="ParagraphOrder"/>
        <w:numPr>
          <w:ilvl w:val="0"/>
          <w:numId w:val="3"/>
        </w:numPr>
        <w:ind w:firstLine="720"/>
        <w:rPr/>
      </w:pPr>
      <w:r>
        <w:rPr/>
        <w:t>Delta shall inform the Commission in writing when the new grade separated structures are complete and operational within ten days of completion.  The Commission will expect this letter by April 16,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Union Pacific Railroad Company shall file copies of the crossing inventory forms for these new crossings in this docket at the end of the project by April 16, 2013.</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21865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30:00Z</dcterms:created>
  <dc:creator>srscott</dc:creator>
  <dc:description>See Decisions on COPUC Website at: 
www.dora.state.co.us/puc/Decisions/</dc:description>
  <cp:keywords/>
  <dc:language>en-US</dc:language>
  <cp:lastModifiedBy>Lloyd Petersen</cp:lastModifiedBy>
  <cp:lastPrinted>2011-12-01T11:30:00Z</cp:lastPrinted>
  <dcterms:modified xsi:type="dcterms:W3CDTF">2011-12-01T18:30:00Z</dcterms:modified>
  <cp:revision>3</cp:revision>
  <dc:subject/>
  <dc:title>COPUC Decision</dc:title>
</cp:coreProperties>
</file>