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2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2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R-67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67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1"/>
      <w:bookmarkStart w:id="5" w:name="OLE_LINK6"/>
      <w:bookmarkStart w:id="6" w:name="OLE_LINK2"/>
      <w:r>
        <w:rPr>
          <w:caps w:val="false"/>
          <w:smallCaps w:val="false"/>
        </w:rPr>
        <w:t>IN THE MATTER OF PROPOSED AMENDMENTS TO THE RULES OF THE COLORADO PUBLIC UTILITIES COMMISSION PURSUANT TO (1) THE DEVELOPMENT OF SOLAR GARDENS AS REQUIRED BY HB10-1342, (2) COMMUNITY-BASED PROJECTS THAT QUALIFY FOR SPECIAL TREATMENT UNDER HB10-1418, AND (3) USE OF ELIGIBLE ENERGY RESOURCES TO OFFSET ELECTRICAL ENERGY CONSUMPTION OF THE DIVISION OF PARKS AND OUTDOOR RECREATION AS PER HB10-1349.</w:t>
      </w:r>
      <w:bookmarkEnd w:id="4"/>
      <w:bookmarkEnd w:id="5"/>
      <w:bookmarkEnd w:id="6"/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ORDER DENYING APPLICATION FOR</w:t>
        <w:br/>
        <w:t>REHEARING, REARGUMENT, AND RECONSIDER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8, 2011</w:t>
      </w:r>
    </w:p>
    <w:p>
      <w:pPr>
        <w:pStyle w:val="Date"/>
        <w:rPr/>
      </w:pPr>
      <w:r>
        <w:rPr>
          <w:kern w:val="2"/>
        </w:rPr>
        <w:t xml:space="preserve">Adopted Date:  </w:t>
        <w:tab/>
        <w:t>November 22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for Rehearing, Reargument, and Reconsideration of Decision No. C11-1172 (RRR) filed by Public Service Company of Colorado (Public Service) on November 21, 2011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this rulemaking docket, the Commission has amended the Renewable Energy Standard (RES) Rules, 4 </w:t>
      </w:r>
      <w:r>
        <w:rPr>
          <w:i/>
        </w:rPr>
        <w:t>Code of Colorado Regulations</w:t>
      </w:r>
      <w:r>
        <w:rPr/>
        <w:t xml:space="preserve"> (CCR) 723-3-3650, </w:t>
      </w:r>
      <w:r>
        <w:rPr>
          <w:i/>
        </w:rPr>
        <w:t>et seq</w:t>
      </w:r>
      <w:r>
        <w:rPr/>
        <w:t>., as required by House Bill (HB) 10-1342.  That statute, codified at § 40-2-127, C.R.S., concerns the development and operation of Community Solar Gardens (CSG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ecision No. C11-1172, issued on November 1, 2011, addressed applications for RRR to Decision No. C11-0991 issued on September 14, 2011.  </w:t>
      </w:r>
      <w:r>
        <w:br w:type="page"/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In its RRR, Public Service explains that while Decision No. </w:t>
        <w:br/>
        <w:t>C11-1172 states that the Commission will modify subparagraph 3665(a)(II)(e) of the RES Rules to accommodate the elimination of a “rank order” approach to meters tied to a subscription in a CSG, no changes appear to have been made to that subparagraph in the adopted rules set forth in Attachment A to Decision No. C11-117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’s RRR thus reveals a clerical error that can be addressed through the issuance of errata to Decision No. C11-1172.</w:t>
      </w:r>
      <w:r>
        <w:rPr>
          <w:rStyle w:val="FootnoteCharacters"/>
          <w:rStyle w:val="FootnoteAnchor"/>
        </w:rPr>
        <w:footnoteReference w:id="2"/>
      </w:r>
      <w:r>
        <w:rPr/>
        <w:t xml:space="preserve">  Accordingly, we find good cause to deny the Application for RRR as moot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Application for Rehearing, Reargument, and Reconsideration of Decision No. C11-1172 </w:t>
      </w:r>
      <w:bookmarkStart w:id="7" w:name="_GoBack"/>
      <w:bookmarkEnd w:id="7"/>
      <w:r>
        <w:rPr/>
        <w:t>filed by Public Service Company of Colorado (Public Service) on November 21, 2011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upon its Mailed Date.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November 22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42993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mission issued an Errata Notice concerning Decision No. C11-1172 on November 25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2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R-67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0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28T16:10:00Z</cp:lastPrinted>
  <dcterms:modified xsi:type="dcterms:W3CDTF">2011-11-28T23:10:00Z</dcterms:modified>
  <cp:revision>5</cp:revision>
  <dc:subject/>
  <dc:title>COPUC Decision</dc:title>
</cp:coreProperties>
</file>