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13R</w:t>
      </w:r>
      <w:r>
        <w:rPr>
          <w:caps/>
          <w:kern w:val="2"/>
        </w:rPr>
        <w:fldChar w:fldCharType="end"/>
      </w:r>
    </w:p>
    <w:p>
      <w:pPr>
        <w:pStyle w:val="Caption"/>
        <w:rPr/>
      </w:pPr>
      <w:r>
        <w:rPr>
          <w:color w:val="000000"/>
          <w:szCs w:val="24"/>
        </w:rPr>
        <w:t>IN THE MATTER OF THE APPLICATION OF THE REGIONAL TRANSPORTATION DISTRICT, FOR THE AUTHORITY TO CONSTRUCT AND OPERATE A GRADE-SEPARATED LIGHT RAIL CROSSING AT I-225 MILE POST 3.5 WITHIN THE CITY OF AURORA, ARAPAHOE COUNTY, COLORADO</w:t>
      </w:r>
      <w:r>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November 28, 2011</w:t>
      </w:r>
    </w:p>
    <w:p>
      <w:pPr>
        <w:pStyle w:val="Date"/>
        <w:rPr>
          <w:spacing w:val="-2"/>
        </w:rPr>
      </w:pPr>
      <w:r>
        <w:rPr/>
        <w:t xml:space="preserve">Adopted Date: </w:t>
        <w:tab/>
        <w:t>November 22,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w:t>
      </w:r>
      <w:bookmarkStart w:id="4" w:name="OLE_LINK6"/>
      <w:bookmarkStart w:id="5" w:name="OLE_LINK5"/>
      <w:r>
        <w:rPr/>
        <w:t>filed by the Regional Transportation District (RTD) on October 6, 2011 requesting authority to construct a new grade separated crossing of the proposed I-225 Corridor over I-225 at approximate highway mile post 3.5 in the City of Aurora, Arapahoe County, State of Colorado</w:t>
      </w:r>
      <w:bookmarkEnd w:id="4"/>
      <w:bookmarkEnd w:id="5"/>
      <w:r>
        <w:rPr/>
        <w:t>.  No National Inventory Number exists.</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October 12, 2011.</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As part of the RTD FasTracks I-225 Corridor project, RTD proposes to construct a new grade separated crossing of its new tracks with I-225 in Aurora, Colorado.  RTD’s Application states that the crossing currently has no National Inventory Number.</w:t>
      </w:r>
    </w:p>
    <w:p>
      <w:pPr>
        <w:pStyle w:val="ParagraphDiscussion"/>
        <w:numPr>
          <w:ilvl w:val="0"/>
          <w:numId w:val="12"/>
        </w:numPr>
        <w:ind w:firstLine="720"/>
        <w:rPr/>
      </w:pPr>
      <w:r>
        <w:rPr/>
        <w:t xml:space="preserve">RTD states that current average daily traffic volumes on I-225 are 61,400 vehicles per day (VPD) at a 55-mile per hour (MPH) speed limit with projected growth to 64,000 VPD estimated in five years and 95,900 VPD estimated by 2030.  There are no current light-rail vehicle movements through the crossings.  However, once the I-225 Corridor begins service in approximately 2014, RTD anticipates there will be approximately 305 light-rail movements through the crossing at speeds of up to 35 MPH.  </w:t>
      </w:r>
    </w:p>
    <w:p>
      <w:pPr>
        <w:pStyle w:val="ParagraphDiscussion"/>
        <w:numPr>
          <w:ilvl w:val="0"/>
          <w:numId w:val="12"/>
        </w:numPr>
        <w:ind w:firstLine="720"/>
        <w:rPr/>
      </w:pPr>
      <w:r>
        <w:rPr/>
        <w:t xml:space="preserve">The plan and profile drawings provided by RTD show that the I-225 grade separation will travel over the existing I-225 roadway.  The light rail transit line will be carried on the bridge structure.  The plans show the I-225 grade separation structure consisting of nine spans with a total length of 1134’-6” from abutment to abutment.  The I-225 roadway will be located under spans four through six with a minimum vertical clearance for vehicles of 18’-7” under the structure at Pier Six.  The structure for the light rail tracks will be 33’- 4” out to out and will accommodate two direct fixation light rail tracks, light rail tracks on 14’ track centers, two 2’-6” walkways on the outer edges of the structure, and two 8” curbs at the edge of the bridge structure that will accommodate a 36” chain link fence.  Pursuant to the Commission’s rules at 4 </w:t>
      </w:r>
      <w:r>
        <w:rPr>
          <w:i/>
        </w:rPr>
        <w:t xml:space="preserve">Code of Colorado Regulations </w:t>
      </w:r>
      <w:r>
        <w:rPr/>
        <w:t>(CCR) 723-7-7000(b), Rules Regulating Railroads, Rail Fixed Guideways, Transportation by Rail, and Rail Crossings, the Commission’s minimum clearance requirements do not apply to light rail construction.</w:t>
      </w:r>
    </w:p>
    <w:p>
      <w:pPr>
        <w:pStyle w:val="ParagraphDiscussion"/>
        <w:numPr>
          <w:ilvl w:val="0"/>
          <w:numId w:val="12"/>
        </w:numPr>
        <w:ind w:firstLine="720"/>
        <w:rPr/>
      </w:pPr>
      <w:r>
        <w:rPr/>
        <w:t xml:space="preserve">RTD proposes to start construction in March 2012 and be complete by December 2013.  RTD will be required to inform the Commission in writing that the crossing work is complete and operational within ten days of completion.  The Commission will expect this letter sometime around December 31, 2013.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We will require RTD to obtain a National Inventory Number for the new crossing and file copies of the new crossing inventory forms showing the information at the new crossing.   The Commission will expect t</w:t>
      </w:r>
      <w:r>
        <w:rPr>
          <w:rStyle w:val="PageNumber"/>
        </w:rPr>
        <w:t>his information to be filed around the end of the project on December 31, 2013.</w:t>
      </w:r>
    </w:p>
    <w:p>
      <w:pPr>
        <w:pStyle w:val="ParagraphDiscussion"/>
        <w:numPr>
          <w:ilvl w:val="0"/>
          <w:numId w:val="12"/>
        </w:numPr>
        <w:ind w:firstLine="720"/>
        <w:rPr/>
      </w:pPr>
      <w:r>
        <w:rPr/>
        <w:t xml:space="preserve">RTD states that the estimated cost for the new grade separated crossing is $5,631,722.84.  All costs for the project will be solely borne by RTD.  </w:t>
      </w:r>
    </w:p>
    <w:p>
      <w:pPr>
        <w:pStyle w:val="ParagraphDiscussion"/>
        <w:numPr>
          <w:ilvl w:val="0"/>
          <w:numId w:val="12"/>
        </w:numPr>
        <w:ind w:firstLine="720"/>
        <w:rPr/>
      </w:pPr>
      <w:r>
        <w:rPr/>
        <w:t>Per the Commission’s rules at 4 CCR 723-7-7211, RTD will be required to maintain its new track and bridge structure while the Colorado Department of Transportation will be required to continue to maintain its roadway underneath the new bridge structur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We will grant the Application consistent with the above discussion in paragraphs 7 through 1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Application) filed by the Regional Transportation District (RTD) on October 6, 2011 requesting authority to construct a new grade separated crossing of the proposed I-225 Corridor over I-225 at approximate highway mile post 3.5 in the City of Aurora, Arapahoe County, State of Colorado is deemed complete within the meaning of </w:t>
        <w:br/>
        <w:t>§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RTD is authorized and ordered to proceed with the construction of its I-225 Corridor light rail grade separation structure over I-225 at approximate highway mile post 3.5 in Aurora, Colorado.  </w:t>
      </w:r>
    </w:p>
    <w:p>
      <w:pPr>
        <w:pStyle w:val="ParagraphOrder"/>
        <w:numPr>
          <w:ilvl w:val="0"/>
          <w:numId w:val="3"/>
        </w:numPr>
        <w:ind w:firstLine="720"/>
        <w:rPr/>
      </w:pPr>
      <w:r>
        <w:rPr/>
        <w:t xml:space="preserve">RTD will be required to maintain the new tracks and bridge structure at its expense pursuant to Rule 4 </w:t>
      </w:r>
      <w:r>
        <w:rPr>
          <w:i/>
        </w:rPr>
        <w:t xml:space="preserve">Code of Colorado Regulations </w:t>
      </w:r>
      <w:r>
        <w:rPr/>
        <w:t>(CCR) 723-7-7211(a).</w:t>
      </w:r>
    </w:p>
    <w:p>
      <w:pPr>
        <w:pStyle w:val="ParagraphOrder"/>
        <w:numPr>
          <w:ilvl w:val="0"/>
          <w:numId w:val="3"/>
        </w:numPr>
        <w:ind w:firstLine="720"/>
        <w:rPr/>
      </w:pPr>
      <w:r>
        <w:rPr/>
        <w:t>The Colorado Department of Transportation will maintain its roadway under the I-225 bridge structure at its expense pursuant to Rule 4 CCR 723-7-7211(c).</w:t>
      </w:r>
    </w:p>
    <w:p>
      <w:pPr>
        <w:pStyle w:val="ParagraphOrder"/>
        <w:numPr>
          <w:ilvl w:val="0"/>
          <w:numId w:val="3"/>
        </w:numPr>
        <w:ind w:firstLine="720"/>
        <w:rPr/>
      </w:pPr>
      <w:r>
        <w:rPr/>
        <w:t>RTD is required to inform the Commission in writing that the new crossing is complete and operational within ten days after completion.  We shall expect this letter around December 31, 2013.  However, we understand this letter may be provided earlier or later than this date depending on changes or delays to the construction schedule.</w:t>
      </w:r>
    </w:p>
    <w:p>
      <w:pPr>
        <w:pStyle w:val="ParagraphOrder"/>
        <w:numPr>
          <w:ilvl w:val="0"/>
          <w:numId w:val="3"/>
        </w:numPr>
        <w:ind w:firstLine="720"/>
        <w:rPr/>
      </w:pPr>
      <w:r>
        <w:rPr/>
        <w:t>RTD shall be required to obtain a National Inventory number for the new crossing and file copies of the new crossing inventory form by December 31, 201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2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326786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40:00Z</dcterms:created>
  <dc:creator>srscott</dc:creator>
  <dc:description>See Decisions on COPUC Website at: 
www.dora.state.co.us/puc/Decisions/</dc:description>
  <cp:keywords/>
  <dc:language>en-US</dc:language>
  <cp:lastModifiedBy>Lloyd Petersen</cp:lastModifiedBy>
  <cp:lastPrinted>2011-11-28T10:40:00Z</cp:lastPrinted>
  <dcterms:modified xsi:type="dcterms:W3CDTF">2011-11-28T17:40:00Z</dcterms:modified>
  <cp:revision>2</cp:revision>
  <dc:subject/>
  <dc:title>COPUC Decision</dc:title>
</cp:coreProperties>
</file>