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6R</w:t>
      </w:r>
      <w:r>
        <w:rPr>
          <w:caps/>
          <w:kern w:val="2"/>
        </w:rPr>
        <w:fldChar w:fldCharType="end"/>
      </w:r>
    </w:p>
    <w:p>
      <w:pPr>
        <w:pStyle w:val="Caption"/>
        <w:rPr/>
      </w:pPr>
      <w:r>
        <w:rPr>
          <w:color w:val="000000"/>
        </w:rPr>
        <w:t>IN THE MATTER OF THE APPLICATION OF THE CITY AND COUNTY OF DENVER AND THE REGIONAL TRANSPORATION DISTRICT FOR AUTHORITY TO ALTER THE AT-GRADE CROSSING OF THE UNION PACIFIC RAILROAD COMPANY AT HAVANA STREET (U.S. DOT #804606R) MILE POST 632.60 ON THE LIMON SUBDIVISION IN THE CITY AND COUNTY OF DENVER,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November 21, 2011</w:t>
      </w:r>
    </w:p>
    <w:p>
      <w:pPr>
        <w:pStyle w:val="Date"/>
        <w:rPr/>
      </w:pPr>
      <w:r>
        <w:rPr/>
        <w:t xml:space="preserve">Adopted Date:  </w:t>
        <w:tab/>
        <w:t>November 1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and County of Denver and the Regional Transportation District (RTD) (collectively Joint Applicants) on October 7, 2011, requesting authority to add a temporary pedestrian sidewalk to the west side of the existing roadway at-grade crossing of Havana Street with the Union Pacific Railroad Company (UPRR), N</w:t>
      </w:r>
      <w:bookmarkStart w:id="4" w:name="OLE_LINK2"/>
      <w:bookmarkStart w:id="5" w:name="OLE_LINK1"/>
      <w:r>
        <w:rPr/>
        <w:t>ational Inventory No. 804606R in the City and County of Denver, State of Colorado.</w:t>
      </w:r>
      <w:bookmarkEnd w:id="4"/>
      <w:bookmarkEnd w:id="5"/>
    </w:p>
    <w:p>
      <w:pPr>
        <w:pStyle w:val="ParagraphDiscussion"/>
        <w:numPr>
          <w:ilvl w:val="0"/>
          <w:numId w:val="12"/>
        </w:numPr>
        <w:ind w:firstLine="720"/>
        <w:rPr/>
      </w:pPr>
      <w:r>
        <w:rPr/>
        <w:t>Notice of the Application was provided by the Commission to all interested parties, including adjacent property owners pursuant to § 40-6-108(2), C.R.S., on October 11, 2011.</w:t>
      </w:r>
    </w:p>
    <w:p>
      <w:pPr>
        <w:pStyle w:val="ParagraphDiscussion"/>
        <w:numPr>
          <w:ilvl w:val="0"/>
          <w:numId w:val="12"/>
        </w:numPr>
        <w:ind w:firstLine="720"/>
        <w:rPr/>
      </w:pPr>
      <w:r>
        <w:rPr/>
        <w:t>On November 10, 2011,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The Joint Applicants request authority to install a temporary sidewalk on the west side of the existing Havana Street at-grade crossing.  The Sand Creek Regional Greenway (Trail) currently runs near Sand Creek near the vicinity of Central Park Boulevard and Smith Road.  RTD plans to construct commuter rail tracks over Sand Creek and plans for a Trail crossing under the RTD and UPRR rail lines in this area.   The Joint Applicants request the authority for the temporary sidewalk so that the Trail may be temporarily relocated to Havana Street while the heavy construction at the Central Park Boulevard area is performed.  The Joint Applicants state that an application for the work at the Trail crossing in the Central Park Boulevard area is planned.</w:t>
      </w:r>
    </w:p>
    <w:p>
      <w:pPr>
        <w:pStyle w:val="ParagraphDiscussion"/>
        <w:numPr>
          <w:ilvl w:val="0"/>
          <w:numId w:val="12"/>
        </w:numPr>
        <w:ind w:firstLine="720"/>
        <w:rPr/>
      </w:pPr>
      <w:r>
        <w:rPr/>
        <w:t xml:space="preserve">The Joint Applicants propose a temporary sidewalk on the west side of Havana Street that will be eight feet wide and will be constructed by clearing and grubbing the existing area, installation of non-woven geotextile, and four inches of compacted crusher fines.  The plans show that the sidewalk will be located behind the existing flashing light signals with bells at the crossing, and that a Type 7 barrier and chain link fence will be installed at the existing storm drain located just north of the proposed sidewalk location and near the existing flashing light signal mast.     </w:t>
      </w:r>
    </w:p>
    <w:p>
      <w:pPr>
        <w:pStyle w:val="ParagraphDiscussion"/>
        <w:numPr>
          <w:ilvl w:val="0"/>
          <w:numId w:val="12"/>
        </w:numPr>
        <w:ind w:firstLine="720"/>
        <w:rPr/>
      </w:pPr>
      <w:r>
        <w:rPr/>
        <w:t>Once the work in the Central Park Boulevard area is complete, or when the temporary sidewalk is no longer needed, the Joint Applicants will file an application to remove the temporary sidewalk.</w:t>
      </w:r>
    </w:p>
    <w:p>
      <w:pPr>
        <w:pStyle w:val="ParagraphDiscussion"/>
        <w:numPr>
          <w:ilvl w:val="0"/>
          <w:numId w:val="12"/>
        </w:numPr>
        <w:ind w:firstLine="720"/>
        <w:rPr/>
      </w:pPr>
      <w:r>
        <w:rPr/>
        <w:t>UPRR averages 18 train movements per day over the Havana Street crossing at a maximum timetable speed of 35 miles per hour (MPH).  This number of trains is not expected to change in the future.  There are currently 11,914 vehicles per day (VPD) that use the Havana Street crossing traveling at a posted speed limit of 40 MPH with traffic projected to increase to 29,000 VPD in 2030 based on traffic forecast modeling performed by the Denver Regional Council of Governments.</w:t>
      </w:r>
    </w:p>
    <w:p>
      <w:pPr>
        <w:pStyle w:val="ParagraphDiscussion"/>
        <w:numPr>
          <w:ilvl w:val="0"/>
          <w:numId w:val="12"/>
        </w:numPr>
        <w:ind w:firstLine="720"/>
        <w:rPr/>
      </w:pPr>
      <w:r>
        <w:rPr/>
        <w:t>The Joint Applicants estimate the cost of the temporary sidewalk at $20,000 for the track panel installation, sidewalk construction, grading and drainage work with RTD (through its concessionaire contractor for the East Line Project) responsible for all costs associated with the installation and maintenance of the temporary sidewalk.  The Joint Applicants do not propose any modifications of the current signals at the Havana Street crossing.</w:t>
      </w:r>
    </w:p>
    <w:p>
      <w:pPr>
        <w:pStyle w:val="ParagraphDiscussion"/>
        <w:numPr>
          <w:ilvl w:val="0"/>
          <w:numId w:val="12"/>
        </w:numPr>
        <w:ind w:firstLine="720"/>
        <w:rPr/>
      </w:pPr>
      <w:r>
        <w:rPr/>
        <w:t>The Joint Applicants propose to start construction in October 2011 and have the construction completed by November 2011 with the sidewalk opened for use at that time.</w:t>
      </w:r>
    </w:p>
    <w:p>
      <w:pPr>
        <w:pStyle w:val="ParagraphDiscussion"/>
        <w:numPr>
          <w:ilvl w:val="0"/>
          <w:numId w:val="12"/>
        </w:numPr>
        <w:ind w:firstLine="720"/>
        <w:rPr/>
      </w:pPr>
      <w:r>
        <w:rPr/>
        <w:t>We will require the Joint Applicants to inform the Commission in writing that the temporary sidewalk is complete and operational within ten days of completion.  The Commission will expect this letter by December 23, 2011.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Once installed, RTD will be responsible for maintenance of the temporary sidewalk.</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2"/>
        </w:numPr>
        <w:ind w:firstLine="720"/>
        <w:rPr/>
      </w:pPr>
      <w:r>
        <w:rPr/>
        <w:t xml:space="preserve">We find that good cause exists to grant the Application as amended consistent with the above discussion in paragraphs 7 through 1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City and County of Denver and the Regional Transportation District (RTD) (collectively Joint Applicants) on October 7, 2011, requesting authority to add a temporary pedestrian sidewalk to the west side of the existing roadway </w:t>
        <w:br/>
        <w:t>at-grade crossing of Havana Street with the Union Pacific Railroad Company (UPRR), National Inventory No. 804606R in the City and County of Denver, State of Colorado is deemed complete within the meaning of §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Joint Applicants are authorized and ordered to proceed with the construction of a temporary sidewalk on the west side of the Havana Street crossing as shown on the plans attached to the Application.</w:t>
      </w:r>
    </w:p>
    <w:p>
      <w:pPr>
        <w:pStyle w:val="ParagraphOrder"/>
        <w:numPr>
          <w:ilvl w:val="0"/>
          <w:numId w:val="3"/>
        </w:numPr>
        <w:ind w:firstLine="720"/>
        <w:rPr/>
      </w:pPr>
      <w:r>
        <w:rPr/>
        <w:t>RTD shall be responsible for maintenance of the temporary sidewalk.</w:t>
      </w:r>
    </w:p>
    <w:p>
      <w:pPr>
        <w:pStyle w:val="ParagraphOrder"/>
        <w:numPr>
          <w:ilvl w:val="0"/>
          <w:numId w:val="3"/>
        </w:numPr>
        <w:ind w:firstLine="720"/>
        <w:rPr/>
      </w:pPr>
      <w:r>
        <w:rPr/>
        <w:t>The Joint Applicants shall inform the Commission in writing that the new crossing is installed and operational within ten days of completion.  The Commission will expect this letter by December 23,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42311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4:00Z</dcterms:created>
  <dc:creator>srscott</dc:creator>
  <dc:description>See Decisions on COPUC Website at: 
www.dora.state.co.us/puc/Decisions/</dc:description>
  <cp:keywords/>
  <dc:language>en-US</dc:language>
  <cp:lastModifiedBy>Lloyd Petersen</cp:lastModifiedBy>
  <cp:lastPrinted>2011-11-21T09:05:00Z</cp:lastPrinted>
  <dcterms:modified xsi:type="dcterms:W3CDTF">2011-11-21T16:05:00Z</dcterms:modified>
  <cp:revision>3</cp:revision>
  <dc:subject/>
  <dc:title>COPUC Decision</dc:title>
</cp:coreProperties>
</file>