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8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78E</w:t>
      </w:r>
      <w:r>
        <w:rPr>
          <w:caps/>
          <w:kern w:val="2"/>
        </w:rPr>
        <w:fldChar w:fldCharType="end"/>
      </w:r>
    </w:p>
    <w:p>
      <w:pPr>
        <w:pStyle w:val="Caption"/>
        <w:rPr/>
      </w:pPr>
      <w:r>
        <w:rPr/>
        <w:t>IN THE MATTER OF THE PETITION OF BLACK HILLS/COLORADO ELECTRIC UTILITY COMPANY, LP, DOING BUSINESS AS BLACK HILLS ENERGY, FOR A TEMPORARY VARIANCE FROM SHEET NOS. 50 AND 51 OF ITS COLO. PUC NO. 8 ELECTRIC TARIFF AND AN EXTENSION OF TIME TO APPLY FOR REVISIONS TO ITS DSMCA TO REFLECT RECOVERY OF THE FINANCIAL DISINCENTIVE OFFSET AND PERFORMANCE INCENTIVE.</w:t>
      </w:r>
    </w:p>
    <w:p>
      <w:pPr>
        <w:pStyle w:val="DecisionTitle"/>
        <w:rPr>
          <w:kern w:val="2"/>
        </w:rPr>
      </w:pPr>
      <w:r>
        <w:rPr/>
        <w:t>Order granting verified petition</w:t>
        <w:br/>
        <w:t>for A variance of the deadline in</w:t>
        <w:br/>
        <w:t>tariff sheet NoS. 50 and 51 AND an</w:t>
        <w:br/>
        <w:t>extension of time WITH MODIFICATIONS</w:t>
      </w:r>
    </w:p>
    <w:p>
      <w:pPr>
        <w:pStyle w:val="Date"/>
        <w:rPr>
          <w:kern w:val="2"/>
        </w:rPr>
      </w:pPr>
      <w:r>
        <w:rPr/>
        <w:t>Mailed</w:t>
      </w:r>
      <w:r>
        <w:rPr>
          <w:kern w:val="2"/>
        </w:rPr>
        <w:t xml:space="preserve"> Date:  </w:t>
        <w:tab/>
        <w:t>November 9, 2011</w:t>
      </w:r>
    </w:p>
    <w:p>
      <w:pPr>
        <w:pStyle w:val="Date"/>
        <w:rPr/>
      </w:pPr>
      <w:r>
        <w:rPr/>
        <w:t>Adopted</w:t>
      </w:r>
      <w:r>
        <w:rPr>
          <w:kern w:val="2"/>
        </w:rPr>
        <w:t xml:space="preserve"> Date:  </w:t>
        <w:tab/>
        <w:t>November 9,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Petition (Petition) filed by Black Hills/Colorado Electric Utility Company, LP, doing business as Black Hills Energy (Black Hills or Company) on November 1, 2011.  Black Hills seeks a temporary variance from the November 1, 2011 filing deadline established in Sheet Nos. 50 and 51 of the Company’s Colo. PUC No. 8 Tariff and an extension of time of an additional two weeks, or to and including November 15, 2011, within which to file for revisions to its Electric Demand Side Management Cost Adjustment (DSMCA) clause to reflect recovery of the Financial Disincentive Offset and Performance Incentive.  Being fully advised in the matter and consistent with the discussion below, we grant the Petition with modifications.</w:t>
      </w:r>
    </w:p>
    <w:p>
      <w:pPr>
        <w:pStyle w:val="Heading3"/>
        <w:numPr>
          <w:ilvl w:val="1"/>
          <w:numId w:val="10"/>
        </w:numPr>
        <w:rPr/>
      </w:pPr>
      <w:r>
        <w:rPr/>
        <w:t>Discussion</w:t>
      </w:r>
    </w:p>
    <w:p>
      <w:pPr>
        <w:pStyle w:val="ParagraphDiscussion"/>
        <w:numPr>
          <w:ilvl w:val="0"/>
          <w:numId w:val="12"/>
        </w:numPr>
        <w:ind w:firstLine="720"/>
        <w:rPr/>
      </w:pPr>
      <w:r>
        <w:rPr/>
        <w:t>Black Hills requests an extension of time because, in preparing the revisions to its DSMCA, Black Hills discovered it required additional time to verify and finalize calculations of the Financial Disincentive Offset and Performance Incentive. In support of its request, Black Hills cites increased workload surrounding its pending Phase I Electric Rate Case in Docket Nos. 11AL-382E and 11AL-387E. Black Hills believes that an extension of two weeks, or not later than November 15, 2011, would be sufficient time to finalize and to file the advice letter, the DSMCA revisions, and the incentive calculations.  Black Hills asserts that, since the effective date of the DSMCA will be January 1, 2012, there is still sufficient time for the Commission Staff to review the DSMCA filing.  Black Hills argues no prejudice to anyone will result from the Commission’s granting of the requested variance and the two-week extension of time.</w:t>
      </w:r>
    </w:p>
    <w:p>
      <w:pPr>
        <w:pStyle w:val="ParagraphDiscussion"/>
        <w:numPr>
          <w:ilvl w:val="0"/>
          <w:numId w:val="12"/>
        </w:numPr>
        <w:ind w:firstLine="720"/>
        <w:rPr/>
      </w:pPr>
      <w:r>
        <w:rPr/>
        <w:t>On November 3, 2011, Staff of the Commission (Staff) filed a letter addressed to the Director of the Colorado Public Utilities Commission.  Staff states it does not oppose the variance or the extension requested by Black Hills.  However, Staff recommended that the effective date of the proposed tariff be moved from January 1, 2012 to January 15, 2012.  In support of its recommendation, Staff notes the shorter time frame in which to obtain necessary information compared to the DSMCA tariffs of other utilities, and prior difficulties in obtaining information in Black Hills 2010 DSMCA filing in regard to the same matter.  Staff argues that moving the effective date will not adversely affect Black Hills’ ability to recover its DSMCA.  Further, moving the date will allow Staff the full 60 days that will be necessary to fully review the calculations for the DSMCA, and as provided for in Tariff Sheet No. 50 in Colo. PUC No. 8.</w:t>
      </w:r>
    </w:p>
    <w:p>
      <w:pPr>
        <w:pStyle w:val="Heading3"/>
        <w:numPr>
          <w:ilvl w:val="1"/>
          <w:numId w:val="10"/>
        </w:numPr>
        <w:rPr/>
      </w:pPr>
      <w:r>
        <w:rPr/>
        <w:t xml:space="preserve">Findings  </w:t>
      </w:r>
    </w:p>
    <w:p>
      <w:pPr>
        <w:pStyle w:val="ParagraphDiscussion"/>
        <w:numPr>
          <w:ilvl w:val="0"/>
          <w:numId w:val="12"/>
        </w:numPr>
        <w:ind w:firstLine="720"/>
        <w:rPr/>
      </w:pPr>
      <w:r>
        <w:rPr/>
        <w:t xml:space="preserve">We find the request of Black Hills for a variance and extension of time to be reasonable.  Likewise, we find the request of Staff to be reasonable, given the shorter time frame for review of the Financial Disincentive Offset and Performance Incentive calculations that will result from the grant of this Petition.  </w:t>
      </w:r>
    </w:p>
    <w:p>
      <w:pPr>
        <w:pStyle w:val="ParagraphDiscussion"/>
        <w:numPr>
          <w:ilvl w:val="0"/>
          <w:numId w:val="12"/>
        </w:numPr>
        <w:ind w:firstLine="720"/>
        <w:rPr/>
      </w:pPr>
      <w:r>
        <w:rPr/>
        <w:t>Being fully advised in the matter, we find good cause to grant the Petition with the modifications discussed herein.  Black Hills shall file its 2011 DSMCA rider tariff on or before November 15, 2011, and change the proposed effective date of the accompanying tariff sheets to January 15,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Petition filed by Black Hills/Colorado Electric Utility Company, LP (Black Hills), on November 1, 2011 for a variance from the November 1, 2011 deadline within which to file its 2011 DSMCA tariff is granted.</w:t>
      </w:r>
    </w:p>
    <w:p>
      <w:pPr>
        <w:pStyle w:val="ParagraphOrder"/>
        <w:numPr>
          <w:ilvl w:val="0"/>
          <w:numId w:val="3"/>
        </w:numPr>
        <w:ind w:firstLine="720"/>
        <w:rPr/>
      </w:pPr>
      <w:r>
        <w:rPr/>
        <w:t>The effective date of the proposed tariff sheets accompanying Black Hills’ 2011 DSMCA tariff filing shall be extended from January 1, 2012 to January 15, 2012.</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14175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2:00Z</dcterms:created>
  <dc:creator>srscott</dc:creator>
  <dc:description>See Decisions on COPUC Website at: 
www.dora.state.co.us/puc/Decisions/</dc:description>
  <cp:keywords/>
  <dc:language>en-US</dc:language>
  <cp:lastModifiedBy>Lloyd Petersen</cp:lastModifiedBy>
  <cp:lastPrinted>2011-11-09T13:35:00Z</cp:lastPrinted>
  <dcterms:modified xsi:type="dcterms:W3CDTF">2011-11-09T20:35:00Z</dcterms:modified>
  <cp:revision>4</cp:revision>
  <dc:subject/>
  <dc:title>COPUC Decision</dc:title>
</cp:coreProperties>
</file>