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Decision No. C11-1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Docket No. </w:t>
      </w:r>
      <w:r>
        <w:rPr>
          <w:spacing w:val="-3"/>
          <w:lang w:val="en-US" w:eastAsia="en-US"/>
        </w:rPr>
        <w:t>11A-766CP-EXT</w:t>
      </w:r>
    </w:p>
    <w:p>
      <w:pPr>
        <w:pStyle w:val="Header"/>
        <w:ind w:left="5760" w:hanging="0"/>
        <w:rPr>
          <w:sz w:val="24"/>
        </w:rPr>
      </w:pPr>
      <w:r>
        <w:rPr>
          <w:spacing w:val="-3"/>
          <w:sz w:val="24"/>
          <w:lang w:val="en-US" w:eastAsia="en-US"/>
        </w:rPr>
        <w:t>November 2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assengers in call-and demand limousine serv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etween all points in the Counties of Adams, Arapahoe, Boulder, Denver, and Jefferson, State of Colorado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STRICTIONS</w:t>
      </w:r>
      <w:r>
        <w:rPr>
          <w:spacing w:val="-3"/>
        </w:rPr>
        <w:t xml:space="preserve">:  The permit is restricted as follow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(A)</w:t>
        <w:tab/>
        <w:t xml:space="preserve">To providing transportation services only to clients of Mairik Adult Care Center, 2223 South Monaco  Parkway, #A-1, Denver, Colorado 80222; 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(B)</w:t>
        <w:tab/>
        <w:t xml:space="preserve">To providing transportation services that either originate or terminate at the clients’ residences or Mairik Adult Care Center, 2223 South Monaco Parkway, #A-1, Denver, Colorado 80222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(C)</w:t>
        <w:tab/>
        <w:t xml:space="preserve">Against providing transportation service to or from hotels or motels; </w:t>
      </w:r>
    </w:p>
    <w:p>
      <w:pPr>
        <w:pStyle w:val="ListParagraph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(D)</w:t>
        <w:tab/>
        <w:t xml:space="preserve">Against providing transportation service to or from Denver International Airport, Denver, Colorado; </w:t>
      </w:r>
    </w:p>
    <w:p>
      <w:pPr>
        <w:pStyle w:val="ListParagraph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(E)</w:t>
        <w:tab/>
        <w:t xml:space="preserve">Against providing transportation service to or from, or between points in Douglas County, Colorado; </w:t>
      </w:r>
    </w:p>
    <w:p>
      <w:pPr>
        <w:pStyle w:val="ListParagrap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F)</w:t>
        <w:tab/>
        <w:t xml:space="preserve">To the use of a maximum of four vehicles; and </w:t>
      </w:r>
    </w:p>
    <w:p>
      <w:pPr>
        <w:pStyle w:val="ListParagrap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(G)</w:t>
        <w:tab/>
        <w:t>To providing transportation services to passengers who are clients of Medicai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3:00Z</dcterms:created>
  <dc:creator>srscott</dc:creator>
  <dc:description/>
  <cp:keywords/>
  <dc:language>en-US</dc:language>
  <cp:lastModifiedBy>Lloyd Petersen</cp:lastModifiedBy>
  <cp:lastPrinted>2011-11-08T11:34:00Z</cp:lastPrinted>
  <dcterms:modified xsi:type="dcterms:W3CDTF">2011-11-08T19:23:00Z</dcterms:modified>
  <cp:revision>2</cp:revision>
  <dc:subject/>
  <dc:title/>
</cp:coreProperties>
</file>