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p>
    <w:p>
      <w:pPr>
        <w:pStyle w:val="DecisionTitle"/>
        <w:rPr>
          <w:kern w:val="2"/>
        </w:rPr>
      </w:pPr>
      <w:r>
        <w:rPr/>
        <w:t>decision addressing 2010 renewable</w:t>
        <w:br/>
        <w:t>energy standard compliance report</w:t>
      </w:r>
    </w:p>
    <w:p>
      <w:pPr>
        <w:pStyle w:val="Date"/>
        <w:rPr>
          <w:kern w:val="2"/>
        </w:rPr>
      </w:pPr>
      <w:r>
        <w:rPr/>
        <w:t>Mailed</w:t>
      </w:r>
      <w:r>
        <w:rPr>
          <w:kern w:val="2"/>
        </w:rPr>
        <w:t xml:space="preserve"> Date:  </w:t>
        <w:tab/>
        <w:t xml:space="preserve">      October 6, 2011</w:t>
      </w:r>
    </w:p>
    <w:p>
      <w:pPr>
        <w:pStyle w:val="Date"/>
        <w:rPr>
          <w:lang w:val="en-US" w:eastAsia="en-US"/>
        </w:rPr>
      </w:pPr>
      <w:r>
        <w:rPr/>
        <w:t xml:space="preserve">Adopted Date:  </w:t>
        <w:tab/>
        <w:t>September 21,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the 2010 Renewable Energy Standard (RES) Compliance Report filed by Public Service Company of Colorado (Public Service or the Company) on June 1, 2011.</w:t>
      </w:r>
    </w:p>
    <w:p>
      <w:pPr>
        <w:pStyle w:val="ParagraphDiscussion"/>
        <w:numPr>
          <w:ilvl w:val="0"/>
          <w:numId w:val="12"/>
        </w:numPr>
        <w:spacing w:before="0" w:after="0"/>
        <w:ind w:firstLine="720"/>
        <w:rPr/>
      </w:pPr>
      <w:r>
        <w:rPr/>
        <w:t>Public Service filed its 2010 RES Compliance Report pursuant to Rule 3662 of the Commission’s RES Rules, 4 </w:t>
      </w:r>
      <w:r>
        <w:rPr>
          <w:i/>
        </w:rPr>
        <w:t>Code of Colorado Regulations</w:t>
      </w:r>
      <w:r>
        <w:rPr/>
        <w:t xml:space="preserve"> 723-3-3650, </w:t>
      </w:r>
      <w:r>
        <w:rPr>
          <w:i/>
        </w:rPr>
        <w:t>et seq</w:t>
      </w:r>
      <w:r>
        <w:rPr/>
        <w:t>.  That rule requires each Qualifying Retail Utility (QRU), in this case Public Service, to explain whether it achieved compliance with each component of the RES during the most recently completed compliance year or why it had difficulty meeting the RES.  Rule 3662 also requires the QRU to provide detailed information regarding its acquisition of renewable resources during the compliance year and the funds expended to procure those resources.</w:t>
      </w:r>
    </w:p>
    <w:p>
      <w:pPr>
        <w:pStyle w:val="ParagraphDiscussion"/>
        <w:numPr>
          <w:ilvl w:val="0"/>
          <w:numId w:val="12"/>
        </w:numPr>
        <w:spacing w:before="0" w:after="0"/>
        <w:ind w:firstLine="720"/>
        <w:rPr/>
      </w:pPr>
      <w:r>
        <w:rPr/>
        <w:t>Paragraph 3663(a)(III) of the RES Rules requires Staff of the Colorado Public Utilities Commission (Staff) to review the QRU’s annual compliance report and any comments filed by other interested persons.  Staff is required to make a recommendation to the Commission as to whether the QRU complied with the RES during the compliance year.  Staff is also required to state whether any changes to the report are needed and whether a hearing is necessary.</w:t>
      </w:r>
    </w:p>
    <w:p>
      <w:pPr>
        <w:pStyle w:val="ParagraphDiscussion"/>
        <w:numPr>
          <w:ilvl w:val="0"/>
          <w:numId w:val="12"/>
        </w:numPr>
        <w:spacing w:before="0" w:after="0"/>
        <w:ind w:firstLine="720"/>
        <w:rPr/>
      </w:pPr>
      <w:bookmarkStart w:id="4" w:name="OLE_LINK1"/>
      <w:bookmarkEnd w:id="4"/>
      <w:r>
        <w:rPr/>
        <w:t xml:space="preserve">By Decision No. C11-0857, issued on August 9, 2011, we granted Staff an extension of time to complete its review of Public Service’s 2010 Compliance Report.  Staff timely filed its review on September 6, 2011.  </w:t>
      </w:r>
    </w:p>
    <w:p>
      <w:pPr>
        <w:pStyle w:val="ParagraphDiscussion"/>
        <w:numPr>
          <w:ilvl w:val="0"/>
          <w:numId w:val="12"/>
        </w:numPr>
        <w:spacing w:before="0" w:after="0"/>
        <w:ind w:firstLine="720"/>
        <w:rPr/>
      </w:pPr>
      <w:r>
        <w:rPr/>
        <w:t>In its review, Staff recommends that the Commission find that Public Service has achieved compliance with the RES for 2010, including the solar, on-site solar, and non-solar components of the RES.  Staff further recommends that no changes be made to Public Service’s 2010 RES Compliance Report and that no hearing is necessary</w:t>
      </w:r>
    </w:p>
    <w:p>
      <w:pPr>
        <w:pStyle w:val="ParagraphDiscussion"/>
        <w:numPr>
          <w:ilvl w:val="0"/>
          <w:numId w:val="12"/>
        </w:numPr>
        <w:ind w:firstLine="720"/>
        <w:rPr/>
      </w:pPr>
      <w:r>
        <w:rPr/>
        <w:t>Notwithstanding these required elements of its review, Staff makes several recommendations regarding the Company’s future RES compliance efforts and its future RES compliance reports.</w:t>
      </w:r>
    </w:p>
    <w:p>
      <w:pPr>
        <w:pStyle w:val="Heading3"/>
        <w:numPr>
          <w:ilvl w:val="1"/>
          <w:numId w:val="10"/>
        </w:numPr>
        <w:spacing w:lineRule="auto" w:line="480" w:before="0" w:after="0"/>
        <w:rPr/>
      </w:pPr>
      <w:r>
        <w:rPr/>
        <w:t>Discussion</w:t>
      </w:r>
    </w:p>
    <w:p>
      <w:pPr>
        <w:pStyle w:val="ParagraphDiscussion"/>
        <w:numPr>
          <w:ilvl w:val="0"/>
          <w:numId w:val="12"/>
        </w:numPr>
        <w:ind w:firstLine="720"/>
        <w:rPr/>
      </w:pPr>
      <w:r>
        <w:rPr/>
        <w:t xml:space="preserve">In accordance with the RES for 2010, Public Service was required to generate 5 percent of its retail electric sales from eligible energy resources.  Public Service’s retail sales for 2010 were 28,296,260 MWh; therefore the 5 percent RES equals 1,414,813 MWh.  Of this 5 percent requirement, 4 percent must have come from solar resources, and half of those solar resources must be on-site solar. </w:t>
      </w:r>
    </w:p>
    <w:p>
      <w:pPr>
        <w:pStyle w:val="ParagraphDiscussion"/>
        <w:numPr>
          <w:ilvl w:val="0"/>
          <w:numId w:val="12"/>
        </w:numPr>
        <w:ind w:firstLine="720"/>
        <w:rPr/>
      </w:pPr>
      <w:r>
        <w:rPr/>
        <w:t>Pursuant to Rules 3654 and 3659 of the Commission’s RES Rules, compliance with the RES is generally demonstrated through the retirement of Renewable Energy Credits (RECs).</w:t>
      </w:r>
      <w:r>
        <w:rPr>
          <w:rStyle w:val="FootnoteCharacters"/>
        </w:rPr>
        <w:t xml:space="preserve"> </w:t>
      </w:r>
      <w:r>
        <w:rPr>
          <w:rStyle w:val="FootnoteCharacters"/>
          <w:rStyle w:val="FootnoteAnchor"/>
        </w:rPr>
        <w:footnoteReference w:id="2"/>
      </w:r>
      <w:r>
        <w:rPr/>
        <w:t xml:space="preserve">  Public Service was required to retire at least 1,414,813 RECs for the 2010 compliance year, with a minimum of 58,593 solar RECs comprising at least 28,297 RECs from on-site solar resources.  </w:t>
      </w:r>
    </w:p>
    <w:p>
      <w:pPr>
        <w:pStyle w:val="ParagraphDiscussion"/>
        <w:numPr>
          <w:ilvl w:val="0"/>
          <w:numId w:val="12"/>
        </w:numPr>
        <w:ind w:firstLine="720"/>
        <w:rPr/>
      </w:pPr>
      <w:r>
        <w:rPr/>
        <w:t>Based upon its review of Public Service’s 2010 Compliance Report, Staff concludes that Public Service was able to retire sufficient RECs to comply with all aspects of the RES for 2010.  In fact, with the exception of central solar RECs (</w:t>
      </w:r>
      <w:r>
        <w:rPr>
          <w:i/>
        </w:rPr>
        <w:t>i.e.</w:t>
      </w:r>
      <w:r>
        <w:rPr/>
        <w:t xml:space="preserve">, solar RECs other than those generated by on-site solar resources), Staff acknowledges that Public Service generated RECs far in excess of the RES requirements.  </w:t>
      </w:r>
    </w:p>
    <w:p>
      <w:pPr>
        <w:pStyle w:val="ParagraphDiscussion"/>
        <w:numPr>
          <w:ilvl w:val="0"/>
          <w:numId w:val="12"/>
        </w:numPr>
        <w:ind w:firstLine="720"/>
        <w:rPr/>
      </w:pPr>
      <w:r>
        <w:rPr/>
        <w:t xml:space="preserve">With respect to central solar RECs, the Company borrowed from the 2011 compliance year, 9,174 RECs to comply with the 2010 RES.  Staff suggests that Public Service will have no trouble “paying back” these borrowed RECs, because the Greater Sandhill project, a 16 MW photovoltaic facility located in the San Luis Valley, became fully operational in December of 2010.  </w:t>
      </w:r>
    </w:p>
    <w:p>
      <w:pPr>
        <w:pStyle w:val="ParagraphDiscussion"/>
        <w:numPr>
          <w:ilvl w:val="0"/>
          <w:numId w:val="12"/>
        </w:numPr>
        <w:ind w:firstLine="720"/>
        <w:rPr/>
      </w:pPr>
      <w:r>
        <w:rPr/>
        <w:t>Upon compliance with the 2010 RES, Public Service states that it will carry forward approximately 9 million non-solar RECs and 90,000 on-site solar RECs (both RECs balances include the 25 percent in-state bonus).  Staff concurs with this accounting.</w:t>
      </w:r>
    </w:p>
    <w:p>
      <w:pPr>
        <w:pStyle w:val="ParagraphDiscussion"/>
        <w:numPr>
          <w:ilvl w:val="0"/>
          <w:numId w:val="12"/>
        </w:numPr>
        <w:ind w:firstLine="720"/>
        <w:rPr/>
      </w:pPr>
      <w:r>
        <w:rPr/>
        <w:t xml:space="preserve">Staff reports that Public Service spent approximately $239 million on renewable resources in 2010.  Of that total, approximately $70 million was charged against the Company’s Renewable Energy Standard Adjustment (RESA) account and the balance ($169 million) was recovered from customers through the Company’s Electric Commodity Adjustment rate rider.  Staff explains that because the $70 million charged against the RESA account exceeds the $51 million collected through the RESA in 2010, Public Service borrowed against future RESA collections. </w:t>
      </w:r>
    </w:p>
    <w:p>
      <w:pPr>
        <w:pStyle w:val="ParagraphDiscussion"/>
        <w:numPr>
          <w:ilvl w:val="0"/>
          <w:numId w:val="12"/>
        </w:numPr>
        <w:ind w:firstLine="720"/>
        <w:rPr/>
      </w:pPr>
      <w:r>
        <w:rPr/>
        <w:t xml:space="preserve">Staff raises concerns about the increasing deferred balance of the RESA and the interest it accrues at the Company’s weighted average cost of capital.  Staff contends that these rising sums could potentially harm ratepayers, since a share of RESA funds must be used to make interest payments to the Company instead of acquiring new eligible energy resources.  </w:t>
      </w:r>
    </w:p>
    <w:p>
      <w:pPr>
        <w:pStyle w:val="ParagraphDiscussion"/>
        <w:numPr>
          <w:ilvl w:val="0"/>
          <w:numId w:val="12"/>
        </w:numPr>
        <w:ind w:firstLine="720"/>
        <w:rPr/>
      </w:pPr>
      <w:r>
        <w:rPr/>
        <w:t xml:space="preserve">Staff also raises concerns about the difference between Public Service’s budgeted incremental costs for 2010 and the costs actually charged against the RESA.  Specifically, as set forth in the Company’s 2010 RES Compliance Plan, the estimated incremental cost of renewables that were expected to be charged against the RESA account was approximately $54 million.  However, Public Service reports that it charged approximately $77 million of incremental costs to the RESA in 2010, an increase of approximately 42 percent.  This deviation from budget is attributed mainly to higher-than-anticipated on-site solar expenditures during the 2010 compliance year. Staff asserts that Public Service needs to demonstrate and be held accountable for both meeting the RES in a cost effective manner and using accurate modeling assumptions to derive the incremental costs. </w:t>
      </w:r>
    </w:p>
    <w:p>
      <w:pPr>
        <w:pStyle w:val="ParagraphDiscussion"/>
        <w:numPr>
          <w:ilvl w:val="0"/>
          <w:numId w:val="12"/>
        </w:numPr>
        <w:ind w:firstLine="720"/>
        <w:rPr/>
      </w:pPr>
      <w:r>
        <w:rPr/>
        <w:t>With respect to competitive solicitations for the acquisition of large solar resources, Staff recommends that the Commission require Public Service to continue submitting to the Commission, information regarding bids to Requests for Proposals (RFPs) when required.  In addition, Staff recommends that the Commission consider the public release of a summary of the winning third-party-developed projects starting the first calendar year after commercial operation. This information could include the range of REC prices and project specific information. Staff argues that ratepayers will benefit from knowing that the Company is acquiring cost effective on-site solar projects and that developers will gain knowledge to adjust their pricing to promote and maintain a competitive market for projects in Colorado.  Staff further argues that public release of this information will not impact future or current RFP evaluations or contract negotiations but will instead provide evidence that the cost of the solar installations and associated REC pricing are dropping with increases in the number of solar installations.</w:t>
      </w:r>
    </w:p>
    <w:p>
      <w:pPr>
        <w:pStyle w:val="ParagraphDiscussion"/>
        <w:numPr>
          <w:ilvl w:val="0"/>
          <w:numId w:val="12"/>
        </w:numPr>
        <w:ind w:firstLine="720"/>
        <w:rPr/>
      </w:pPr>
      <w:r>
        <w:rPr/>
        <w:t xml:space="preserve">Finally, Staff explains that Public Service conducted a RFP for 5 MW of large </w:t>
        <w:br/>
        <w:t xml:space="preserve">on-site solar resources (facilities greater than 500 kW) in September of 2010.  Staff compared the results of this 2010 RFP to 2009 data and found that, on average, costs have declined by 63.5 percent.  Staff notes that although the RFP resulted in lower REC prices and costs, Public Service acquired higher-priced RECs through its standard offer program for smaller on-site installations. Staff thus recommends that Public Service be required to acquire cost effective resources and that the Commission consider the levelized cost of RECs in the evaluation and selection of resources needed for compliance. </w:t>
      </w:r>
    </w:p>
    <w:p>
      <w:pPr>
        <w:pStyle w:val="ParagraphDiscussion"/>
        <w:numPr>
          <w:ilvl w:val="0"/>
          <w:numId w:val="12"/>
        </w:numPr>
        <w:ind w:firstLine="720"/>
        <w:rPr/>
      </w:pPr>
      <w:r>
        <w:rPr/>
        <w:t>No public comments concerning Public Service’s 2010 RES Compliance Report were received.</w:t>
      </w:r>
    </w:p>
    <w:p>
      <w:pPr>
        <w:pStyle w:val="Heading3"/>
        <w:numPr>
          <w:ilvl w:val="1"/>
          <w:numId w:val="10"/>
        </w:numPr>
        <w:spacing w:lineRule="auto" w:line="480" w:before="0" w:after="0"/>
        <w:rPr/>
      </w:pPr>
      <w:bookmarkStart w:id="5" w:name="OLE_LINK1"/>
      <w:bookmarkEnd w:id="5"/>
      <w:r>
        <w:rPr/>
        <w:t>Findings</w:t>
      </w:r>
    </w:p>
    <w:p>
      <w:pPr>
        <w:pStyle w:val="ParagraphDiscussion"/>
        <w:numPr>
          <w:ilvl w:val="0"/>
          <w:numId w:val="12"/>
        </w:numPr>
        <w:spacing w:before="0" w:after="0"/>
        <w:ind w:firstLine="720"/>
        <w:rPr/>
      </w:pPr>
      <w:r>
        <w:rPr/>
        <w:t xml:space="preserve">Being fully advised in the matter, we find that Public Service is in compliance with the RES Rules for the 2010 compliance year.  </w:t>
      </w:r>
    </w:p>
    <w:p>
      <w:pPr>
        <w:pStyle w:val="ParagraphDiscussion"/>
        <w:numPr>
          <w:ilvl w:val="0"/>
          <w:numId w:val="12"/>
        </w:numPr>
        <w:ind w:firstLine="720"/>
        <w:rPr/>
      </w:pPr>
      <w:r>
        <w:rPr/>
        <w:t>Further, paragraph 3663(a)(V)(A) requires that the Commission state in its order the number of excess RECs which are available to carry forward.  Public Service may carry forward 9,063,486 non-solar RECs and 99,487 on-site solar RECs.  These carried forward RECs can be used to demonstrate compliance with the RES in future years, in accordance with the Commission’s RES Rules, or for any other legal purpose</w:t>
      </w:r>
      <w:r>
        <w:rPr>
          <w:rStyle w:val="PageNumber"/>
        </w:rPr>
        <w:t xml:space="preserve">. </w:t>
      </w:r>
    </w:p>
    <w:p>
      <w:pPr>
        <w:pStyle w:val="ParagraphDiscussion"/>
        <w:numPr>
          <w:ilvl w:val="0"/>
          <w:numId w:val="12"/>
        </w:numPr>
        <w:ind w:firstLine="720"/>
        <w:rPr/>
      </w:pPr>
      <w:r>
        <w:rPr>
          <w:rStyle w:val="PageNumber"/>
        </w:rPr>
        <w:t xml:space="preserve">We agree with Staff that Public Service should acquire cost-effective resources to comply with the RES.  We note that Public Service has taken several actions since the 2010 compliance year to address the deferred balance of its RESA account and to control spending on on-site solar resources by size category.  </w:t>
      </w:r>
      <w:r>
        <w:rPr>
          <w:rStyle w:val="PageNumber"/>
          <w:i/>
        </w:rPr>
        <w:t>See</w:t>
      </w:r>
      <w:r>
        <w:rPr>
          <w:rStyle w:val="PageNumber"/>
        </w:rPr>
        <w:t xml:space="preserve"> Decision No. C11-0304 in Docket No. 11A-135E, issued March 21, 2011.  We also note that Public Service’s plans to acquire on-site solar resources are at issue in Docket No. 11A-418E.  Staff has intervened in that proceeding and may advocate there a position consistent with its recommendation that the Commission </w:t>
      </w:r>
      <w:r>
        <w:rPr/>
        <w:t>consider the levelized cost of RECs in the evaluation and selection of resources needed for RES compliance.</w:t>
      </w:r>
    </w:p>
    <w:p>
      <w:pPr>
        <w:pStyle w:val="ParagraphDiscussion"/>
        <w:numPr>
          <w:ilvl w:val="0"/>
          <w:numId w:val="12"/>
        </w:numPr>
        <w:ind w:firstLine="720"/>
        <w:rPr/>
      </w:pPr>
      <w:r>
        <w:rPr/>
        <w:t xml:space="preserve">We also agree with Staff that it may be beneficial to release to the public certain bid information regarding the Company’s RFPs for large on-site solar resources.  The release of such material after the end of the competitive bidding process is consistent with the changes we recently made to our Electric Resource Planning Rules in Docket No. 11R-416E.  </w:t>
      </w:r>
      <w:r>
        <w:rPr>
          <w:i/>
        </w:rPr>
        <w:t xml:space="preserve">See </w:t>
      </w:r>
      <w:r>
        <w:rPr/>
        <w:t xml:space="preserve">Decision Nos. C11-0810 issued July 27, 2011; C11-0934 issued August 29, 2011; C11-1034 issued September 22, 2011; and C11-1034-E issued September 23, 2011.  We therefore intend to address the release of bid information as part of our review and approval of Public Service’s future RES compliance plans.  </w:t>
      </w:r>
    </w:p>
    <w:p>
      <w:pPr>
        <w:pStyle w:val="ParagraphDiscussion"/>
        <w:numPr>
          <w:ilvl w:val="0"/>
          <w:numId w:val="12"/>
        </w:numPr>
        <w:ind w:firstLine="720"/>
        <w:rPr/>
      </w:pPr>
      <w:r>
        <w:rPr/>
        <w:t xml:space="preserve">Finally, we share Staff’s concerns regarding deviations between budgeted RESA expenditures and actual charges against the RESA account.  We expect Public Service to develop its budgets with accuracy and to strive not to exceed those budgeted amounts as it implements its approved RES compliance plans.  We therefore instruct the Company to continue </w:t>
      </w:r>
      <w:r>
        <w:br w:type="page"/>
      </w:r>
    </w:p>
    <w:p>
      <w:pPr>
        <w:pStyle w:val="TextBody"/>
        <w:rPr/>
      </w:pPr>
      <w:r>
        <w:rPr/>
        <w:t>to provide in its future RES compliance reports a comparison between budgeted incremental costs and actual incremental costs charged against the RESA account, with an explanation for any significant deviation between these amoun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We find that Public Service Company of Colorado (Public Service) is in compliance with the Renewable Energy Standard (RES) for the 2010 compliance year and that no hearing is necessary.</w:t>
      </w:r>
    </w:p>
    <w:p>
      <w:pPr>
        <w:pStyle w:val="ParagraphOrder"/>
        <w:numPr>
          <w:ilvl w:val="0"/>
          <w:numId w:val="3"/>
        </w:numPr>
        <w:spacing w:before="0" w:after="0"/>
        <w:ind w:firstLine="720"/>
        <w:rPr/>
      </w:pPr>
      <w:r>
        <w:rPr/>
        <w:t>Public Service shall be allowed to carry forward the on-site-solar and non-solar renewable energy credits generated in 2010 in excess of those used to demonstrate compliance with the RES in 2010, consistent with the discussion above.</w:t>
      </w:r>
    </w:p>
    <w:p>
      <w:pPr>
        <w:pStyle w:val="ParagraphOrder"/>
        <w:numPr>
          <w:ilvl w:val="0"/>
          <w:numId w:val="3"/>
        </w:numPr>
        <w:spacing w:before="0" w:after="0"/>
        <w:ind w:firstLine="720"/>
        <w:rPr/>
      </w:pPr>
      <w:r>
        <w:rPr/>
        <w:t>Public Service shall provide comparisons between budgeted and actual costs charged against its Renewable Energy Standard Adjustment account, with explanations of any significant deviations, in its annual RES compliance reports, consistent with the discussion above.</w:t>
      </w:r>
    </w:p>
    <w:p>
      <w:pPr>
        <w:pStyle w:val="ParagraphOrder"/>
        <w:numPr>
          <w:ilvl w:val="0"/>
          <w:numId w:val="3"/>
        </w:numPr>
        <w:spacing w:before="0" w:after="0"/>
        <w:ind w:firstLine="720"/>
        <w:rPr/>
      </w:pPr>
      <w:r>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r>
      <w:r>
        <w:rPr>
          <w:lang w:val="en-US" w:eastAsia="en-US"/>
        </w:rPr>
        <w:t>Sept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32458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08:00Z</dcterms:created>
  <dc:creator>srscott</dc:creator>
  <dc:description>See Decisions on COPUC Website at: 
www.dora.state.co.us/puc/Decisions/</dc:description>
  <cp:keywords/>
  <dc:language>en-US</dc:language>
  <cp:lastModifiedBy>Lloyd Petersen</cp:lastModifiedBy>
  <cp:lastPrinted>2011-10-06T15:15:00Z</cp:lastPrinted>
  <dcterms:modified xsi:type="dcterms:W3CDTF">2011-10-06T21:15:00Z</dcterms:modified>
  <cp:revision>6</cp:revision>
  <dc:subject/>
  <dc:title>COPUC Decision</dc:title>
</cp:coreProperties>
</file>