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ILITY-BASED CARRI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networks (USA)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espring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&amp;T Communications of the Mountain Stat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nan Broadband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adwing Communications, LLC (Also See Level 3)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eyond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cast Phone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Colorado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Eagle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partner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helon Telecom of Colorado, Inc. dba Integra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 Broadband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Track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um Communications Corporation d.b.a. forethough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Local Service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North American Network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management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3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 Communications Services Inc. d.b.a. Verizon Busines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LeodUSA Telecommunication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Metro Access Transmission Services, LLC d.b.a. Verizon Access Transmiss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mmunications Company LLC fka Qwest Communications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t Communications Company LP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 Colorado (Also see AT&amp;T)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Warner Cable Information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 Communications Services, Inc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uthorCod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069340</wp:posOffset>
                </wp:positionV>
                <wp:extent cx="456311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SC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8.05pt;mso-wrap-distance-left:0pt;mso-wrap-distance-right:0pt;mso-wrap-distance-top:0pt;mso-wrap-distance-bottom:0pt;margin-top:84.2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USERINITIALS  \* MERGEFORMA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MSC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Decision No. C11-1038</w:t>
    </w:r>
  </w:p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DOCKET NO. 11C-775T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8:00Z</dcterms:created>
  <dc:creator>Susan Travis</dc:creator>
  <dc:description/>
  <cp:keywords/>
  <dc:language>en-US</dc:language>
  <cp:lastModifiedBy>Lloyd Petersen</cp:lastModifiedBy>
  <cp:lastPrinted>2011-09-27T11:42:00Z</cp:lastPrinted>
  <dcterms:modified xsi:type="dcterms:W3CDTF">2011-09-27T19:08:00Z</dcterms:modified>
  <cp:revision>2</cp:revision>
  <dc:subject/>
  <dc:title>AT&amp;T COMMUNICATIONS OF THE MOUNTAIN STATES, INC</dc:title>
</cp:coreProperties>
</file>