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1R</w:t>
      </w:r>
      <w:r>
        <w:rPr>
          <w:caps/>
          <w:kern w:val="2"/>
        </w:rPr>
        <w:fldChar w:fldCharType="end"/>
      </w:r>
    </w:p>
    <w:p>
      <w:pPr>
        <w:pStyle w:val="Caption"/>
        <w:rPr/>
      </w:pPr>
      <w:r>
        <w:rPr>
          <w:color w:val="000000"/>
          <w:szCs w:val="24"/>
        </w:rPr>
        <w:t>IN THE MATTER OF THE APPLICATION OF THE REGIONAL TRANSPORTATION DISTRICT FOR AUTHORITY TO CONSTRUCT AND OPERATE AN AT-GRADE CROSSING AT RTD'S WEST CORRIDOR AND EARL JOHNSON ROAD IN THE CITY OF GOLDEN, COUNTY OF JEFFERSON, STATE OF COLORADO</w:t>
      </w:r>
      <w:r>
        <w:rPr>
          <w:color w:val="000000"/>
        </w:rPr>
        <w:t>.</w:t>
      </w:r>
    </w:p>
    <w:p>
      <w:pPr>
        <w:pStyle w:val="DecisionTitle"/>
        <w:rPr>
          <w:kern w:val="2"/>
        </w:rPr>
      </w:pPr>
      <w:r>
        <w:rPr/>
        <w:t>commission order granting</w:t>
        <w:br/>
        <w:t>application with modifications</w:t>
      </w:r>
    </w:p>
    <w:p>
      <w:pPr>
        <w:pStyle w:val="Date"/>
        <w:rPr>
          <w:kern w:val="2"/>
        </w:rPr>
      </w:pPr>
      <w:r>
        <w:rPr/>
        <w:t>Mailed</w:t>
      </w:r>
      <w:r>
        <w:rPr>
          <w:kern w:val="2"/>
        </w:rPr>
        <w:t xml:space="preserve"> Date:  </w:t>
        <w:tab/>
        <w:t>September 16,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the Regional Transportation District (RTD) </w:t>
      </w:r>
      <w:bookmarkStart w:id="4" w:name="OLE_LINK4"/>
      <w:bookmarkStart w:id="5" w:name="OLE_LINK3"/>
      <w:r>
        <w:rPr/>
        <w:t xml:space="preserve">on July 1, 2011 (Application) requesting authority to construct a new at-grade highway-rail crossing </w:t>
      </w:r>
      <w:bookmarkStart w:id="6" w:name="OLE_LINK2"/>
      <w:bookmarkStart w:id="7" w:name="OLE_LINK1"/>
      <w:r>
        <w:rPr/>
        <w:t>of the proposed RTD West Corridor with Earl Johnson Road, to install active warning devices consisting of flashing lights, gates, bells, cantilever signals, constant warning time, and medians; to interconnect and provide preemption timing with the existing traffic signal at the intersection of Earl Johnson Road and U.S. Highway 6 (U.S. 6); and to install pedestrian and bicycle flashing light signals for the path adjacent to Earl Johnson Road</w:t>
      </w:r>
      <w:bookmarkEnd w:id="6"/>
      <w:bookmarkEnd w:id="7"/>
      <w:r>
        <w:rPr/>
        <w:t>, no existing National Inventory Number, in the City of Golden, County of Jefferson,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July 6, 2011.  Interventions were due August 5, 2011.</w:t>
      </w:r>
    </w:p>
    <w:p>
      <w:pPr>
        <w:pStyle w:val="ParagraphDiscussion"/>
        <w:numPr>
          <w:ilvl w:val="0"/>
          <w:numId w:val="12"/>
        </w:numPr>
        <w:ind w:firstLine="720"/>
        <w:rPr/>
      </w:pPr>
      <w:r>
        <w:rPr/>
        <w:t>On July 14, 2011, Staff of the Commission (Staff) sent questions regarding the Application to RTD.</w:t>
      </w:r>
    </w:p>
    <w:p>
      <w:pPr>
        <w:pStyle w:val="ParagraphDiscussion"/>
        <w:numPr>
          <w:ilvl w:val="0"/>
          <w:numId w:val="12"/>
        </w:numPr>
        <w:ind w:firstLine="720"/>
        <w:rPr/>
      </w:pPr>
      <w:r>
        <w:rPr/>
        <w:t>On August 2, 2011, RTD filed an amended application (Amended Application) revising portions of the Application, amending five exhibits, providing a new exhibit, and responding to the questions propounded by Staff.</w:t>
      </w:r>
    </w:p>
    <w:p>
      <w:pPr>
        <w:pStyle w:val="ParagraphDiscussion"/>
        <w:numPr>
          <w:ilvl w:val="0"/>
          <w:numId w:val="12"/>
        </w:numPr>
        <w:ind w:firstLine="720"/>
        <w:rPr/>
      </w:pPr>
      <w:r>
        <w:rPr/>
        <w:t xml:space="preserve">On August 11, 2011, Public Service Company of Colorado (PSCo) filed a Late Motion to Intervene by Permission.  The Commission denied PSCo’s intervention by Decision No. C11-0952 mailed on September 2, 2011.  </w:t>
      </w:r>
    </w:p>
    <w:p>
      <w:pPr>
        <w:pStyle w:val="ParagraphDiscussion"/>
        <w:numPr>
          <w:ilvl w:val="0"/>
          <w:numId w:val="12"/>
        </w:numPr>
        <w:ind w:firstLine="720"/>
        <w:rPr/>
      </w:pPr>
      <w:r>
        <w:rPr/>
        <w:t>On August 12, 2011, Staff sent additional questions to RTD regarding the Application and Amended Application.</w:t>
      </w:r>
    </w:p>
    <w:p>
      <w:pPr>
        <w:pStyle w:val="ParagraphDiscussion"/>
        <w:numPr>
          <w:ilvl w:val="0"/>
          <w:numId w:val="12"/>
        </w:numPr>
        <w:ind w:firstLine="720"/>
        <w:rPr/>
      </w:pPr>
      <w:r>
        <w:rPr/>
        <w:t>The Commission deemed the Application complete by Minute Entry at the Commissions’ Weekly Meeting on August 17, 2011.</w:t>
      </w:r>
    </w:p>
    <w:p>
      <w:pPr>
        <w:pStyle w:val="ParagraphDiscussion"/>
        <w:numPr>
          <w:ilvl w:val="0"/>
          <w:numId w:val="12"/>
        </w:numPr>
        <w:ind w:firstLine="720"/>
        <w:rPr/>
      </w:pPr>
      <w:r>
        <w:rPr/>
        <w:t>On August 19, 2011, RTD filed a Response to PSCo’s Late Motion to Intervene by Permission.</w:t>
      </w:r>
    </w:p>
    <w:p>
      <w:pPr>
        <w:pStyle w:val="ParagraphDiscussion"/>
        <w:numPr>
          <w:ilvl w:val="0"/>
          <w:numId w:val="12"/>
        </w:numPr>
        <w:ind w:firstLine="720"/>
        <w:rPr/>
      </w:pPr>
      <w:r>
        <w:rPr/>
        <w:t>On August 24, 2011, RTD filed a response to the additional questions propounded by Staff of the Commission.</w:t>
      </w:r>
    </w:p>
    <w:p>
      <w:pPr>
        <w:pStyle w:val="ParagraphDiscussion"/>
        <w:numPr>
          <w:ilvl w:val="0"/>
          <w:numId w:val="12"/>
        </w:numPr>
        <w:ind w:firstLine="720"/>
        <w:rPr/>
      </w:pPr>
      <w:r>
        <w:rPr/>
        <w:t>On August 24, 2011, RTD also filed a Motion to Permit Construction of Crossing Elements Pending Completion of Proceedings.  The Commission granted this motion by Decision No. C11-0952.</w:t>
      </w:r>
    </w:p>
    <w:p>
      <w:pPr>
        <w:pStyle w:val="ParagraphDiscussion"/>
        <w:numPr>
          <w:ilvl w:val="0"/>
          <w:numId w:val="12"/>
        </w:numPr>
        <w:ind w:firstLine="720"/>
        <w:rPr/>
      </w:pPr>
      <w:r>
        <w:rPr/>
        <w:t>No other interventions were filed in this matter.</w:t>
      </w:r>
    </w:p>
    <w:p>
      <w:pPr>
        <w:pStyle w:val="ParagraphDiscussion"/>
        <w:numPr>
          <w:ilvl w:val="0"/>
          <w:numId w:val="12"/>
        </w:numPr>
        <w:ind w:firstLine="720"/>
        <w:rPr/>
      </w:pPr>
      <w:r>
        <w:rPr/>
        <w:t>Now being fully advised in the matter, we grant the Application with modifica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PSCo’s intervention was denied and no other interventions were received opposing the Application.</w:t>
      </w:r>
    </w:p>
    <w:p>
      <w:pPr>
        <w:pStyle w:val="ParagraphDiscussion"/>
        <w:numPr>
          <w:ilvl w:val="0"/>
          <w:numId w:val="12"/>
        </w:numPr>
        <w:ind w:firstLine="720"/>
        <w:rPr/>
      </w:pPr>
      <w:r>
        <w:rPr/>
        <w:t>RTD seeks authority to construct a new at-grade highway-rail crossing of the proposed RTD West Corridor with Earl Johnson Road, to install active warning devices consisting of flashing lights, gates, bells, cantilever signals, constant warning time, and medians; to interconnect and provide preemption timing with the existing traffic signal at the intersection of Earl Johnson Road and U.S. 6; and to install pedestrian and bicycle flashing light signals for the path adjacent to Earl Johnson Road.</w:t>
      </w:r>
    </w:p>
    <w:p>
      <w:pPr>
        <w:pStyle w:val="ParagraphDiscussion"/>
        <w:numPr>
          <w:ilvl w:val="0"/>
          <w:numId w:val="12"/>
        </w:numPr>
        <w:ind w:firstLine="720"/>
        <w:rPr/>
      </w:pPr>
      <w:r>
        <w:rPr/>
        <w:t xml:space="preserve">The proposed new crossing would cross two northbound lanes of traffic and five southbound lanes of traffic including two southbound left-turn lanes, two southbound thru traffic lanes, and one right-turn lane.  RTD proposes to provide active warning at the crossing consisting of flashing lights, gates, and bells for the northbound lanes of traffic, and flashing lights, gates, bells, and cantilever lights for southbound traffic such that at least one pair of flashing lights will be visible to each lane of traffic both northbound and southbound.  </w:t>
      </w:r>
    </w:p>
    <w:p>
      <w:pPr>
        <w:pStyle w:val="ParagraphDiscussion"/>
        <w:numPr>
          <w:ilvl w:val="0"/>
          <w:numId w:val="12"/>
        </w:numPr>
        <w:ind w:firstLine="720"/>
        <w:rPr/>
      </w:pPr>
      <w:r>
        <w:rPr/>
        <w:t xml:space="preserve">RTD also proposes to interconnect its railroad signal with the existing traffic signal at the intersection of Earl Johnson Road and U.S. 6.  Based on the calculations performed by RTD and the Colorado Department of Transportation (owner of the traffic signal at Earl Johnson Road and U.S. 6), the traffic signal will require 30.5 seconds of preemption time.  </w:t>
      </w:r>
      <w:r>
        <w:br w:type="page"/>
      </w:r>
    </w:p>
    <w:p>
      <w:pPr>
        <w:pStyle w:val="TextBody"/>
        <w:rPr/>
      </w:pPr>
      <w:r>
        <w:rPr/>
        <w:t xml:space="preserve">RTD proposes to provide 17 seconds of advanced preemption time to the traffic signal controller which should prevent broken gates at the crossing by providing enough time to avoid </w:t>
        <w:br/>
        <w:t>vehicle-gate interaction with a heavy truck.  RTD is not proposing to install a gate down detection circuit.  However, a review of RTD’s preemption calculations indicates that sufficient preemption time is being provided to avoid putting vehicle drivers in a preemption trap.</w:t>
      </w:r>
    </w:p>
    <w:p>
      <w:pPr>
        <w:pStyle w:val="ParagraphDiscussion"/>
        <w:numPr>
          <w:ilvl w:val="0"/>
          <w:numId w:val="12"/>
        </w:numPr>
        <w:ind w:firstLine="720"/>
        <w:rPr/>
      </w:pPr>
      <w:r>
        <w:rPr/>
        <w:t>RTD proposes to install pedestrian flashing lights at the pedestrian/bicycle path located to the west of the vehicle roadway.  A review of the plans shows that RTD is constructing retaining walls just to the west of the proposed crossing.  These retaining walls create a sight distance issue for both pedestrians/bicycles and vehicle drivers.  While the proposed vehicle active warning devices address the sight distance issues for vehicles, with the close proximity of the retaining walls to the pedestrian/bicycle path, these traditional vehicle warning devices may not be sufficient for the pedestrians and bicyclists.  We agree with RTD that it is appropriate to install additional warning devices for the pedestrians and bicyclists.  RTD proposes to install the flashing lights on these pedestrian devices in a vertical manner as opposed to the traditional horizontal manner.  RTD states that the Oregon Department of Transportation has installed pedestrian flashing light devices in this manner to delineate pedestrian crossing signals from that used in road crossings and RTD wants to bring bike path users’ attention to the warning device as applying to them believing that the difference will do so.  We agree with RTD’s reasoning and will allow the installation of the pedestrian flashers in the manner proposed by RTD.  We will monitor this crossing after installation to determine if there are any issues in the future with this installation.</w:t>
      </w:r>
    </w:p>
    <w:p>
      <w:pPr>
        <w:pStyle w:val="ParagraphDiscussion"/>
        <w:numPr>
          <w:ilvl w:val="0"/>
          <w:numId w:val="12"/>
        </w:numPr>
        <w:ind w:firstLine="720"/>
        <w:rPr/>
      </w:pPr>
      <w:r>
        <w:rPr/>
        <w:t>Our review of the plans shows that RTD has not proposed any pavement markings for the pedestrian/bicycle path.  With the limited sight distance issue, it is important that pavement markings be installed on this pathway as an extra indication that they are approaching a highway-rail crossing.  We will require RTD to install railroad crossing pavement markings on the pathway to give pedestrians and bicyclists extra indication that they are approaching a highway-rail crossing and stop bars to mark where pedestrians and bicyclists should stop in relation to the crossing and the flashing light signals.</w:t>
      </w:r>
    </w:p>
    <w:p>
      <w:pPr>
        <w:pStyle w:val="ParagraphDiscussion"/>
        <w:numPr>
          <w:ilvl w:val="0"/>
          <w:numId w:val="12"/>
        </w:numPr>
        <w:ind w:firstLine="720"/>
        <w:rPr/>
      </w:pPr>
      <w:r>
        <w:rPr/>
        <w:t>RTD proposes to install a W10-2 advance warning sign for the pedestrian/bicycle path on the south side of the intersection and crossing and to reorient that sign to show the crossing located at the top of the sign.  The W10-2, 3, and 4 series signs are to be used for parallel roadways in cases where there is not enough distance between the parallel roadway and the crossing to post a traditional W10-1 advance warning sign.  While we understand what RTD is trying to accomplish with its proposed sign use, the proposed use of the sign is contrary to the Manual on Uniform Traffic Control Devices.  We will require RTD to post the W10-1 sign for the pedestrian/bicycle path south of the U.S. 6 intersection the same as is being posted for the vehicles on that same roadway leg.</w:t>
      </w:r>
    </w:p>
    <w:p>
      <w:pPr>
        <w:pStyle w:val="ParagraphDiscussion"/>
        <w:numPr>
          <w:ilvl w:val="0"/>
          <w:numId w:val="12"/>
        </w:numPr>
        <w:ind w:firstLine="720"/>
        <w:rPr/>
      </w:pPr>
      <w:r>
        <w:rPr/>
        <w:t xml:space="preserve">Finally, our review of the plans shows that RTD is proposing to provide vehicle pavement markings for the westbound right turn movement to Earl Johnson Road only.  Vehicles will be entering the crossing by making eastbound left turns, and northbound thru movements as well as westbound right turns.  To provide consistency at this intersection and crossing, we will require RTD to install the railroad crossing pavement markings for the eastbound left-turns from U.S. 6 to northbound Earl Johnson Road and the northbound thru movements from the </w:t>
        <w:br/>
        <w:t>C-470 ramps to Earl Johnson Road in addition to the proposed westbound U.S. 6 to northbound Earl Johnson Road turning movement.</w:t>
      </w:r>
    </w:p>
    <w:p>
      <w:pPr>
        <w:pStyle w:val="ParagraphDiscussion"/>
        <w:numPr>
          <w:ilvl w:val="0"/>
          <w:numId w:val="12"/>
        </w:numPr>
        <w:ind w:firstLine="720"/>
        <w:rPr/>
      </w:pPr>
      <w:r>
        <w:rPr/>
        <w:t>RTD states that the current average daily traffic volumes on Earl Johnson Road at the proposed new crossing are 14,590 vehicles per day (VPD) traveling at a posted speed limit of 35 miles per hour (MPH) with projections of growth to 14,960 VPD in the next five years.  RTD states that there will be approximately 168 light rail vehicle movements per weekday traveling at 25 MPH that will use the crossing.</w:t>
      </w:r>
    </w:p>
    <w:p>
      <w:pPr>
        <w:pStyle w:val="ParagraphDiscussion"/>
        <w:numPr>
          <w:ilvl w:val="0"/>
          <w:numId w:val="12"/>
        </w:numPr>
        <w:ind w:firstLine="720"/>
        <w:rPr/>
      </w:pPr>
      <w:r>
        <w:rPr/>
        <w:t>RTD proposes to start work at the crossing in August 2011 and be complete by December 2012 with revenue service commencing through the new crossing in 2013.  We granted RTD authority to start construction of the new crossing and signal mast placement by Decision No. C11-0952.  We will require RTD to inform us in writing that the crossing work is complete and ready for operations by December 31, 2012, with an understanding that this letter may be provided earlier or later than this date depending on changes or delays to the construction schedule.  We will also require RTD to obtain a National Inventory Number for this crossing and to file a copy of the crossing inventory sheet for the new crossing by December 31, 2012.</w:t>
      </w:r>
    </w:p>
    <w:p>
      <w:pPr>
        <w:pStyle w:val="ParagraphDiscussion"/>
        <w:numPr>
          <w:ilvl w:val="0"/>
          <w:numId w:val="12"/>
        </w:numPr>
        <w:ind w:firstLine="720"/>
        <w:rPr/>
      </w:pPr>
      <w:r>
        <w:rPr/>
        <w:t>RTD estimates the cost of the civil work for the crossing project at $340,345 and the signal work at $298,572.  RTD will pay for all project costs.</w:t>
      </w:r>
    </w:p>
    <w:p>
      <w:pPr>
        <w:pStyle w:val="ParagraphDiscussion"/>
        <w:numPr>
          <w:ilvl w:val="0"/>
          <w:numId w:val="12"/>
        </w:numPr>
        <w:ind w:firstLine="720"/>
        <w:rPr/>
      </w:pPr>
      <w:r>
        <w:rPr/>
        <w:t xml:space="preserve">Pursuant to Commission Rules Regulating Railroads, Rail Fixed Guideways, Transportation by Rail, and Rail Crossings, 4 </w:t>
      </w:r>
      <w:r>
        <w:rPr>
          <w:i/>
        </w:rPr>
        <w:t xml:space="preserve">Code of Colorado Regulations </w:t>
      </w:r>
      <w:r>
        <w:rPr/>
        <w:t xml:space="preserve">(CCR) </w:t>
        <w:br/>
        <w:t>723-7-7211(c), 723-7-7211(a), and 723-7-7301(a), the City of Golden and the Colorado Department of Transportation shall be required to maintain the approaches to the crossing surface up to the outside end of the ties, and advance warning signage, and striping for the crossing on their respective roadways and pedestrian/bicycle paths at their expense; and RTD shall be required to maintain the crossing surfaces, track, ties, appurtenances, and active warning equipment at the crossing and pedestrian/bicycle path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light rail tracks.</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discussion in paragraphs 13 through 24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Regional Transportation District (RTD) on July 1, 2011 (Application) requesting authority to construct a new at-grade highway-rail crossing of the proposed RTD West Corridor with Earl Johnson Road; to install active warning devices consisting of flashing lights, gates, bells, cantilever signals, constant warning time, and medians; to interconnect and provide preemption timing with the existing traffic signal at the intersection of Earl Johnson Road and U.S. Highway 6 (U.S. 6); and to install pedestrian and bicycle flashing light signals for the path adjacent to Earl Johnson Road, no existing National Inventory Number, in the City of Golden, County of Jefferson, State of Colorado commencing Docket </w:t>
        <w:br/>
        <w:t>No. 11A-581R, was deemed complete within the meaning of § 40-6-109.5, C.R.S. by minute entry during the Commissions’ Weekly Meeting on August 17, 2011.</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 xml:space="preserve">RTD is authorized and ordered to proceed with construction of a new crossing of Earl Johnson Road with the RTD West Corridor and to install active warning devices consisting of flashing lights, gates, bells, cantilever signals, constant warning time, and medians; to interconnect and provide preemption timing with the existing traffic signal at the intersection of Earl Johnson Road and U.S. 6; and to install pedestrian and bicycle flashing light signals for the path adjacent to Earl Johnson Road in Golden, Colorado.  </w:t>
      </w:r>
    </w:p>
    <w:p>
      <w:pPr>
        <w:pStyle w:val="ParagraphOrder"/>
        <w:numPr>
          <w:ilvl w:val="0"/>
          <w:numId w:val="3"/>
        </w:numPr>
        <w:ind w:firstLine="720"/>
        <w:rPr/>
      </w:pPr>
      <w:r>
        <w:rPr/>
        <w:t xml:space="preserve">The City of Golden and the Colorado Department of Transportation shall maintain their respective roadway approaches up to the end of tie, pavement markings, and advance warning signs at the new crossing location at their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RTD shall provide 30.5 seconds of total preemption time including 17 seconds of advanced preemption time to the traffic signal controller for the intersection of Earl Johnson Road and U.S. 6.</w:t>
      </w:r>
    </w:p>
    <w:p>
      <w:pPr>
        <w:pStyle w:val="ParagraphOrder"/>
        <w:numPr>
          <w:ilvl w:val="0"/>
          <w:numId w:val="3"/>
        </w:numPr>
        <w:ind w:firstLine="720"/>
        <w:rPr/>
      </w:pPr>
      <w:r>
        <w:rPr/>
        <w:t>RTD shall install pedestrian crossing signals with the flashing lights in a vertical alignment as proposed in the Application with monitoring of this configuration once in operation.</w:t>
      </w:r>
    </w:p>
    <w:p>
      <w:pPr>
        <w:pStyle w:val="ParagraphOrder"/>
        <w:numPr>
          <w:ilvl w:val="0"/>
          <w:numId w:val="3"/>
        </w:numPr>
        <w:ind w:firstLine="720"/>
        <w:rPr/>
      </w:pPr>
      <w:r>
        <w:rPr/>
        <w:t>RTD shall install stop bars and railroad crossing pavement markings on the pedestrian/bicycle path.</w:t>
      </w:r>
    </w:p>
    <w:p>
      <w:pPr>
        <w:pStyle w:val="ParagraphOrder"/>
        <w:numPr>
          <w:ilvl w:val="0"/>
          <w:numId w:val="3"/>
        </w:numPr>
        <w:ind w:firstLine="720"/>
        <w:rPr/>
      </w:pPr>
      <w:r>
        <w:rPr/>
        <w:t>RTD shall install the W10-1 sign for the pedestrian/bicycle path on the south side of the U.S. 6 intersection.</w:t>
      </w:r>
    </w:p>
    <w:p>
      <w:pPr>
        <w:pStyle w:val="ParagraphOrder"/>
        <w:numPr>
          <w:ilvl w:val="0"/>
          <w:numId w:val="3"/>
        </w:numPr>
        <w:ind w:firstLine="720"/>
        <w:rPr/>
      </w:pPr>
      <w:r>
        <w:rPr/>
        <w:t>RTD shall install railroad crossing pavement markings for the eastbound left turns and northbound thru movements in addition to the westbound right turning movement.</w:t>
      </w:r>
    </w:p>
    <w:p>
      <w:pPr>
        <w:pStyle w:val="ParagraphOrder"/>
        <w:numPr>
          <w:ilvl w:val="0"/>
          <w:numId w:val="3"/>
        </w:numPr>
        <w:ind w:firstLine="720"/>
        <w:rPr/>
      </w:pPr>
      <w:r>
        <w:rPr/>
        <w:t>RTD is required to maintain the crossing surfaces, active warning signal equipment, track, and ties at its expense pursuant to Rule 4 CCR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December 31, 2012.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crossing and to file a copy of the crossing inventory form showing the crossing updates by the end of construction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19240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2:00Z</dcterms:created>
  <dc:creator>srscott</dc:creator>
  <dc:description>See Decisions on COPUC Website at: 
www.dora.state.co.us/puc/Decisions/</dc:description>
  <cp:keywords/>
  <dc:language>en-US</dc:language>
  <cp:lastModifiedBy>Lloyd Petersen</cp:lastModifiedBy>
  <cp:lastPrinted>2011-09-16T13:46:00Z</cp:lastPrinted>
  <dcterms:modified xsi:type="dcterms:W3CDTF">2011-09-16T19:47:00Z</dcterms:modified>
  <cp:revision>5</cp:revision>
  <dc:subject/>
  <dc:title>COPUC Decision</dc:title>
</cp:coreProperties>
</file>