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ORDER MODIFYING PROCEDURAL SCHEDULE</w:t>
      </w:r>
    </w:p>
    <w:p>
      <w:pPr>
        <w:pStyle w:val="Date"/>
        <w:rPr>
          <w:kern w:val="2"/>
        </w:rPr>
      </w:pPr>
      <w:r>
        <w:rPr/>
        <w:t>Mailed</w:t>
      </w:r>
      <w:r>
        <w:rPr>
          <w:kern w:val="2"/>
        </w:rPr>
        <w:t xml:space="preserve"> Date:  </w:t>
        <w:tab/>
        <w:t>September 8, 2011</w:t>
      </w:r>
    </w:p>
    <w:p>
      <w:pPr>
        <w:pStyle w:val="Date"/>
        <w:rPr/>
      </w:pPr>
      <w:r>
        <w:rPr/>
        <w:t xml:space="preserve">Adopted Date:  </w:t>
        <w:tab/>
      </w:r>
      <w:r>
        <w:rPr>
          <w:lang w:val="en-US" w:eastAsia="en-US"/>
        </w:rPr>
        <w:t>September 7, 2011</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This matter comes before the Commission for consideration of a Motion for Extension of Time to File Answer Testimony (Motion) filed by Staff of the Colorado Public Utilities Commission (Staff) on September 1, 2011.  Staff requests that the deadline for the filing of Answer Testimony be reset, to allow for the Commission to rule on Staff’s Notice Challenging Confidential Information Designation (Notice).  That Notice, in which Staff lists responses to data requests propounded on Black Hills/Colorado Electric Utility Company, LP (Black Hills or Company) that Black Hills claims to be confidential but that Staff deems to be entirely </w:t>
        <w:br/>
        <w:t>non-confidential, was included in the same September 1, 2011 filing as the Motion.</w:t>
      </w:r>
    </w:p>
    <w:p>
      <w:pPr>
        <w:pStyle w:val="ParagraphRestartNumbering"/>
        <w:numPr>
          <w:ilvl w:val="0"/>
          <w:numId w:val="4"/>
        </w:numPr>
        <w:ind w:left="0" w:firstLine="720"/>
        <w:rPr/>
      </w:pPr>
      <w:r>
        <w:rPr/>
        <w:t>In the Motion, Staff states that the Commission’s rules require that testimony and exhibits be marked as public, confidential, and highly confidential.  However, according to Staff, the amount of numbers, formulas, and documents that must be reviewed for possible redaction from its Answer Testimony is “overwhelming.”  Staff further argues that many of its adjustments to Black Hills’ proposed revenue requirements will have to be designated confidential because they derive from the detailed information that Black Hills claims to be confidential.  Staff asserts that even the total amount of Staff’s revenue requirement could be considered confidential, resulting in its revenue model and all or most of its calculations and results being “hidden from public view.”</w:t>
      </w:r>
    </w:p>
    <w:p>
      <w:pPr>
        <w:pStyle w:val="ParagraphRestartNumbering"/>
        <w:numPr>
          <w:ilvl w:val="0"/>
          <w:numId w:val="4"/>
        </w:numPr>
        <w:ind w:left="0" w:firstLine="720"/>
        <w:rPr/>
      </w:pPr>
      <w:r>
        <w:rPr/>
        <w:t>Staff therefore requests the Commission reset the deadline to file Answer Testimony in this proceeding to “five days after the Commission resolves the confidentiality matters” addressed in the Notice.  Staff asserts that Answer Testimony could be filed in this proceeding as late as September 26, 2011 without necessitating additional procedural changes.</w:t>
      </w:r>
    </w:p>
    <w:p>
      <w:pPr>
        <w:pStyle w:val="ParagraphRestartNumbering"/>
        <w:numPr>
          <w:ilvl w:val="0"/>
          <w:numId w:val="4"/>
        </w:numPr>
        <w:ind w:left="0" w:firstLine="720"/>
        <w:rPr/>
      </w:pPr>
      <w:r>
        <w:rPr/>
        <w:t>By Decision No. C11-0956, issued September 2, 2011, we shortened response time to the Motion to noon on September 6, 2011.  We also set response times to the Notice, so that responses are due on or before September 7, 2011.   Replies to those responses will then be due on or before September 14, 2011.  These deadlines will enable us to take up the matters surrounding the confidential designations in dispute at our weekly meeting scheduled on September 21, 2011.</w:t>
      </w:r>
    </w:p>
    <w:p>
      <w:pPr>
        <w:pStyle w:val="ParagraphRestartNumbering"/>
        <w:numPr>
          <w:ilvl w:val="0"/>
          <w:numId w:val="4"/>
        </w:numPr>
        <w:ind w:left="0" w:firstLine="720"/>
        <w:rPr/>
      </w:pPr>
      <w:r>
        <w:rPr/>
        <w:t>With respect to the Notice, Staff asserts that its ability to provide timely Answer Testimony will be impaired due to the large amount of documents at issue.  In addition, Staff filed an Amended Notice late on September 1, 2011, stating that Black Hills has agreed to remove the confidential designation from certain materials listed in the Notice.</w:t>
      </w:r>
      <w:r>
        <w:rPr>
          <w:rStyle w:val="FootnoteCharacters"/>
          <w:rStyle w:val="FootnoteAnchor"/>
        </w:rPr>
        <w:footnoteReference w:id="2"/>
      </w:r>
      <w:r>
        <w:rPr/>
        <w:t xml:space="preserve">  Staff further indicated that it was possible that Black Hills may agree to remove the confidential designation from other materials listed in the Notice and that Staff would keep the Commission informed of such developments.</w:t>
      </w:r>
    </w:p>
    <w:p>
      <w:pPr>
        <w:pStyle w:val="ParagraphRestartNumbering"/>
        <w:numPr>
          <w:ilvl w:val="0"/>
          <w:numId w:val="4"/>
        </w:numPr>
        <w:ind w:left="0" w:firstLine="720"/>
        <w:rPr/>
      </w:pPr>
      <w:r>
        <w:rPr/>
        <w:t xml:space="preserve">Black Hills timely filed a response to the Motion on September 6, 2011.  Black Hills states that Staff has all of the documents it needs to prepare and file its Answer Testimony on September 9, 2011.  Black Hills further asserts that Staff’s challenges to the designations of confidentiality should not affect the procedural schedule, noting that Staff could have sought Commission resolution of the status of at least some of the disputed items much earlier.  Black Hills predicts that procedural schedules in any docket could become moving targets if disputes regarding claims of confidential information arise too close to the filing deadlines for testimony.  </w:t>
      </w:r>
    </w:p>
    <w:p>
      <w:pPr>
        <w:pStyle w:val="ParagraphRestartNumbering"/>
        <w:numPr>
          <w:ilvl w:val="0"/>
          <w:numId w:val="4"/>
        </w:numPr>
        <w:ind w:left="0" w:firstLine="720"/>
        <w:rPr/>
      </w:pPr>
      <w:r>
        <w:rPr/>
        <w:t>Black Hills explains that the amounts of Staff’s proposed revenue requirement adjustments do not need to be kept confidential even if they are derived based on a confidential attachment to a response to a data request.  Black Hills continues that, if it is necessary for Staff to include confidential information in its Answer Testimony, Staff can file a redacted version of these documents in the public record and serve the un-redacted versions on the Company and the other parties who have signed the appropriate nondisclosure agreements.  If the Commission later determines that certain redacted information is not confidential, the public record could then be supplemented. Black Hills asserts there is sufficient time before the hearing for the public record to be updated along these lines.</w:t>
      </w:r>
    </w:p>
    <w:p>
      <w:pPr>
        <w:pStyle w:val="ParagraphRestartNumbering"/>
        <w:numPr>
          <w:ilvl w:val="0"/>
          <w:numId w:val="4"/>
        </w:numPr>
        <w:ind w:left="0" w:firstLine="720"/>
        <w:rPr/>
      </w:pPr>
      <w:r>
        <w:rPr/>
        <w:t>Black Hills questions whether Staff has a duty to challenge confidentiality to make proceedings before the Commission as clear and transparent as possible.  Nevertheless, Black Hills states that Staff is experienced in preparing testimony and exhibits that contain confidential information and asserts that the number of confidentiality designations being challenged is not an independent basis for granting an extension of time to file Answer Testimony.</w:t>
      </w:r>
    </w:p>
    <w:p>
      <w:pPr>
        <w:pStyle w:val="ParagraphRestartNumbering"/>
        <w:numPr>
          <w:ilvl w:val="0"/>
          <w:numId w:val="4"/>
        </w:numPr>
        <w:ind w:left="0" w:firstLine="720"/>
        <w:rPr/>
      </w:pPr>
      <w:r>
        <w:rPr/>
        <w:t>Black Hills states that delaying the filing of Answer Testimony as late as suggested by Staff would deprive the Company and the other parties of a meaningful opportunity to prepare Rebuttal and Cross-Answer Testimony.  Black Hills points out that the suspension deadline for the rates at issue in this proceeding expires on December 25, 2011, and thus the procedural schedule as adopted by the Commission must be retained.</w:t>
      </w:r>
    </w:p>
    <w:p>
      <w:pPr>
        <w:pStyle w:val="ParagraphRestartNumbering"/>
        <w:numPr>
          <w:ilvl w:val="0"/>
          <w:numId w:val="4"/>
        </w:numPr>
        <w:ind w:left="0" w:firstLine="720"/>
        <w:rPr/>
      </w:pPr>
      <w:r>
        <w:rPr/>
        <w:t>Finally, on September 7, 2011, Black Hills and Staff filed a Joint Motion for Approval of Settlement and Stipulation Relating to Staff of the Commission’s Motion for Extension of Time to File Answer Testimony, and Shortened Response Time, and Black Hills’ Response Thereto; Request for Expedited Deliberations on this Agreement in Lieu of Scheduled Deliberations on that Motion and Response; Request for Modifications to the Procedural Schedule in Decision C11-0956; and Request for Waiver of Response Time (Joint Motion and Settlement).</w:t>
      </w:r>
    </w:p>
    <w:p>
      <w:pPr>
        <w:pStyle w:val="ParagraphRestartNumbering"/>
        <w:keepNext w:val="true"/>
        <w:numPr>
          <w:ilvl w:val="0"/>
          <w:numId w:val="4"/>
        </w:numPr>
        <w:ind w:left="0" w:firstLine="720"/>
        <w:rPr/>
      </w:pPr>
      <w:r>
        <w:rPr/>
        <w:t>Black Hills and Staff propose the following provisions in the Joint Motion and Settlement:</w:t>
      </w:r>
    </w:p>
    <w:p>
      <w:pPr>
        <w:pStyle w:val="ListBulleted"/>
        <w:numPr>
          <w:ilvl w:val="0"/>
          <w:numId w:val="7"/>
        </w:numPr>
        <w:rPr/>
      </w:pPr>
      <w:r>
        <w:rPr/>
        <w:t xml:space="preserve">Confidential only versions of Staff’s answer testimony will be due on </w:t>
        <w:br/>
        <w:t>September 9, 2011</w:t>
      </w:r>
    </w:p>
    <w:p>
      <w:pPr>
        <w:pStyle w:val="ListBulleted"/>
        <w:numPr>
          <w:ilvl w:val="0"/>
          <w:numId w:val="7"/>
        </w:numPr>
        <w:rPr/>
      </w:pPr>
      <w:r>
        <w:rPr/>
        <w:t>Public versions of Staff’s Answer Testimony will be due five calendar days after the Commission’s order on the Notice</w:t>
      </w:r>
    </w:p>
    <w:p>
      <w:pPr>
        <w:pStyle w:val="ListBulleted"/>
        <w:numPr>
          <w:ilvl w:val="0"/>
          <w:numId w:val="7"/>
        </w:numPr>
        <w:rPr/>
      </w:pPr>
      <w:r>
        <w:rPr/>
        <w:t xml:space="preserve">Staff and Black Hills do not object to these same deadlines being applied to the Answer Testimony of other parties </w:t>
      </w:r>
    </w:p>
    <w:p>
      <w:pPr>
        <w:pStyle w:val="ListBulleted"/>
        <w:numPr>
          <w:ilvl w:val="0"/>
          <w:numId w:val="7"/>
        </w:numPr>
        <w:rPr/>
      </w:pPr>
      <w:r>
        <w:rPr/>
        <w:t xml:space="preserve">Staff and Black Hills do not compromise or waive any of their positions concerning the confidentiality of the underlying documents in dispute </w:t>
      </w:r>
    </w:p>
    <w:p>
      <w:pPr>
        <w:pStyle w:val="ListBulleted"/>
        <w:numPr>
          <w:ilvl w:val="0"/>
          <w:numId w:val="7"/>
        </w:numPr>
        <w:rPr/>
      </w:pPr>
      <w:r>
        <w:rPr/>
        <w:t>Staff and Black Hills request that the Commission rule on the Settlement and modify the procedural schedule to reflect the terms of the stipulation</w:t>
      </w:r>
    </w:p>
    <w:p>
      <w:pPr>
        <w:pStyle w:val="Quote"/>
        <w:numPr>
          <w:ilvl w:val="0"/>
          <w:numId w:val="5"/>
        </w:numPr>
        <w:ind w:left="720" w:right="720" w:hanging="0"/>
        <w:rPr/>
      </w:pPr>
      <w:r>
        <w:rPr/>
      </w:r>
    </w:p>
    <w:p>
      <w:pPr>
        <w:pStyle w:val="Heading3"/>
        <w:numPr>
          <w:ilvl w:val="1"/>
          <w:numId w:val="10"/>
        </w:numPr>
        <w:rPr/>
      </w:pPr>
      <w:r>
        <w:rPr/>
        <w:t>Findings</w:t>
      </w:r>
    </w:p>
    <w:p>
      <w:pPr>
        <w:pStyle w:val="ParagraphRestartNumbering"/>
        <w:numPr>
          <w:ilvl w:val="0"/>
          <w:numId w:val="4"/>
        </w:numPr>
        <w:ind w:left="0" w:firstLine="720"/>
        <w:rPr/>
      </w:pPr>
      <w:r>
        <w:rPr/>
        <w:t>We find it imperative that our proceedings are as open and transparent as possible.  In furtherance of that goal, we expect the filings made by utilities and by parties intervening in our proceedings to be accessible and understandable to the public.  We recognize the need to protect information that is claimed to be confidential and highly confidential; however, we find that the public interest is best served when the public versions of the evidentiary records in our proceedings include the minimum amount of redactions.</w:t>
      </w:r>
    </w:p>
    <w:p>
      <w:pPr>
        <w:pStyle w:val="ParagraphRestartNumbering"/>
        <w:numPr>
          <w:ilvl w:val="0"/>
          <w:numId w:val="4"/>
        </w:numPr>
        <w:ind w:left="0" w:firstLine="720"/>
        <w:rPr/>
      </w:pPr>
      <w:r>
        <w:rPr/>
        <w:t>We are therefore concerned by Staff’s contention that any public version of its Answer Testimony may need to contain such substantial redactions that its position on certain matters will not be evident to the public.  We also find that it is proper for Staff to raise concerns related to claims of confidentiality, for the purpose of establishing the publicly-accessible evidentiary records in our proceedings.  Nevertheless, we must also take into account the needs both for Black Hills and the parties to have sufficient time to prepare Rebuttal and Cross</w:t>
        <w:noBreakHyphen/>
        <w:t>Answer Testimony and for hearings to conclude in early November, so that we are prepared to issue a final decision in this proceeding by December 24, 2011.</w:t>
      </w:r>
    </w:p>
    <w:p>
      <w:pPr>
        <w:pStyle w:val="ParagraphRestartNumbering"/>
        <w:numPr>
          <w:ilvl w:val="0"/>
          <w:numId w:val="4"/>
        </w:numPr>
        <w:ind w:left="0" w:firstLine="720"/>
        <w:rPr/>
      </w:pPr>
      <w:r>
        <w:rPr/>
        <w:t>The Commission has also recently taken steps to help ensure that our proceedings are transparent and unburdened by the inappropriate withholding of information from public view.  In Docket No. 11R-416E, for instance, we concluded that our directive under House Bill 11-1262 is a non-discretionary duty to provide more transparency in our resource planning proceedings, requiring the protection of the public interest through a rebalancing in the treatment of highly confidential information.  Similarly, in Docket Nos. 09A-324E and 09A</w:t>
        <w:noBreakHyphen/>
        <w:t>325E, we found certain arguments in favor of public disclosure to be more persuasive than the arguments made by a utility in favor of keeping certain information confidential.</w:t>
      </w:r>
    </w:p>
    <w:p>
      <w:pPr>
        <w:pStyle w:val="ParagraphRestartNumbering"/>
        <w:numPr>
          <w:ilvl w:val="0"/>
          <w:numId w:val="4"/>
        </w:numPr>
        <w:ind w:left="0" w:firstLine="720"/>
        <w:rPr/>
      </w:pPr>
      <w:r>
        <w:rPr/>
        <w:t>In this context, we seek to have the Answer Testimony filed in this proceeding to be available to the public in a complete and meaningful form.  We therefore find good cause to extend the deadline for all parties to file Answer Testimony to September 16, 2011.  We expect that, with this one-week delay, the parties will strive to reduce the redactions in their Answer Testimony as much as possible.  We further direct Black Hills to work cooperatively with Staff and the other parties in identifying all significant redactions.  However, we also encourage Black Hills to narrow and reduce its claims of confidentiality regarding information to be presented in the Answer Testimony, as much as it is willing to do so and deems appropriate prior to our pending decision on the Notice.</w:t>
      </w:r>
    </w:p>
    <w:p>
      <w:pPr>
        <w:pStyle w:val="ParagraphRestartNumbering"/>
        <w:numPr>
          <w:ilvl w:val="0"/>
          <w:numId w:val="4"/>
        </w:numPr>
        <w:ind w:left="0" w:firstLine="720"/>
        <w:rPr/>
      </w:pPr>
      <w:r>
        <w:rPr/>
        <w:t>We also find good cause to extend the deadline for all parties to file Rebuttal and Cross-Answer Testimony.  Such testimony shall now be due on or before October 14, 2011.  We recognize that this will reduce the time we have to prepare for the hearings, but we conclude that the extra time spent to minimize the redactions in the Answer Testimony warrants this additional modification to the procedural schedule.</w:t>
      </w:r>
    </w:p>
    <w:p>
      <w:pPr>
        <w:pStyle w:val="ParagraphRestartNumbering"/>
        <w:numPr>
          <w:ilvl w:val="0"/>
          <w:numId w:val="4"/>
        </w:numPr>
        <w:ind w:left="0" w:firstLine="720"/>
        <w:rPr/>
      </w:pPr>
      <w:r>
        <w:rPr/>
        <w:t>The cut-off date for discovery propounded on Rebuttal and Cross-Answer Testimony shall be October 24, 2011, in accordance with the established procedural schedule for this proceeding.  Any Stipulations and Settlements as well as Corrected Testimony shall also be filed on or before October 24, 2011.  Hearings will begin as scheduled on October 31, 2011.</w:t>
      </w:r>
    </w:p>
    <w:p>
      <w:pPr>
        <w:pStyle w:val="ParagraphRestartNumbering"/>
        <w:numPr>
          <w:ilvl w:val="0"/>
          <w:numId w:val="4"/>
        </w:numPr>
        <w:ind w:left="0" w:firstLine="720"/>
        <w:rPr/>
      </w:pPr>
      <w:r>
        <w:rPr/>
        <w:t>Given these findings, we deny the Joint Motion and Settlement.</w:t>
      </w:r>
    </w:p>
    <w:p>
      <w:pPr>
        <w:pStyle w:val="Heading2"/>
        <w:numPr>
          <w:ilvl w:val="0"/>
          <w:numId w:val="10"/>
        </w:numPr>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The Motion for Extension of Time to File Answer Testimony filed by Staff of the Colorado Public Utilities Commission (Staff) on September 1, 2011 is granted, in part, consistent with the discussion above.   Answer Testimony shall be filed on or before September 16, 2011.</w:t>
      </w:r>
    </w:p>
    <w:p>
      <w:pPr>
        <w:pStyle w:val="ParagraphOrder"/>
        <w:keepNext w:val="true"/>
        <w:numPr>
          <w:ilvl w:val="0"/>
          <w:numId w:val="3"/>
        </w:numPr>
        <w:ind w:firstLine="720"/>
        <w:rPr/>
      </w:pPr>
      <w:r>
        <w:rPr/>
        <w:t xml:space="preserve">Rebuttal and Cross-Answer Testimony shall be filed on or before October 14, 2011, consistent with the discussion above. </w:t>
      </w:r>
    </w:p>
    <w:p>
      <w:pPr>
        <w:pStyle w:val="ParagraphOrder"/>
        <w:numPr>
          <w:ilvl w:val="0"/>
          <w:numId w:val="3"/>
        </w:numPr>
        <w:ind w:firstLine="720"/>
        <w:rPr/>
      </w:pPr>
      <w:r>
        <w:rPr/>
        <w:t>The Joint Motion for Approval of Settlement and Stipulation Relating to Staff of the Commission’s Motion for Extension of Time to File Answer Testimony, and Shortened Response Time, and Black Hills’ Response Thereto; Request for Expedited Deliberations on this Agreement in Lieu of Scheduled Deliberations on that Motion and Response; Request for Modifications to the Procedural Schedule in Decision C11-0956; and Request for Waiver of Response Time filed by Staff and Black Hills/Colorado Electric Utility Company is denied, consistent with the discussion above.</w:t>
      </w:r>
    </w:p>
    <w:p>
      <w:pPr>
        <w:pStyle w:val="ParagraphOrder"/>
        <w:numPr>
          <w:ilvl w:val="0"/>
          <w:numId w:val="3"/>
        </w:numPr>
        <w:ind w:firstLine="720"/>
        <w:rPr/>
      </w:pPr>
      <w:r>
        <w:rPr/>
        <w:t>No other change will be made by this Order to the procedural schedule established by Decision No. C11-0728, issued on July 1, 201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0610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ended Notice lists nine responses to data requests that Black Hills no longer claims to contain confidential inform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7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before="60" w:after="18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tabs>
        <w:tab w:val="left" w:pos="360" w:leader="none"/>
        <w:tab w:val="left" w:pos="720" w:leader="none"/>
      </w:tabs>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57:00Z</dcterms:created>
  <dc:creator>srscott</dc:creator>
  <dc:description>See Decisions on COPUC Website at: 
www.dora.state.co.us/puc/Decisions/</dc:description>
  <cp:keywords/>
  <dc:language>en-US</dc:language>
  <cp:lastModifiedBy>Lloyd Petersen</cp:lastModifiedBy>
  <cp:lastPrinted>2011-09-08T16:05:00Z</cp:lastPrinted>
  <dcterms:modified xsi:type="dcterms:W3CDTF">2011-09-08T22:06:00Z</dcterms:modified>
  <cp:revision>4</cp:revision>
  <dc:subject/>
  <dc:title>COPUC Decision</dc:title>
</cp:coreProperties>
</file>